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 Хвойнинского муниципального округа на долгосрочный период до 2026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70.1 Бюджетного кодекса Российской Федерации, статьей 2 областного закона от 26.12.2014 № 684-ОЗ «О мерах по реализации Федерального закона «О стратегическом планировании в Российской Федерации» на территории Новгородской области», решением Думы Хвойнинского муниципального округа от 30.06.2021 № 110 «Об утверждении Стратегии социально-экономического развития Хвойнинского муниципального округа Новгородской области до 2026 года», Администрация Хвой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ный прогноз Хвойнинского муниципального округа на долгосрочный перио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за исполнением настоящего постановления возложить на председателя  комитета финансов А.В. Степанов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Постановление Администрации Хвойнинского муниципального района от 19.11.2020 № 932 «Об утверждении бюджетного прогноза Хвойнинского муниципального округа на долгосрочный период до 2030 года» считать утратившим сил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 муниципального округа в сети «Интерне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войнинского 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1.2021 № 1130 </w:t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й  прогноз Хвойнинского муниципального округа на долгосрочный период 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Хвойнинского муниципального округа на долгосрочный период (далее - бюджетный прогноз) разработан с учетом основных направлений стратегии социально-экономического развития округа на период до 2026 года, с учетом основных направлений бюджетной и налоговой политики Хвойнинского муниципального округ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олгосрочного бюджетного планирования в Хвойнинском муниципальном округе является обеспечение предсказуемости динамики доходов и расходов бюджета округа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Хвойн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Хвойн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сформирован исходя из развития экономики Хвойнинского муниципального округа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й прогноз Хвойнинского муниципального округа на долгосрочный период (далее – бюджетный прогноз) включает следующие разде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Основные  итоги социально-экономического развития Хвойнинского муниципального района и итоги исполнения консолидированного бюджета Хвойнинского муниципального района и районного бюджета</w:t>
      </w:r>
    </w:p>
    <w:p>
      <w:pPr>
        <w:pStyle w:val="25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бъем инвестиций в основной капитал с учетом субъектов малого и среднего предпринимательства по всем видам экономической деятельности за </w:t>
      </w:r>
      <w:r>
        <w:rPr>
          <w:spacing w:val="-1"/>
          <w:sz w:val="28"/>
          <w:szCs w:val="28"/>
        </w:rPr>
        <w:t xml:space="preserve">2020 год составил 1030,6млн. руб. или 46% к </w:t>
      </w:r>
      <w:r>
        <w:rPr>
          <w:sz w:val="28"/>
          <w:szCs w:val="28"/>
        </w:rPr>
        <w:t>уровню прошлого года, по крупным и средним предприятиям - 870,0</w:t>
      </w:r>
      <w:r>
        <w:rPr>
          <w:spacing w:val="-1"/>
          <w:sz w:val="28"/>
          <w:szCs w:val="28"/>
        </w:rPr>
        <w:t xml:space="preserve"> млн. руб. или 47% к </w:t>
      </w:r>
      <w:r>
        <w:rPr>
          <w:sz w:val="28"/>
          <w:szCs w:val="28"/>
        </w:rPr>
        <w:t>уровню  прошлого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2020 году на территории округа осуществляют деятельность 3 сельскохозяйственные организации, 2 сельскохозяйственных потребительских кооператива, 26 крестьянских (фермерских) хозяйств и около 4 тысяч личных подсобных хозяйст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1 января  2021 года в хозяйствах всех категорий содержалось 1734 головы  крупного рогатого скота  или 88 % к  аналогичному периоду 2019 года,  в т.ч. коров 780 голов – 85,8%, 193 головы свиней (79,4%), 695 голов овец  и коз (96,3%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изводство молока в сельскохозяйственных организациях и К(Ф)Х составило 3721 тонну (84% к уровню 2019 года),  производство мяса – 156 тонн (93%). Продуктивность дойного стада в сельскохозяйственных организациях равнялась 6387 кг, это на 507 кг  больше уровня прошлого года. Наибольшая продуктивность дойного стада достигнута в СПК «Левочский» - 7125 кг на одну фуражную корову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2020 году посевная площадь под сельскохозяйственными культурами составила 7320 га (100% к уровню 2019 года), из них: под зерновыми -1495 га, под картофелем – 193 га, под овощными культурами - 33 га, под кормовыми культурами – 5480 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молочено 3,3 тысячи тонн зерна (116% к 2019 г.), средняя урожайность зерновых составила 22 ц/га. Произведено 2,6 тыс. тонн картофеля (93% к 2019 г.), 0,7 тыс. тонн овощей (94%). Сельскохозяйственными организациями и К(Ф)Х заготовлено 1100 тонн сена, 6380 тонн силоса, 2256 тонн зерносенажа, 914 тонн плющенного зерна, 832 тонны зернофуража. Сельскохозяйственными организациями выделено 53 ц кормовых единиц на 1 условную голову скота. 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На постоянной основе осуществляются мероприятия, направленные на борьбу с борщевиком Сосновского. Мероприятия проведены на площади 122 га (химическая обработка – 23 га, вспашка засоренных земель – 56 га, скашивание 33 га, опрыскивание – 10 га), в т.ч. за счет средств окружного бюджета, предусмотренных муниципальной программой  по охране окружающей среды, обработано гербицидами 11 га земель сельскохозяйственного назначения, находящихся 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2020 году продолжается работа по реализации национального проекта «Доступное и комфортное жилье гражданам России».</w:t>
      </w:r>
    </w:p>
    <w:p>
      <w:pPr>
        <w:pStyle w:val="TextBody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й проект характеризуется следующими показателям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В стадии строительства находится 139 индивидуальных жилых домов. За 2020 год введено в эксплуатацию 36 жилых домов, общей площадью 4270 кв.м или 127,4% от планового задания по вводу жилья (4200 кв.м.)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уждаются в улучшении жилищных условий 224 семьи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еление округа для удовлетворения своих потребностей в жилье строит индивидуальные жилые дома за счет собственных средств, приобретает на вторичном рын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3. Молодые семьи, специалисты округа принимают участие в государственных программах «Комплексное развитие сельских территорий Новгородской области» и «Обеспечение жильем молодых семей». В 2020 году на улучшение жилищных условий по программе «Обеспечение жильем молодых семей» выданы сертификаты (на освоение бюджетных средств в рамках программы) двум молодым семьям на общую сумму - 1 млн. 264 тыс. руб. Финансовые средства освоены в 2020 году, две молодые семьи приобрели  жилые помещения, тем самым улучшили жилищные услов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программе «Комплексное развитие сельских территорий» предоставлена социальная выплата из федерального и областного бюджетов в размере 7,1 млн. руб. на улучшение жилищных условий четырем семьям. С использованием соцвыплаты построено 330,9 кв. м жилых помещений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0 год предприятиями торговли всех форм собственности, расположенными на территории муниципального округа, реализовано потребительских товаров на сумму 1761,6 млн. рублей, что в сопоставимых ценах составляет 90,1% к соответствующему периоду 2019 года. Покупательская способность населения остается на невысоком уровне. Оборот розничной торговли на душу населения составил 128267 рублей или 90% к соответствующему периоду 2019 года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 состоянию на 01.01.2021 на территории округа действуют 15 предприятий общественного питания, из них общедоступных – 7, 8 школьных столовых и 52 объекта бытового обслуживания. В предприятиях общественного питания 1049 посадочны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варооборот общественного питания за 2020 год составил 56,3 млн. рублей, что в сопоставимых ценах составляет 79,1% к соответствующему периоду 2019 года. В расчете на душу населения оборот общественного питания составил 41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За  2020 год населению оказано платных услуг (без субъектов малого предпринимательства) на 41,7 млн. руб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ные услуги на душу населения составили 3034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 2020 году число обратившихся в центр  занятости составило 462 человека, за отчетный период трудоустроено –137 человек, 409 человек признаны безработными, на учете  состоит – 207 человек. В общественных работах число участников составило 15 человек. Уровень  безработицы по данным центра составил  2,9%, реальный – 5,1%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енность постоянно проживающего населения на 01.01.2021 года составила 13525 человека (городское население – 5568, сельское население – 7957 человек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смертности (в расчете на 1000 человек населения) за   2020 год по сравнению с 2019 годом увеличилась на 2,4 промил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и причинами смертности являлись болезни системы кровообращения (50%), онкологические заболевания (12,5%), внешние причины (6,3 %).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0 год в органе ЗАГС официально зарегистрировали брак 58 пар, на 19,4% меньше 2019 года, количество разводов увеличилось   и составило 49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Доходы </w:t>
      </w:r>
      <w:r>
        <w:rPr>
          <w:b w:val="false"/>
          <w:sz w:val="28"/>
          <w:szCs w:val="28"/>
        </w:rPr>
        <w:t>консолидированного бюджета округа за  2020 год составили 591,9 млн. руб., что составляет 100,6 % от годового плана и 129,9% к уровню прошлого год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Налоговые и неналоговые доходы </w:t>
      </w:r>
      <w:r>
        <w:rPr>
          <w:b w:val="false"/>
          <w:sz w:val="28"/>
          <w:szCs w:val="28"/>
        </w:rPr>
        <w:t>поступили в сумме 216,6 млн. руб., что составляет 101,9 % годового плана (212,5 млн. руб.) и 103,2% к аналогичному периоду прошлого года (в сопоставимых условиях 103,9%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больший рост произошел по следующим поступления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налогу на доходы физических лиц- 105,1%  к уровню прошлого года (106,2% в сопоставимых условиях, рост на 11,3 млн. руб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 налогу, взимаемому в связи с применением упрощенной системы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обложения (УСН)- рост на 1,2 млн. руб. или 120,4% к уровню прошлого года, произошло в связи с увеличением норматива отчислений в бюджет округа (2019 год - 60%, 2020 год - 70%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 налогу на имущество физических лиц- рост на 372 тыс. руб. или 113,6 % к уровню прошлого год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о доходам от аренды земельных участков </w:t>
      </w:r>
      <w:r>
        <w:rPr>
          <w:b w:val="false"/>
          <w:bCs w:val="false"/>
          <w:sz w:val="28"/>
          <w:szCs w:val="28"/>
        </w:rPr>
        <w:t xml:space="preserve">–  </w:t>
      </w:r>
      <w:r>
        <w:rPr>
          <w:b w:val="false"/>
          <w:sz w:val="28"/>
          <w:szCs w:val="28"/>
        </w:rPr>
        <w:t>рос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bCs w:val="false"/>
          <w:sz w:val="28"/>
          <w:szCs w:val="28"/>
        </w:rPr>
        <w:t xml:space="preserve"> 1,2</w:t>
      </w:r>
      <w:r>
        <w:rPr>
          <w:b w:val="false"/>
          <w:sz w:val="28"/>
          <w:szCs w:val="28"/>
        </w:rPr>
        <w:t xml:space="preserve">  млн. руб. или</w:t>
      </w:r>
      <w:r>
        <w:rPr>
          <w:b w:val="false"/>
          <w:bCs w:val="false"/>
          <w:sz w:val="28"/>
          <w:szCs w:val="28"/>
        </w:rPr>
        <w:t xml:space="preserve"> 130,7</w:t>
      </w:r>
      <w:r>
        <w:rPr>
          <w:b w:val="false"/>
          <w:sz w:val="28"/>
          <w:szCs w:val="28"/>
        </w:rPr>
        <w:t>% к уровню прошлого год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доходам от аренды муниципального имущества – рост на 492 тыс. руб. или 132,7% к уровню прошлого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жение поступления произошло по следующим дохода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акцизам на нефтепродукты снижение на 1,2 млн. руб. или 92,5% к уровню прошлого год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 единому налогу на вмененный доход снижение на 410 тыс. руб. или 94 % к уровню прошлого год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 земельному налогу с физических и юридических лиц </w:t>
      </w:r>
      <w:bookmarkStart w:id="0" w:name="_Hlk62225822"/>
      <w:r>
        <w:rPr>
          <w:b w:val="false"/>
          <w:sz w:val="28"/>
          <w:szCs w:val="28"/>
        </w:rPr>
        <w:t>снижение на 1,0 млн. руб. или 91,5% к уровню прошлого год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End w:id="0"/>
      <w:r>
        <w:rPr>
          <w:b w:val="false"/>
          <w:sz w:val="28"/>
          <w:szCs w:val="28"/>
        </w:rPr>
        <w:t xml:space="preserve">-по доходам от реализации муниципального имущества снижение на 1,7 млн. руб., или 48,9% к уровню прошлого года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о доходам от штрафов снижение на 202 тыс. руб. или 87% к уровню прошлого года, снижение произошло в связи с изменениями в законодательстве по зачислению штрафов в бюджеты муниципальных округ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 по консолидируемому  бюджету за  2020 год  исполнены в размере 588,2 млн. рублей, или 98,6% к годовым плановым назначениям (596,5 млн. рублей) и 130,2% к аналогичному периоду прошлого года, в т.ч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государственные вопросы -76,6 млн. ру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иональная оборона- 1,1 млн. ру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иональная безопасность и правоохранительная деятельность- 2,1 млн. руб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циональная экономика - 44,5 млн. руб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жилищно-коммунальное хозяйство - 41,7 млн. руб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разование - 337,1 млн. руб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ультура - 52,1 млн. руб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циальная политика - 25,1 млн. руб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изкультура и спорт - 3,2 млн. руб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служивание муниципального долга - 4,7 млн. руб.</w:t>
      </w:r>
    </w:p>
    <w:p>
      <w:pPr>
        <w:pStyle w:val="ConsPlusNormal1"/>
        <w:spacing w:lineRule="atLeast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spacing w:lineRule="atLeast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Текущие характеристики социально-экономического развития Хвойнинского муниципального округа, бюджета Хвойнинского муниципального округ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итика 2021 года направлена на повышение конкурентоспособности промышленной продукции для реализации на внутренних и внешних рынках; сохранение устойчивых темпов роста производства продукции с учетом сохранения кризисных явлений, расширение налогооблагаемой базы для увеличения доходов бюджета округа. 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 в целом по округу с учетом субъектов малого и среднего предпринимательства за 9 месяцев 2021 года составил 633,3 млн. руб. (100,2%- к аналогичному периоду 2020 года)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Структура экономики округа с учетом субъектов малого и среднего предпринимательства выглядит следующим образом: предприятия  сельского хозяйства, охоты и лесного хозяйства – 10% в т.ч. услуги в отрасли лесозаготовок – 8%, добыча полезных ископаемых – 1%, обрабатывающие производства - 8%, обеспечение электроэнергией, газом и паром – 4%, оптовая и розничная торговля- 25%, транспортировка и хранение – 48 %, связь – 2%, прочие – 2%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1 году на территории округа осуществляют  сельскохозяйственную деятельность 3 сельскохозяйственные организации,  2 сельскохозяйственных потребительских кооператива, 22 крестьянских (фермерских) хозяйства и около 4 тысяч личных подсобных хозяйст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 1 октября 2021 года в хозяйствах всех категорий содержалось 1799 голов крупного рогатого скота, что соответствует аналогичному периоду 2020 года, в т.ч. 835 коров – 109% к уровню прошлого год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9 месяцев 2021 года в сельскохозяйственных организациях и К(Ф)Х округа произведено 2758,6 тонн молока (97% к уровню 2020 года),  192 тонны мяса (184%). Продуктивность дойного стада в сельскохозяйственных организациях  составляла 4879 кг (101%)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9 месяцев  2021 года введено 1192 кв.м. Плановое задание по вводу жилья в текущем году составляет 4150 кв.м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уждаются в улучшении жилищных условий 223 семь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9 месяцев 2021 года предприятиями торговли всех форм собственности, расположенными на территории муниципального округа, реализовано потребительских товаров на сумму 1402,1 млн. рублей, что в сопоставимых ценах составляет 100,9% к соответствующему периоду 2020 года. Покупательская способность населения остается на невысоком уровне. Оборот розничной торговли на душу населения составил 104209 рублей или 101,9% к соответствующему периоду 2020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варооборот общественного питания за 9 месяцев 2021 года составил 44,6 млн. рублей, что в сопоставимых ценах составляет 100,3% к соответствующему периоду 2020 года. В расчете на душу населения оборот общественного питания составил 3313 руб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Средняя производительность труда по округу на одного работающего в месяц составила – 142017 руб., наиболее высокая – на транспорте, связи, в сфере лесного хозяйства, низкая – в сфере сельского хозяйства, строительства, добычи полезных ископаемых, переработке древесины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 оплаты труда в целом по округу составил – 1155,7 млн. рублей (103 % к аналогичному периоду  2020 го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Средняя номинальная начисленная заработная  плата за 9 месяцев  2021 года составляет – 28734 рубля, по крупным и средним предприятиям (по данным Новгородстата за январь-июль) – 36670,7 руб., в том числе в материальной сфере – 40754,9 руб., в социальной –29510,9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За 9 месяцев 2021 года число  обратившихся в центр  занятости составило 376 человек, за отчетный период трудоустроено –162 человека, 243 человека признаны безработными, на учете состоит – 67 человек. В общественных работах число участников составило 15 человек. Уровень  безработицы по данным центра   составил  1,0%, реальный – 4,1%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енность постоянно проживающего населения на 01.10.2021 года составила 13294 человек (городское население – 5521, сельское население – 7773 человек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смертности (в расчете на 1000 человек населения) за 9 месяцев 2021 года по сравнению с 2020 годом уменьшился  на 0,9 промил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9 месяцев 2021 года в органе ЗАГС официально зарегистрировались 48 супружеских пар, количество разводов увеличилось и составило 40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Доходы </w:t>
      </w:r>
      <w:r>
        <w:rPr>
          <w:b w:val="false"/>
          <w:sz w:val="28"/>
          <w:szCs w:val="28"/>
        </w:rPr>
        <w:t>бюджета округа за 9 месяцев 2021 года составили 370,5 млн. руб., что составляет 73,9% от годового плана и 103% к уровню прошлого год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Налоговые и неналоговые доходы </w:t>
      </w:r>
      <w:r>
        <w:rPr>
          <w:b w:val="false"/>
          <w:sz w:val="28"/>
          <w:szCs w:val="28"/>
        </w:rPr>
        <w:t>поступили в сумме 153,6 млн. руб., что составляет 72,5% годового плана (211,9 млн. руб.) и 103,0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ходы по бюджету округа за 9 месяцев 2021 года исполнены в размере 337,3 млн. рублей, или 65,1% к годовым плановым назначениям (517,8 млн. рублей) и 97,5% к аналогичному периоду прошлого года, в т.ч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щегосударственные вопросы - 58,7 млн. руб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циональная оборона - 0,4 млн. руб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циональная безопасность и правоохранительная деятельность -1,5 млн. ру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иональная экономика- 27,9 млн. ру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-коммунальное хозяйство -20,2 млн. ру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е -156,1 млн. ру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а -48,6 млн. ру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ая политика -15,8 млн. ру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культура и спорт- 5,2 млн. ру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уживание муниципального долга-2,8 млн. ру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чаев несвоевременной выплаты заработной платы работникам бюджетных учреждений в истекшем периоде не было. Задолженности по заработной плате на текущую дату н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 округа за 9 месяцев 2021 года исполнен с профицитом в сумме 33,2 млн. рубле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нт обеспеченности собственными средствами составляет 41,5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Indent"/>
        <w:spacing w:lineRule="auto" w:line="240"/>
        <w:ind w:righ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№ 1</w:t>
      </w:r>
    </w:p>
    <w:p>
      <w:pPr>
        <w:pStyle w:val="TextBodyIndent"/>
        <w:spacing w:lineRule="auto" w:line="240"/>
        <w:ind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ходы и расходы </w:t>
      </w:r>
      <w:r>
        <w:rPr>
          <w:b/>
          <w:bCs/>
          <w:sz w:val="28"/>
          <w:szCs w:val="28"/>
        </w:rPr>
        <w:t xml:space="preserve">бюджета муниципального округа </w:t>
      </w:r>
    </w:p>
    <w:p>
      <w:pPr>
        <w:pStyle w:val="TextBodyIndent"/>
        <w:spacing w:lineRule="auto" w:line="240"/>
        <w:ind w:right="0" w:hanging="0"/>
        <w:jc w:val="center"/>
        <w:rPr/>
      </w:pPr>
      <w:r>
        <w:rPr>
          <w:b/>
          <w:bCs/>
          <w:sz w:val="28"/>
          <w:szCs w:val="28"/>
        </w:rPr>
        <w:t>за 9 месяцев 202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тыс. рублей</w:t>
      </w:r>
      <w:r>
        <w:rPr>
          <w:b/>
          <w:sz w:val="28"/>
          <w:szCs w:val="28"/>
          <w:lang w:val="ru-RU"/>
        </w:rPr>
        <w:t>)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094"/>
      </w:tblGrid>
      <w:tr>
        <w:trPr>
          <w:tblHeader w:val="true"/>
          <w:trHeight w:val="51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3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округа, вс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0 451,1</w:t>
            </w:r>
          </w:p>
        </w:tc>
      </w:tr>
      <w:tr>
        <w:trPr>
          <w:trHeight w:val="50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TextBodyIndent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 бюджета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3 565,7</w:t>
            </w:r>
          </w:p>
        </w:tc>
      </w:tr>
      <w:tr>
        <w:trPr>
          <w:trHeight w:val="25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округа, вс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7 267,8</w:t>
            </w:r>
          </w:p>
        </w:tc>
      </w:tr>
      <w:tr>
        <w:trPr>
          <w:trHeight w:val="264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профицит (+) бюджета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 183,3</w:t>
            </w:r>
          </w:p>
        </w:tc>
      </w:tr>
    </w:tbl>
    <w:p>
      <w:pPr>
        <w:pStyle w:val="ConsPlusNormal1"/>
        <w:spacing w:lineRule="atLeas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сновные подходы к формированию налоговой, бюджетной и долговой политики Хвойнинского муниципального округа на долгосрочный период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целью налоговой политики на 2022 год и на плановый период 2023 и 2024 годов, напрямую связанной с налоговой политикой, проводимой на федеральном уровне, является сохранение бюджетной устойчивости, получение необходимого объема доходов бюджета округа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ая политика Хвойнинского муниципального округа в 2021-2023 годах, как и прежде, будет направлена на обеспечение поступления в бюджет округа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ами налоговой политики Хвойнинского муниципального округа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направлениями налоговой политики в Хвойнинском муниципальном округе на 2021-2023 годы определен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еличение налогового потенциала Новгородской области за счет налогового стимулирования деловой активности в регион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сударственная поддержка приоритетных отраслей экономики и организаций малого и среднего бизнес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округа, активизация претензионно - исковой 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мероприятий по повышению эффективности управления муниципальной собственностью, в том числе выявление неиспользуемого или неэффективно используемого имущества с целью вовлечения его в хозяйственный оборо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федеральном и региональном уровне вступают в силу, а также планируются к принятию с 2022 года следующие изменения законодательств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 1 января 2022 года увеличиваются ставки акцизов на автомобильный бензин, дизельное топливо и моторные масла на 4,0%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2022 год утвержден коэффициент, используемый для расчета суммы фиксированного авансового платежа по налогу на доходы физических лиц для иностранных граждан в Новгородской области, в размере 2,3.</w:t>
      </w:r>
    </w:p>
    <w:p>
      <w:pPr>
        <w:pStyle w:val="29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ом бюджетной политики является эффективное управление муниципальными финансами, основной задачей которого на предстоящий трехлетний период будет сохранение устойчивости бюджетной системы округа.</w:t>
      </w:r>
    </w:p>
    <w:p>
      <w:pPr>
        <w:pStyle w:val="29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ая политика сохраняет преемственность целей и задач, определенных прошедшим бюджетным циклом и учитывает изменения, прогнозируемые в экономике в целом.</w:t>
      </w:r>
    </w:p>
    <w:p>
      <w:pPr>
        <w:pStyle w:val="29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несрочной перспективе сохраняются следующие приоритеты бюджетных расходов:</w:t>
      </w:r>
    </w:p>
    <w:p>
      <w:pPr>
        <w:pStyle w:val="29"/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- сохранение </w:t>
      </w:r>
      <w:r>
        <w:rPr>
          <w:sz w:val="28"/>
          <w:szCs w:val="28"/>
        </w:rPr>
        <w:t xml:space="preserve">достигнутого соотношения заработной платы отдельных категорий работников бюджетной сферы, определенных </w:t>
      </w:r>
      <w:r>
        <w:rPr>
          <w:bCs/>
          <w:sz w:val="28"/>
          <w:szCs w:val="28"/>
        </w:rPr>
        <w:t xml:space="preserve">Указами Президента Российской Федерации от 7 мая 2012 года </w:t>
      </w:r>
      <w:hyperlink r:id="rId3">
        <w:r>
          <w:rPr>
            <w:rStyle w:val="InternetLink"/>
            <w:bCs/>
            <w:sz w:val="28"/>
            <w:szCs w:val="28"/>
          </w:rPr>
          <w:t>№ 597</w:t>
        </w:r>
      </w:hyperlink>
      <w:r>
        <w:rPr>
          <w:bCs/>
          <w:sz w:val="28"/>
          <w:szCs w:val="28"/>
        </w:rPr>
        <w:t xml:space="preserve">, от 1 июня 2012 года </w:t>
      </w:r>
      <w:hyperlink r:id="rId4">
        <w:r>
          <w:rPr>
            <w:rStyle w:val="InternetLink"/>
            <w:bCs/>
            <w:sz w:val="28"/>
            <w:szCs w:val="28"/>
          </w:rPr>
          <w:t>№ 761</w:t>
        </w:r>
      </w:hyperlink>
      <w:r>
        <w:rPr>
          <w:bCs/>
          <w:sz w:val="28"/>
          <w:szCs w:val="28"/>
        </w:rPr>
        <w:t xml:space="preserve"> и от 28 декабря 2012 года </w:t>
      </w:r>
      <w:hyperlink r:id="rId5">
        <w:r>
          <w:rPr>
            <w:rStyle w:val="InternetLink"/>
            <w:bCs/>
            <w:sz w:val="28"/>
            <w:szCs w:val="28"/>
          </w:rPr>
          <w:t>№ 1688</w:t>
        </w:r>
      </w:hyperlink>
      <w:r>
        <w:rPr>
          <w:bCs/>
          <w:sz w:val="28"/>
          <w:szCs w:val="28"/>
        </w:rPr>
        <w:t xml:space="preserve">, к </w:t>
      </w:r>
      <w:r>
        <w:rPr>
          <w:sz w:val="28"/>
          <w:szCs w:val="28"/>
        </w:rPr>
        <w:t>среднемесячной 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</w:t>
      </w:r>
      <w:r>
        <w:rPr>
          <w:bCs/>
          <w:sz w:val="28"/>
          <w:szCs w:val="28"/>
        </w:rPr>
        <w:t>;</w:t>
      </w:r>
    </w:p>
    <w:p>
      <w:pPr>
        <w:pStyle w:val="29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ирование социально значимых расходов с учетом ежегодной индексации публичных нормативных обязательств;</w:t>
      </w:r>
    </w:p>
    <w:p>
      <w:pPr>
        <w:pStyle w:val="29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центрация ресурсов на реализацию целей, показателей и результатов региональных проектов, направленных на достижение соответствующих результатов федеральных проектов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Основные характеристики бюджета Хвойнинского муниципального округа на 2022 год  и на плановый период 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и 2024 годов</w:t>
      </w:r>
    </w:p>
    <w:p>
      <w:pPr>
        <w:pStyle w:val="29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араметры бюджета округа, сформированные на основе прогноза социально-экономического развития округа на 2022-2024 годы, представлены в  таблице 2.</w:t>
      </w:r>
    </w:p>
    <w:p>
      <w:pPr>
        <w:pStyle w:val="29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округа</w:t>
      </w:r>
    </w:p>
    <w:p>
      <w:pPr>
        <w:pStyle w:val="TextBodyIndent"/>
        <w:spacing w:lineRule="auto" w:line="240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тыс. рублей</w:t>
      </w:r>
      <w:r>
        <w:rPr>
          <w:b/>
          <w:sz w:val="28"/>
          <w:szCs w:val="28"/>
          <w:lang w:val="ru-RU"/>
        </w:rPr>
        <w:t>)</w:t>
      </w:r>
    </w:p>
    <w:p>
      <w:pPr>
        <w:pStyle w:val="TextBodyIndent"/>
        <w:spacing w:lineRule="auto" w:line="240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0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503"/>
        <w:gridCol w:w="1503"/>
        <w:gridCol w:w="1641"/>
      </w:tblGrid>
      <w:tr>
        <w:trPr>
          <w:tblHeader w:val="true"/>
          <w:trHeight w:val="48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51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округа, всего</w:t>
            </w:r>
          </w:p>
          <w:p>
            <w:pPr>
              <w:pStyle w:val="TextBodyIndent"/>
              <w:spacing w:lineRule="auto" w:line="240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9 572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3 756,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4 309,01</w:t>
            </w:r>
          </w:p>
        </w:tc>
      </w:tr>
      <w:tr>
        <w:trPr>
          <w:trHeight w:val="71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TextBodyIndent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4 57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8 903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9 135,4</w:t>
            </w:r>
          </w:p>
        </w:tc>
      </w:tr>
      <w:tr>
        <w:trPr>
          <w:trHeight w:val="4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округа,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6 572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3 756,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4 309,01</w:t>
            </w:r>
          </w:p>
        </w:tc>
      </w:tr>
      <w:tr>
        <w:trPr>
          <w:trHeight w:val="32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фицит (-)/профицит (+)бюджет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7 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9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безвозмездных поступлений составит в 2022 году –  324 999,07 тыс. рублей, в 2023 году – 164 853,06 тыс. рублей, в 2024 году – 165 173,61 тыс. рубле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содержит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hyperlink w:anchor="P107">
        <w:r>
          <w:rPr>
            <w:rStyle w:val="InternetLink"/>
            <w:b w:val="false"/>
            <w:sz w:val="28"/>
            <w:szCs w:val="28"/>
          </w:rPr>
          <w:t>прогноз</w:t>
        </w:r>
      </w:hyperlink>
      <w:r>
        <w:rPr>
          <w:b w:val="false"/>
          <w:sz w:val="28"/>
          <w:szCs w:val="28"/>
        </w:rPr>
        <w:t xml:space="preserve"> основных показателей бюджета Хвойнинского муниципального округа по форме согласно приложении № 1.</w:t>
      </w:r>
    </w:p>
    <w:p>
      <w:pPr>
        <w:pStyle w:val="Normal"/>
        <w:ind w:left="850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бюджетному прогнозу</w:t>
      </w:r>
    </w:p>
    <w:p>
      <w:pPr>
        <w:pStyle w:val="Normal"/>
        <w:ind w:left="850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850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0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показателей бюджета Хвойнинского муниципального округа (млн. р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00"/>
        <w:gridCol w:w="940"/>
        <w:gridCol w:w="940"/>
        <w:gridCol w:w="940"/>
        <w:gridCol w:w="980"/>
        <w:gridCol w:w="940"/>
        <w:gridCol w:w="960"/>
        <w:gridCol w:w="980"/>
        <w:gridCol w:w="960"/>
        <w:gridCol w:w="960"/>
        <w:gridCol w:w="1020"/>
        <w:gridCol w:w="940"/>
      </w:tblGrid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Доходы -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8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3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6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3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5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4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3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5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0,23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9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5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4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3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,82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51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6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7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8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8,90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ни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Дот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Субсид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3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5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60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Субвен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9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1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,30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Расходы -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8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1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8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6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3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3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3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5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0,23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6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7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8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8,90</w:t>
            </w:r>
          </w:p>
        </w:tc>
      </w:tr>
      <w:tr>
        <w:trPr>
          <w:trHeight w:val="33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ни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Дот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Субсид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3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5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60</w:t>
            </w:r>
          </w:p>
        </w:tc>
      </w:tr>
      <w:tr>
        <w:trPr>
          <w:trHeight w:val="3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Субвен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9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2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1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,30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Дефицит (профицит)-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0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8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8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процентах к налоговым и неналоговым доход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0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0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0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Муниципальный долг на конец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6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3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20" w:top="1985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20">
    <w:name w:val="Основной текст Знак"/>
    <w:qFormat/>
    <w:rPr>
      <w:b/>
      <w:bCs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Textcopy">
    <w:name w:val="textcopy"/>
    <w:basedOn w:val="Style5"/>
    <w:qFormat/>
    <w:rPr/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24">
    <w:name w:val="Красная строка 2 Знак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ekstob">
    <w:name w:val="tekstob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413"/>
      <w:ind w:firstLine="523"/>
    </w:pPr>
    <w:rPr>
      <w:b w:val="false"/>
      <w:bCs w:val="false"/>
      <w:sz w:val="24"/>
      <w:szCs w:val="24"/>
    </w:rPr>
  </w:style>
  <w:style w:type="paragraph" w:styleId="29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right="0"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9B009C1BB052841745C6BEB404FE25685D2A51817E2AA4D6A10B014E6EC340512CAE6FD1A98EC1EF01C54CADZA3BP" TargetMode="External"/><Relationship Id="rId4" Type="http://schemas.openxmlformats.org/officeDocument/2006/relationships/hyperlink" Target="consultantplus://offline/ref=609B009C1BB052841745C6BEB404FE25685C2357847C2AA4D6A10B014E6EC340512CAE6FD1A98EC1EF01C54CADZA3BP" TargetMode="External"/><Relationship Id="rId5" Type="http://schemas.openxmlformats.org/officeDocument/2006/relationships/hyperlink" Target="consultantplus://offline/ref=609B009C1BB052841745C6BEB404FE256B57215580722AA4D6A10B014E6EC340512CAE6FD1A98EC1EF01C54CADZA3B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0-29T15:11:00Z</cp:lastPrinted>
  <dcterms:modified xsi:type="dcterms:W3CDTF">2021-11-09T09:30:00Z</dcterms:modified>
  <cp:revision>28</cp:revision>
  <dc:subject/>
  <dc:title> </dc:title>
</cp:coreProperties>
</file>