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создания, хранения, использования и воспол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ерва материальных ресурсов для ликвид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резвычайных ситуаций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войнинского муниципального окру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.10.2003 года «131-ФЗ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орядок создания, хранения, использования и восполнения резерва материальных ресурсов для ликвидации чрезвычайных ситуаций на территории Хвойнинского муниципального округа (Приложение № 1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рилагаемую номенклатуру и объемы резерва материальных ресурсов для ликвидации чрезвычайных ситуаций на территории Хвойнинского муниципального округа (Приложение № 2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 силу постановление Администрации Хвойнинского  района от 02.09.2015 № 417 «О порядке создания, хранения, использования и восполнения резерва материальных ресурсов Хвойнинского муниципального района для ликвидаций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4. </w:t>
      </w:r>
      <w:r>
        <w:rPr>
          <w:b w:val="false"/>
          <w:sz w:val="28"/>
          <w:szCs w:val="28"/>
        </w:rPr>
        <w:t>Опубликовать настоящее постановление   в   бюллетене   «Официальный    вестник    Хвойнинского  муниципального   округа» и  разместить   на   официальном    сайте   Администрации   Хвойнинского   муниципального   округа в информационно-телекоммуникационной сети «Интернет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округа  </w:t>
        <w:tab/>
        <w:tab/>
        <w:tab/>
        <w:tab/>
        <w:t xml:space="preserve">                         С.А. Новосёлова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center"/>
        <w:rPr/>
      </w:pPr>
      <w:r>
        <w:rPr>
          <w:b w:val="false"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11.2021 № 1123</w:t>
      </w:r>
    </w:p>
    <w:p>
      <w:pPr>
        <w:pStyle w:val="Normal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здания хранения, использования и восполнения резерва материальных ресурсов для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Хвойнинского муниципальн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1. Настоящий Порядок разработан в соответствии с Федеральным законом от 21 декабря1994 года № 68-ФЗ «О защите населения и территорий от чрезвычайных ситуаций природного и техногенного характера» в целях создания и восполнения местного резерва материальных ресурсов для ликвидации чрезвычайных ситуаций природного и техногенного характера на территории Хвойнинского муниципального округа (далее Резерв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2. Резервы материальных ресурсов для ликвидации ЧС создаются заблаговременно для экстренного привлечения необходимых средств в случае возникновения чрезвычайных ситуаций и включают продовольствие, пищевое сырье, медицинские изделия, лекарственные препараты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3. Резервы материальных ресурсов предназначены для использования при проведении аварийно-спасательных и других неотложных работ (далее АСДНР) по установлению непосредственной опасности для жизни и здоровья людей, для развертывания и содержания пунктов временного размещения пострадавшего населения, пунктов питания и организации первоочередного жизнеобеспечения в условиях ЧС природного и техногенного характе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4. Номенклатура и объемы материальных ресурсов Резерва утверждаются постановлением Администрации муниципального округ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оздание, хранение и восполнение Резерва осуществляется за счет средств бюджета муниципального округа и внебюджетных источников.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6. Объем финансовых средств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7. Управление окружным резервом осуществляет Администрация муниципального округа через комиссию по предупреждению и ликвидации чрезвычайных ситуаций и обеспечению пожарной безопасности Администрации округа (далее комиссия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Комиссия вносит Главе округа предлож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по номенклатуре и объему материальных ресурсов окружного резерва, местам их размещ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по выпуску, разбронированию материальных ресурсов окружного резер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по формированию, хранению и обслуживанию материальных ресурсов окружного резерва в проект окружного бюджета на соответствующий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8. Отдел по мобилизационной подготовке и по делам ГО и ЧС Администрации округ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прорабатывает вопросы по номенклатуре и объему материальных ресурсов окружного резерва с заинтересованными комитетами и отделами округ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согласовывает с поставщиком объем, качество, цену и сроки поставки материальных ресурсов в окружной резерв;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ит в комиссию предлож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по разбронированию, пополнению, освежению, замене материальных ресурсов окружного резер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по определению ответственных хранителей материальных ресурсов окружного резер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заключает договоры на поставку, ответственное хранение и заимствование материальных ресурсов окружного резер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организует доставку материальных ресурсов окружного резерва потребителям в районы чрезвычайных ситуаций природного и техногенного характе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ведет учет и отчетность по операциям с материальными ресурсами окружного резерва;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поддержание окружного резерва в постоянной готовности к использованию.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9. Приобретение материальных ресурсов в Резерв осуществляется в соответствии с Федеральным законом от 05 апреля 2013 года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10. Запасы материальных ресурсов окружного резерва размещаются в организациях и предприятиях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Часть запасов материальных ресурсов окружного резерва может храниться в промышленных, транспортных, сельскохозяйственных, торгово-посреднических и иных организациях независимо от форм собственности и организационно-правовых норм на договорной осно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11. Возмещение затрат организациям, осуществляющим на договорной основе ответственное хранение Резерва, производится за счет средств бюджета муниципального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2. Выпуск материальных ресурсов из Резерва осуществляется по решению Главы муниципального округа или его лица, его замещающего, и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оформляется письменным распоряжением Администрации муниципального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13. Использование Резерва осуществляется на безвозмездной или возмездной осно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В случае возникновения на территории муниципального округ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на территории субъекта чрезвычайной ситуации.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15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16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Комитет финансов Администрации Хвойнинского муниципального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17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Администрации муниципального округа о выделении ресурсов из Резер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18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заключенными договорами.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 Общее руководство по созданию, хранению, использованию Резерва возлагается на заместителя Главы администрации муниципального округа, осуществляющего полномочия по закупкам для обеспечения нужд Хвойнинского муниципального округ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center"/>
        <w:rPr/>
      </w:pPr>
      <w:r>
        <w:rPr>
          <w:b w:val="false"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11.2021 № 1123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а материальных ресурсов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59"/>
        <w:gridCol w:w="5399"/>
        <w:gridCol w:w="1560"/>
        <w:gridCol w:w="14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 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exact" w:line="240"/>
              <w:ind w:left="601" w:hanging="360"/>
              <w:jc w:val="center"/>
              <w:rPr/>
            </w:pPr>
            <w:bookmarkStart w:id="0" w:name="Par128"/>
            <w:bookmarkEnd w:id="0"/>
            <w:r>
              <w:rPr>
                <w:sz w:val="24"/>
                <w:szCs w:val="24"/>
              </w:rPr>
              <w:t>Продовольствие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(из расчета снабжения 50 чел. пострадавшего населения и 50 чел. спасателей на 3 суток)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1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леб из смеси ржаной обдирной и пшеничной 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ки 1 сорта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2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леб белый из пшеничной муки 1 сорта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1.3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упа разная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1.4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каронные изделия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1.5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локо и молокопродукты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1.6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ясопродукты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1.7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ыбопродукты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1.8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хар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1.9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ль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1.10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ай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5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1.11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хой паек (энергетическая ценность не    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нее 2300 Ккал)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1.12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а питьевая (минеральная, бутилирова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bookmarkStart w:id="1" w:name="Par170"/>
            <w:bookmarkEnd w:id="1"/>
            <w:r>
              <w:rPr>
                <w:sz w:val="24"/>
                <w:szCs w:val="24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1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расы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2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еяла полушерстяны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3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кладушки (кровати)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5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ельные принадлежности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6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ушки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7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альные мешки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8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ска глубокая металлическая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9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уда одноразовая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10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ожка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11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ужка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12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дро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13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айник металлический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14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ыло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15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ющие средства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bookmarkStart w:id="2" w:name="Par207"/>
            <w:bookmarkEnd w:id="2"/>
            <w:r>
              <w:rPr>
                <w:sz w:val="24"/>
                <w:szCs w:val="24"/>
              </w:rPr>
              <w:t>3. Строитель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1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мент М-300, М-400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2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возди строительные 5 x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возди строительные 6 x 200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4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возди шиферные 4 x 120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5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елезо кровельное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6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бероид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</w:tr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3.7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ловая  древесина  (доска   необрезная,  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езная (25 - 50 мм)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едства пожаротушения.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жарная мотопом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нцевый опрыскиватель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пасательные средства, устройства и снаряжение           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нзопила (с дополнительными цепями )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опаты штыковые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опаты совковые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поры плотничные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валда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ом обыкновенный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комоты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сательные верё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нта оградительная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1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мос 15 - 30 литров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ка наду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арь электр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костюм (защитный костю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арийно спасательный инстр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сарный инстр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авицы брезент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59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bookmarkStart w:id="4" w:name="Par371"/>
            <w:bookmarkStart w:id="5" w:name="Par371"/>
            <w:bookmarkEnd w:id="5"/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дикаменты и медицинское имуществ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нты стерильные (7/14 и 5/10)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лфетки стерильные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нты нестерильные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ерильная повязка на грудную клетку при  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невмотораксе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тов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ина для транспортировки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гуты кровоостанавливающие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ка санитарная (укомплектованная по ГОС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илки санит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7. Нефтепродукты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зель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а и см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11-02T11:41:00Z</cp:lastPrinted>
  <dcterms:modified xsi:type="dcterms:W3CDTF">2021-11-02T08:43:00Z</dcterms:modified>
  <cp:revision>25</cp:revision>
  <dc:subject/>
  <dc:title> </dc:title>
</cp:coreProperties>
</file>