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о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инфраструктуры водоснабжения и водоотведения  населенных пунктов Хвойнинского муниципального округа на 2021-2024 годы», утвержденную постановлением Администрации Хвойнинского муниципального района от 20.11.2020 № 947 следующего содержания:</w:t>
      </w:r>
    </w:p>
    <w:p>
      <w:pPr>
        <w:pStyle w:val="Style42"/>
        <w:spacing w:lineRule="auto" w:line="240"/>
        <w:ind w:left="0" w:firstLine="426"/>
        <w:jc w:val="both"/>
        <w:rPr/>
      </w:pPr>
      <w:r>
        <w:rPr/>
        <w:t>1.1. В паспорте</w:t>
      </w:r>
      <w:r>
        <w:rPr>
          <w:b/>
        </w:rPr>
        <w:t xml:space="preserve"> </w:t>
      </w:r>
      <w:r>
        <w:rPr/>
        <w:t xml:space="preserve">муниципальной программы строку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42"/>
        <w:spacing w:lineRule="auto" w:line="240"/>
        <w:ind w:left="0" w:firstLine="426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10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сего на реализацию  программы в 2021-2024 годы - 4360,1548  ыс. руб.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21 - бюджет округа - 2320,1548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22 - бюджет округа - 0 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- бюджет округа - 0 тыс.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- бюджет округа - 2040,0 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 муниципальной программы  изложить в новой 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1 № 1106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3922"/>
        <w:gridCol w:w="2126"/>
        <w:gridCol w:w="1418"/>
        <w:gridCol w:w="1942"/>
        <w:gridCol w:w="1496"/>
        <w:gridCol w:w="1134"/>
        <w:gridCol w:w="887"/>
        <w:gridCol w:w="850"/>
        <w:gridCol w:w="815"/>
      </w:tblGrid>
      <w:tr>
        <w:trPr>
          <w:tblHeader w:val="true"/>
          <w:trHeight w:val="6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Задача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е №82-7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Демидово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607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Капитальный ремонт центрального водопровода с. Левоча ул. Молодежная  ( с заменой  труб на полипропиленовые и замена оборудования на скважине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14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Капитальный ремонт центрального водопровода с. Анциферово  ул. Урецкого (под рекой)    с заменой  труб на полипропиленовые диаметром 63 мм,  протяженность 15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15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центрального водопровода д. Дворищ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15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8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66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  (скважина д. Мин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разработке проектов зон санитар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719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14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водозаборной коло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голощс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 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общественных  колодц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,8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</w:tr>
      <w:tr>
        <w:trPr>
          <w:trHeight w:val="15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,27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01T12:00:00Z</cp:lastPrinted>
  <dcterms:modified xsi:type="dcterms:W3CDTF">2021-11-01T09:15:00Z</dcterms:modified>
  <cp:revision>21</cp:revision>
  <dc:subject/>
  <dc:title> </dc:title>
</cp:coreProperties>
</file>