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Капитальный ремонт муниципального жилищного фонда в Хвойнинском муниципальном округе на 2021-2023 годы» утвержденную постановлением Администрации Хвойнинского муниципального района от 20.11.2020  № 944 следующего содержания: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1.1. В паспорте</w:t>
      </w:r>
      <w:r>
        <w:rPr>
          <w:b/>
        </w:rPr>
        <w:t xml:space="preserve"> </w:t>
      </w:r>
      <w:r>
        <w:rPr/>
        <w:t xml:space="preserve">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 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>
          <w:trHeight w:val="200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Всего на реализацию  программы в 2021-2023 годы - 2800,00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2021 - бюджет округа - 880,00 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2022 - бюджет округа - 1000,0 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3 - бюджет округа - 1000,0  тыс. руб.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ероприятия муниципальной программы  изложить в новой 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за исполнением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1 № 1105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5560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728"/>
        <w:gridCol w:w="1985"/>
        <w:gridCol w:w="2022"/>
        <w:gridCol w:w="736"/>
        <w:gridCol w:w="1636"/>
        <w:gridCol w:w="1276"/>
        <w:gridCol w:w="992"/>
        <w:gridCol w:w="992"/>
      </w:tblGrid>
      <w:tr>
        <w:trPr>
          <w:trHeight w:val="1309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-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71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муниципального жилищного фонда в Хвойнинском  муниципальном округе на 2021-2023 годы</w:t>
            </w:r>
          </w:p>
        </w:tc>
      </w:tr>
      <w:tr>
        <w:trPr>
          <w:trHeight w:val="38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 Приведение муниципальных жилых  помещений в соответствие с требованиями нормативно-технических документов</w:t>
            </w:r>
          </w:p>
        </w:tc>
      </w:tr>
      <w:tr>
        <w:trPr>
          <w:trHeight w:val="352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Межведомственная комиссия,  собственники МКД (по согласованию)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3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еречисление финансовых средств региональному фонду по капитальному   ремонту муниципального жилого фонда (взнос на капитальный ремо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Территориальные отде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3,7</w:t>
            </w:r>
          </w:p>
        </w:tc>
      </w:tr>
      <w:tr>
        <w:trPr>
          <w:trHeight w:val="2538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апитального ремонта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Комитет городского хозяйства Территориальные отдел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216,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21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985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1-01T12:05:00Z</cp:lastPrinted>
  <dcterms:modified xsi:type="dcterms:W3CDTF">2021-11-01T09:15:00Z</dcterms:modified>
  <cp:revision>21</cp:revision>
  <dc:subject/>
  <dc:title> </dc:title>
</cp:coreProperties>
</file>