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 от 20.11.2020 № 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79 БК РФ, со ст.16 Федерального закона от 06.10.2003 года № 131-ФЗ «Об общих принципах организации местного самоуправления Российской Федерации», </w:t>
      </w:r>
      <w:r>
        <w:rPr>
          <w:b w:val="false"/>
          <w:color w:val="000000"/>
          <w:sz w:val="28"/>
          <w:szCs w:val="28"/>
        </w:rPr>
        <w:t>и в целях реализация государственной политики в сфере защиты населения и территорий от чрезвычайных ситуаций, обеспечения пожарной безопасности и безопасности людей на водных объектах</w:t>
      </w:r>
      <w:r>
        <w:rPr>
          <w:b w:val="false"/>
          <w:color w:val="000000"/>
          <w:spacing w:val="3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. Внести изменения в муниципальную программу </w:t>
      </w:r>
      <w:r>
        <w:rPr>
          <w:b w:val="false"/>
          <w:spacing w:val="-4"/>
          <w:sz w:val="28"/>
          <w:szCs w:val="28"/>
        </w:rPr>
        <w:t>«</w:t>
      </w:r>
      <w:r>
        <w:rPr>
          <w:b w:val="false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1-2023 годы» утвержденную постановлением Администрации Хвойнинского муниципального района от 20.11.2020 года № 954 следующего содержа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аспорте муниципальной программы Хвойнинского муниципального округа в строку «объемы» и источники финансирования  программы с разбивкой по годам реализации изложить в следующей редакции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ы финансирования за счет всех источников – 6288,633 тыс. рублей, в том числе по годам реализации: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2107,233 тыс. рублей;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2090,7 тыс. рублей;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2090,7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них: бюджет муниципального округа – 6288,633 тыс. рублей, в том числе по годам реализации: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2107,233. рублей;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2090,7 тыс. рублей; </w:t>
      </w:r>
    </w:p>
    <w:p>
      <w:pPr>
        <w:pStyle w:val="ConsPlusNormal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2090,7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 В паспорте подпрограммы  «Предупреждение и обеспечение пожарной безопасности и безопасности людей на водных объектах на территории округа» муниципальной программы Хвойнинского муниципального округа в строку «объемы и источники финансирования  подпрограммы» с разбивкой по годам реализации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ы финансирования за счет всех источников – 1500,714 тыс. рублей, в том числе по годам реализации: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560,714 тыс. рублей;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470,0 тыс. рублей;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47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них: бюджет муниципального округа – 1500,714тыс. рублей, в том числе по годам реализации: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560,714 тыс. рублей;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470,0 тыс. рублей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023 год – 47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В паспорте подпрограммы «Развитие, внедрение и эксплуатация аппаратно-программного комплекса «Безопасный город» муниципальной программы Хвойнинского муниципального округа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1 - 2023годы» в строку «объемы и источники финансирования  подпрограммы» с разбивкой по годам реализации внести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ы финансирования за счет всех источников – 990,819 тыс. рублей, в том числе по годам реализа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280,819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355,0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355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них: бюджет муниципального округа – 990,819 тыс. рублей, в том числе по годам реализ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280,819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355,0 тыс. рублей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23 год – 355,0 тыс. рублей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 Внести изменения в   Мероприятие  муниципальной программы Паспорта  муниципальной программы строки 2.1, 4.1, 2.1.9 и 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549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4534"/>
        <w:gridCol w:w="3710"/>
        <w:gridCol w:w="1260"/>
        <w:gridCol w:w="1222"/>
        <w:gridCol w:w="1280"/>
        <w:gridCol w:w="753"/>
        <w:gridCol w:w="37"/>
        <w:gridCol w:w="671"/>
        <w:gridCol w:w="79"/>
        <w:gridCol w:w="1197"/>
      </w:tblGrid>
      <w:tr>
        <w:trPr>
          <w:trHeight w:val="974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 xml:space="preserve">Наименование </w:t>
            </w:r>
            <w:r>
              <w:rPr>
                <w:b w:val="false"/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 xml:space="preserve">Срок </w:t>
            </w:r>
            <w:r>
              <w:rPr>
                <w:b w:val="false"/>
                <w:color w:val="000000"/>
                <w:spacing w:val="-6"/>
              </w:rPr>
              <w:t>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Целевой показател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Источник финансирования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Объём финансирования по годам(тыс.руб.)</w:t>
            </w:r>
          </w:p>
        </w:tc>
      </w:tr>
      <w:tr>
        <w:trPr>
          <w:trHeight w:val="583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9"/>
              </w:rPr>
              <w:t xml:space="preserve">  </w:t>
            </w:r>
            <w:r>
              <w:rPr>
                <w:b w:val="false"/>
                <w:color w:val="000000"/>
                <w:spacing w:val="-9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1"/>
              </w:rPr>
              <w:t>2023</w:t>
            </w:r>
          </w:p>
        </w:tc>
      </w:tr>
      <w:tr>
        <w:trPr>
          <w:trHeight w:val="33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9</w:t>
            </w:r>
          </w:p>
        </w:tc>
      </w:tr>
      <w:tr>
        <w:trPr>
          <w:trHeight w:val="382" w:hRule="exact"/>
        </w:trPr>
        <w:tc>
          <w:tcPr>
            <w:tcW w:w="1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ча 2. Обеспечение пожарной безопасности </w:t>
            </w:r>
            <w:r>
              <w:rPr>
                <w:b w:val="false"/>
                <w:sz w:val="28"/>
                <w:szCs w:val="28"/>
              </w:rPr>
              <w:t>и безопасности людей на вод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ъектах на территории района</w:t>
            </w:r>
            <w:r>
              <w:rPr/>
              <w:t xml:space="preserve">. </w:t>
            </w:r>
          </w:p>
        </w:tc>
      </w:tr>
      <w:tr>
        <w:trPr>
          <w:trHeight w:val="25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Реализация подпрограммы «Предупреждение и обеспечение пожарной безопасности и безопасности людей на вод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ъектах на территории округа</w:t>
            </w:r>
            <w:r>
              <w:rPr>
                <w:sz w:val="28"/>
                <w:szCs w:val="28"/>
              </w:rPr>
              <w:t>»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Отдел по мобилизационной подготовке и по делам ГО и ЧС Администрации Хвойнинского муниципального округа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14 отряд противопожарной службы Новгородской области  (по   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-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-2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7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4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470,0</w:t>
            </w:r>
          </w:p>
        </w:tc>
      </w:tr>
      <w:tr>
        <w:trPr>
          <w:trHeight w:val="599" w:hRule="exact"/>
        </w:trPr>
        <w:tc>
          <w:tcPr>
            <w:tcW w:w="1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4.</w:t>
            </w:r>
            <w:r>
              <w:rPr>
                <w:b w:val="false"/>
                <w:sz w:val="28"/>
                <w:szCs w:val="28"/>
              </w:rPr>
              <w:t xml:space="preserve"> Развитие  аппаратно-программного комплекса «Безопасный город»</w:t>
            </w:r>
          </w:p>
        </w:tc>
      </w:tr>
      <w:tr>
        <w:trPr>
          <w:trHeight w:val="246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b w:val="false"/>
                <w:b w:val="false"/>
                <w:spacing w:val="2"/>
              </w:rPr>
            </w:pPr>
            <w:r>
              <w:rPr>
                <w:b w:val="false"/>
                <w:spacing w:val="2"/>
              </w:rPr>
              <w:t>Реализация подпрограммы «</w:t>
            </w:r>
            <w:r>
              <w:rPr>
                <w:b w:val="false"/>
                <w:sz w:val="28"/>
                <w:szCs w:val="28"/>
              </w:rPr>
              <w:t>Развитие, внедрение и эксплуатация аппаратно-программного комплекса «Безопасный город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pacing w:val="3"/>
              </w:rPr>
              <w:t xml:space="preserve">Органы местного самоуправления округа,    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  <w:t>Территориальные подразделения федеральных органов власти (по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-4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80,819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35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355,0</w:t>
            </w:r>
          </w:p>
        </w:tc>
      </w:tr>
      <w:tr>
        <w:trPr>
          <w:trHeight w:val="74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rPr/>
            </w:pPr>
            <w:r>
              <w:rPr>
                <w:sz w:val="28"/>
                <w:szCs w:val="28"/>
              </w:rPr>
              <w:t>Подпрограмма  «Предупреждение и обеспечение пожарной безопасности и безопасности людей на вод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ктах на территории округа»</w:t>
            </w:r>
          </w:p>
        </w:tc>
      </w:tr>
      <w:tr>
        <w:trPr>
          <w:trHeight w:val="259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1.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пожарных водоемов, пирсов, гидрантов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pacing w:val="3"/>
              </w:rPr>
              <w:t>Комитет городского хозяйства Администрации Хвойнинского муниципального округа, Территориальные отделы Администрации Хвойнинского 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.6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1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118,0</w:t>
            </w:r>
          </w:p>
        </w:tc>
      </w:tr>
      <w:tr>
        <w:trPr>
          <w:trHeight w:val="70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>Подпрограмма  «</w:t>
            </w:r>
            <w:r>
              <w:rPr>
                <w:sz w:val="28"/>
                <w:szCs w:val="28"/>
              </w:rPr>
              <w:t>Развитие, внедрение и эксплуатация аппаратно-программного комплекса «Безопасный город»</w:t>
            </w:r>
          </w:p>
        </w:tc>
      </w:tr>
      <w:tr>
        <w:trPr>
          <w:trHeight w:val="177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1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b w:val="false"/>
              </w:rPr>
              <w:t>Эксплуатационно-техническое обслуживание оборудования КПАСО-Р «Марс-Арсенал» муниципальной автоматизированной системы центрального оповещения (МАСЦО) в составе АПК «Безопасный город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5"/>
              </w:rPr>
            </w:pPr>
            <w:r>
              <w:rPr>
                <w:rFonts w:cs="Times New Roman" w:ascii="Times New Roman" w:hAnsi="Times New Roman"/>
                <w:bCs/>
                <w:sz w:val="25"/>
              </w:rPr>
              <w:t>Администрация Хвойнинского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</w:rPr>
            </w:pPr>
            <w:r>
              <w:rPr>
                <w:rFonts w:cs="Times New Roman"/>
                <w:b w:val="false"/>
                <w:bCs w:val="false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-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3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8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165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985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Контроль за исполнением настоящего возложить на заместителя Главы администрации Хвойнинского муниципального округа Ермолина М.С.</w:t>
      </w:r>
    </w:p>
    <w:p>
      <w:pPr>
        <w:pStyle w:val="Normal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11-01T14:29:00Z</cp:lastPrinted>
  <dcterms:modified xsi:type="dcterms:W3CDTF">2021-11-01T11:29:00Z</dcterms:modified>
  <cp:revision>20</cp:revision>
  <dc:subject/>
  <dc:title> </dc:title>
</cp:coreProperties>
</file>