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5.01.2021 № 24 </w:t>
      </w:r>
    </w:p>
    <w:p>
      <w:pPr>
        <w:pStyle w:val="Normal"/>
        <w:shd w:fill="FFFFFF" w:val="clea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54"/>
        <w:jc w:val="both"/>
        <w:rPr/>
      </w:pPr>
      <w:bookmarkStart w:id="0" w:name="0"/>
      <w:bookmarkEnd w:id="0"/>
      <w:r>
        <w:rPr>
          <w:b w:val="false"/>
          <w:sz w:val="28"/>
          <w:szCs w:val="28"/>
        </w:rPr>
        <w:t>В соответствии с постановлением Правительства Новгородской области от 12.10.2017 года № 347 «Об организации проектной деятельности в Правительстве Новгородской области и органах исполнительной власти Новгородской области» (в редакции от 21.02.2022 № 82)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е в постановление Администрации Хвойнинского муниципального округа от 25.01.2021 № 24 «Об организации проектной деятельности в Администрации Хвойнинского муниципального округа» следующего содержания: 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Дополнить пункт 1.2. Положения об организации проектной деятельности в Администрации Хвойнинского муниципального округа словами: «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ластерный проект - проект, реализуемый на территории нескольких муниципальных образований Новгородской области в целях получения синергического эффекта при достижении целей социально-экономического развития территории Хвойнинского муниципального округа Новгородской области»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 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08:44:00Z</cp:lastPrinted>
  <dcterms:modified xsi:type="dcterms:W3CDTF">2022-07-28T07:18:00Z</dcterms:modified>
  <cp:revision>17</cp:revision>
  <dc:subject/>
  <dc:title> </dc:title>
</cp:coreProperties>
</file>