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года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года  № 542 «Об утверждении требований к форме ходатайства обустановлении публичного сервитута, содержанию обоснования необходимости установления публичного сервитута» и на основании ходатайства Публичного акционерного общества «Россети Северо-Запада» об установлении публичного сервитута от 15.08.2022 года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становить публичный сервитут в целях размещения объектов электросетевого хозяйства, их неотъемлемых технологических частей (линии электропередачи классом напряжения 0,4 кВ, 10 кВ и трансформаторные подстанции): 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дание контейнерного типа КТП-10/0,4 «Хвойная  ул. Е.А. Горюнова» Л-810 кВ ПС Хвойная </w:t>
      </w:r>
      <w:r>
        <w:rPr>
          <w:rFonts w:eastAsia="Times New Roman"/>
        </w:rPr>
        <w:t>в отношении земельных участков и земель, расположенных на территории р.п. Хвойная Хвойнинского муниципального округа, в границах земельных участков и кадастровых кварталов,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Публичное акционерное общество «Россети Северо-Запада» (</w:t>
      </w:r>
      <w:r>
        <w:rPr>
          <w:rStyle w:val="Upper"/>
          <w:b/>
          <w:caps/>
          <w:sz w:val="28"/>
          <w:szCs w:val="28"/>
          <w:shd w:fill="FFFFFF" w:val="clear"/>
        </w:rPr>
        <w:t xml:space="preserve">196247, </w:t>
      </w:r>
      <w:r>
        <w:rPr>
          <w:rStyle w:val="Upper"/>
          <w:b/>
          <w:sz w:val="28"/>
          <w:szCs w:val="28"/>
          <w:shd w:fill="FFFFFF" w:val="clear"/>
        </w:rPr>
        <w:t>г</w:t>
      </w:r>
      <w:r>
        <w:rPr>
          <w:rStyle w:val="Upper"/>
          <w:b/>
          <w:caps/>
          <w:sz w:val="28"/>
          <w:szCs w:val="28"/>
          <w:shd w:fill="FFFFFF" w:val="clear"/>
        </w:rPr>
        <w:t>.С</w:t>
      </w:r>
      <w:r>
        <w:rPr>
          <w:rStyle w:val="Upper"/>
          <w:b/>
          <w:sz w:val="28"/>
          <w:szCs w:val="28"/>
          <w:shd w:fill="FFFFFF" w:val="clear"/>
        </w:rPr>
        <w:t>анкт</w:t>
      </w:r>
      <w:r>
        <w:rPr>
          <w:rStyle w:val="Upper"/>
          <w:b/>
          <w:caps/>
          <w:sz w:val="28"/>
          <w:szCs w:val="28"/>
          <w:shd w:fill="FFFFFF" w:val="clear"/>
        </w:rPr>
        <w:t>-П</w:t>
      </w:r>
      <w:r>
        <w:rPr>
          <w:rStyle w:val="Upper"/>
          <w:b/>
          <w:sz w:val="28"/>
          <w:szCs w:val="28"/>
          <w:shd w:fill="FFFFFF" w:val="clear"/>
        </w:rPr>
        <w:t>етербург</w:t>
      </w:r>
      <w:r>
        <w:rPr>
          <w:rStyle w:val="Upper"/>
          <w:b/>
          <w:caps/>
          <w:sz w:val="28"/>
          <w:szCs w:val="28"/>
          <w:shd w:fill="FFFFFF" w:val="clear"/>
        </w:rPr>
        <w:t xml:space="preserve">, </w:t>
      </w:r>
      <w:r>
        <w:rPr>
          <w:rStyle w:val="Upper"/>
          <w:b/>
          <w:sz w:val="28"/>
          <w:szCs w:val="28"/>
          <w:shd w:fill="FFFFFF" w:val="clear"/>
        </w:rPr>
        <w:t xml:space="preserve">пл. </w:t>
      </w:r>
      <w:r>
        <w:rPr>
          <w:rStyle w:val="Upper"/>
          <w:b/>
          <w:caps/>
          <w:sz w:val="28"/>
          <w:szCs w:val="28"/>
          <w:shd w:fill="FFFFFF" w:val="clear"/>
        </w:rPr>
        <w:t>К</w:t>
      </w:r>
      <w:r>
        <w:rPr>
          <w:rStyle w:val="Upper"/>
          <w:b/>
          <w:sz w:val="28"/>
          <w:szCs w:val="28"/>
          <w:shd w:fill="FFFFFF" w:val="clear"/>
        </w:rPr>
        <w:t>онституции</w:t>
      </w:r>
      <w:r>
        <w:rPr>
          <w:rStyle w:val="Upper"/>
          <w:b/>
          <w:caps/>
          <w:sz w:val="28"/>
          <w:szCs w:val="28"/>
          <w:shd w:fill="FFFFFF" w:val="clear"/>
        </w:rPr>
        <w:t xml:space="preserve">, </w:t>
      </w:r>
      <w:r>
        <w:rPr>
          <w:rStyle w:val="Upper"/>
          <w:b/>
          <w:sz w:val="28"/>
          <w:szCs w:val="28"/>
          <w:shd w:fill="FFFFFF" w:val="clear"/>
        </w:rPr>
        <w:t>д</w:t>
      </w:r>
      <w:r>
        <w:rPr>
          <w:rStyle w:val="Upper"/>
          <w:b/>
          <w:caps/>
          <w:sz w:val="28"/>
          <w:szCs w:val="28"/>
          <w:shd w:fill="FFFFFF" w:val="clear"/>
        </w:rPr>
        <w:t xml:space="preserve">. 3, </w:t>
      </w:r>
      <w:r>
        <w:rPr>
          <w:rStyle w:val="Upper"/>
          <w:b/>
          <w:sz w:val="28"/>
          <w:szCs w:val="28"/>
          <w:shd w:fill="FFFFFF" w:val="clear"/>
        </w:rPr>
        <w:t>литер а</w:t>
      </w:r>
      <w:r>
        <w:rPr>
          <w:rStyle w:val="Upper"/>
          <w:b/>
          <w:caps/>
          <w:sz w:val="28"/>
          <w:szCs w:val="28"/>
          <w:shd w:fill="FFFFFF" w:val="clear"/>
        </w:rPr>
        <w:t xml:space="preserve">, </w:t>
      </w:r>
      <w:r>
        <w:rPr>
          <w:rStyle w:val="Upper"/>
          <w:b/>
          <w:sz w:val="28"/>
          <w:szCs w:val="28"/>
          <w:shd w:fill="FFFFFF" w:val="clear"/>
        </w:rPr>
        <w:t>помещ</w:t>
      </w:r>
      <w:r>
        <w:rPr>
          <w:rStyle w:val="Upper"/>
          <w:b/>
          <w:caps/>
          <w:sz w:val="28"/>
          <w:szCs w:val="28"/>
          <w:shd w:fill="FFFFFF" w:val="clear"/>
        </w:rPr>
        <w:t>. 16</w:t>
      </w:r>
      <w:r>
        <w:rPr>
          <w:rStyle w:val="Upper"/>
          <w:b/>
          <w:sz w:val="28"/>
          <w:szCs w:val="28"/>
          <w:shd w:fill="FFFFFF" w:val="clear"/>
        </w:rPr>
        <w:t>н</w:t>
      </w:r>
      <w:r>
        <w:rPr>
          <w:b w:val="false"/>
          <w:sz w:val="28"/>
          <w:szCs w:val="28"/>
        </w:rPr>
        <w:t>, ИНН 7802312751, ОГРН  1047855175785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Установить срок публичного сервитута 49  (сорок девять)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от 3 до 60 дней.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 Утвердить границы публичного сервитута согласно описа</w:t>
      </w:r>
      <w:r>
        <w:rPr/>
        <w:t xml:space="preserve">нию границ публичного сервитута </w:t>
      </w:r>
      <w:r>
        <w:rPr>
          <w:rFonts w:eastAsia="Times New Roman"/>
        </w:rPr>
        <w:t>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 Плата за публичный сервитут на основании пунктов 3, 4 статьи 3.6 Федерального закона от 25.10.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убличному акционерному обществу Публичного акционерного общества «Россети Северо-Запада» в установленном законом порядке обеспечить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тету городского хозяйства Администрации Хвойнинского муниципального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информационно-коммуникационной сети «Интернет» в разделе «Публичный сервитут» по адресу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хвойнинский-округ.рф/</w:t>
        </w:r>
      </w:hyperlink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2. направление копии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3. направление копии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 .направление Публичному акционерному обществу «Россети Северо-Запада» Постановления об установлении публичного сервитута, сведений о лицах, являющихся правообладателями земельных участков, способа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5. направление Постановления об установлении публичного сервитута Обществу с ограниченной ответственностью «ЧелябинскНИИгипрозем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исполнением постановления возложить на комитет городского хозяйства Администрации Хвойнин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10.2022 № 997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 земельных участков и кадастровых кварталов, в отношении которых испрашивается публичный сервиту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583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дастровые номера земельных участков и кадастровых квартал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реса земельных участк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:18:0010101:1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Новгородская область, р-н Хвойнинский, рп Хвойная, ул. Евгения Горюнова, д. 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:18:0010101:12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Новгородская область, р-н Хвойнинский, рп Хвойная, ул. Евгения Горюнова, д. 1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:18:001010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10.2022 № 99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3110</wp:posOffset>
                </wp:positionH>
                <wp:positionV relativeFrom="page">
                  <wp:posOffset>2001520</wp:posOffset>
                </wp:positionV>
                <wp:extent cx="6145530" cy="6825615"/>
                <wp:effectExtent l="2540" t="317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6825600"/>
                          <a:chOff x="0" y="0"/>
                          <a:chExt cx="6145560" cy="682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280" y="468000"/>
                            <a:ext cx="5795640" cy="43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9960" y="2217960"/>
                            <a:ext cx="211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8">
                                <a:moveTo>
                                  <a:pt x="6286" y="6070"/>
                                </a:moveTo>
                                <a:lnTo>
                                  <a:pt x="6467" y="5852"/>
                                </a:lnTo>
                                <a:lnTo>
                                  <a:pt x="6262" y="5682"/>
                                </a:lnTo>
                                <a:lnTo>
                                  <a:pt x="6083" y="5898"/>
                                </a:lnTo>
                                <a:lnTo>
                                  <a:pt x="6286" y="6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537200"/>
                            <a:ext cx="197244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3" h="3588">
                                <a:moveTo>
                                  <a:pt x="6424" y="7669"/>
                                </a:moveTo>
                                <a:lnTo>
                                  <a:pt x="8065" y="5710"/>
                                </a:lnTo>
                                <a:lnTo>
                                  <a:pt x="6113" y="4081"/>
                                </a:lnTo>
                                <a:lnTo>
                                  <a:pt x="4493" y="6041"/>
                                </a:lnTo>
                                <a:lnTo>
                                  <a:pt x="6424" y="7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4760" y="4696560"/>
                            <a:ext cx="137160" cy="124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478160"/>
                            <a:ext cx="1407960" cy="905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478160"/>
                            <a:ext cx="2610360" cy="23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" h="5518">
                                <a:moveTo>
                                  <a:pt x="11339" y="7966"/>
                                </a:moveTo>
                                <a:lnTo>
                                  <a:pt x="10093" y="9461"/>
                                </a:lnTo>
                                <a:lnTo>
                                  <a:pt x="6610" y="6556"/>
                                </a:lnTo>
                                <a:lnTo>
                                  <a:pt x="8788" y="3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68000"/>
                            <a:ext cx="48960" cy="3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68000"/>
                            <a:ext cx="1408320" cy="19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4505">
                                <a:moveTo>
                                  <a:pt x="11339" y="6072"/>
                                </a:moveTo>
                                <a:lnTo>
                                  <a:pt x="8788" y="3943"/>
                                </a:lnTo>
                                <a:lnTo>
                                  <a:pt x="10769" y="1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4400" y="469800"/>
                            <a:ext cx="47520" cy="30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255200"/>
                            <a:ext cx="14922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4" h="1330">
                                <a:moveTo>
                                  <a:pt x="4937" y="11804"/>
                                </a:moveTo>
                                <a:lnTo>
                                  <a:pt x="3342" y="10475"/>
                                </a:lnTo>
                                <a:lnTo>
                                  <a:pt x="2233" y="118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588760"/>
                            <a:ext cx="1922760" cy="22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5249">
                                <a:moveTo>
                                  <a:pt x="6610" y="6556"/>
                                </a:moveTo>
                                <a:lnTo>
                                  <a:pt x="10093" y="9461"/>
                                </a:lnTo>
                                <a:lnTo>
                                  <a:pt x="8140" y="118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588760"/>
                            <a:ext cx="1744920" cy="22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5249">
                                <a:moveTo>
                                  <a:pt x="7592" y="11804"/>
                                </a:moveTo>
                                <a:lnTo>
                                  <a:pt x="4430" y="9169"/>
                                </a:lnTo>
                                <a:lnTo>
                                  <a:pt x="6610" y="65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468000"/>
                            <a:ext cx="3168000" cy="2789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469440"/>
                            <a:ext cx="3079080" cy="255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94920" y="1453680"/>
                            <a:ext cx="766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7080" y="221544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8065" y="5676"/>
                                </a:moveTo>
                                <a:lnTo>
                                  <a:pt x="8056" y="5677"/>
                                </a:lnTo>
                                <a:lnTo>
                                  <a:pt x="8046" y="5682"/>
                                </a:lnTo>
                                <a:lnTo>
                                  <a:pt x="8035" y="5696"/>
                                </a:lnTo>
                                <a:lnTo>
                                  <a:pt x="8032" y="5713"/>
                                </a:lnTo>
                                <a:lnTo>
                                  <a:pt x="8038" y="5729"/>
                                </a:lnTo>
                                <a:lnTo>
                                  <a:pt x="8051" y="5740"/>
                                </a:lnTo>
                                <a:lnTo>
                                  <a:pt x="8060" y="5743"/>
                                </a:lnTo>
                                <a:lnTo>
                                  <a:pt x="8070" y="5743"/>
                                </a:lnTo>
                                <a:lnTo>
                                  <a:pt x="8099" y="5707"/>
                                </a:lnTo>
                                <a:lnTo>
                                  <a:pt x="8096" y="5698"/>
                                </a:lnTo>
                                <a:lnTo>
                                  <a:pt x="8092" y="5689"/>
                                </a:lnTo>
                                <a:lnTo>
                                  <a:pt x="8084" y="5682"/>
                                </a:lnTo>
                                <a:lnTo>
                                  <a:pt x="8075" y="5677"/>
                                </a:lnTo>
                                <a:lnTo>
                                  <a:pt x="8065" y="5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21544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8100" y="5710"/>
                                </a:moveTo>
                                <a:lnTo>
                                  <a:pt x="8099" y="5704"/>
                                </a:lnTo>
                                <a:lnTo>
                                  <a:pt x="8098" y="5698"/>
                                </a:lnTo>
                                <a:lnTo>
                                  <a:pt x="8094" y="5692"/>
                                </a:lnTo>
                                <a:lnTo>
                                  <a:pt x="8090" y="5687"/>
                                </a:lnTo>
                                <a:lnTo>
                                  <a:pt x="8086" y="5683"/>
                                </a:lnTo>
                                <a:lnTo>
                                  <a:pt x="8081" y="5680"/>
                                </a:lnTo>
                                <a:lnTo>
                                  <a:pt x="8075" y="5677"/>
                                </a:lnTo>
                                <a:lnTo>
                                  <a:pt x="8069" y="5676"/>
                                </a:lnTo>
                                <a:lnTo>
                                  <a:pt x="8063" y="5676"/>
                                </a:lnTo>
                                <a:lnTo>
                                  <a:pt x="8034" y="5698"/>
                                </a:lnTo>
                                <a:lnTo>
                                  <a:pt x="8032" y="5704"/>
                                </a:lnTo>
                                <a:lnTo>
                                  <a:pt x="8032" y="5710"/>
                                </a:lnTo>
                                <a:lnTo>
                                  <a:pt x="8032" y="5716"/>
                                </a:lnTo>
                                <a:lnTo>
                                  <a:pt x="8034" y="5722"/>
                                </a:lnTo>
                                <a:lnTo>
                                  <a:pt x="8063" y="5743"/>
                                </a:lnTo>
                                <a:lnTo>
                                  <a:pt x="8069" y="5743"/>
                                </a:lnTo>
                                <a:lnTo>
                                  <a:pt x="8075" y="5742"/>
                                </a:lnTo>
                                <a:lnTo>
                                  <a:pt x="8081" y="5741"/>
                                </a:lnTo>
                                <a:lnTo>
                                  <a:pt x="8099" y="5716"/>
                                </a:lnTo>
                                <a:lnTo>
                                  <a:pt x="8100" y="5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04812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424" y="7636"/>
                                </a:moveTo>
                                <a:lnTo>
                                  <a:pt x="6414" y="7637"/>
                                </a:lnTo>
                                <a:lnTo>
                                  <a:pt x="6404" y="7642"/>
                                </a:lnTo>
                                <a:lnTo>
                                  <a:pt x="6393" y="7656"/>
                                </a:lnTo>
                                <a:lnTo>
                                  <a:pt x="6390" y="7673"/>
                                </a:lnTo>
                                <a:lnTo>
                                  <a:pt x="6396" y="7689"/>
                                </a:lnTo>
                                <a:lnTo>
                                  <a:pt x="6409" y="7699"/>
                                </a:lnTo>
                                <a:lnTo>
                                  <a:pt x="6419" y="7703"/>
                                </a:lnTo>
                                <a:lnTo>
                                  <a:pt x="6428" y="7703"/>
                                </a:lnTo>
                                <a:lnTo>
                                  <a:pt x="6457" y="7667"/>
                                </a:lnTo>
                                <a:lnTo>
                                  <a:pt x="6455" y="7657"/>
                                </a:lnTo>
                                <a:lnTo>
                                  <a:pt x="6450" y="7649"/>
                                </a:lnTo>
                                <a:lnTo>
                                  <a:pt x="6443" y="7642"/>
                                </a:lnTo>
                                <a:lnTo>
                                  <a:pt x="6433" y="7637"/>
                                </a:lnTo>
                                <a:lnTo>
                                  <a:pt x="6424" y="7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0481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457" y="7663"/>
                                </a:moveTo>
                                <a:lnTo>
                                  <a:pt x="6455" y="7657"/>
                                </a:lnTo>
                                <a:lnTo>
                                  <a:pt x="6452" y="7651"/>
                                </a:lnTo>
                                <a:lnTo>
                                  <a:pt x="6449" y="7646"/>
                                </a:lnTo>
                                <a:lnTo>
                                  <a:pt x="6444" y="7643"/>
                                </a:lnTo>
                                <a:lnTo>
                                  <a:pt x="6439" y="7639"/>
                                </a:lnTo>
                                <a:lnTo>
                                  <a:pt x="6433" y="7637"/>
                                </a:lnTo>
                                <a:lnTo>
                                  <a:pt x="6427" y="7636"/>
                                </a:lnTo>
                                <a:lnTo>
                                  <a:pt x="6420" y="7636"/>
                                </a:lnTo>
                                <a:lnTo>
                                  <a:pt x="6414" y="7637"/>
                                </a:lnTo>
                                <a:lnTo>
                                  <a:pt x="6408" y="7639"/>
                                </a:lnTo>
                                <a:lnTo>
                                  <a:pt x="6403" y="7643"/>
                                </a:lnTo>
                                <a:lnTo>
                                  <a:pt x="6398" y="7646"/>
                                </a:lnTo>
                                <a:lnTo>
                                  <a:pt x="6395" y="7651"/>
                                </a:lnTo>
                                <a:lnTo>
                                  <a:pt x="6392" y="7657"/>
                                </a:lnTo>
                                <a:lnTo>
                                  <a:pt x="6390" y="7663"/>
                                </a:lnTo>
                                <a:lnTo>
                                  <a:pt x="6390" y="7669"/>
                                </a:lnTo>
                                <a:lnTo>
                                  <a:pt x="6390" y="7675"/>
                                </a:lnTo>
                                <a:lnTo>
                                  <a:pt x="6392" y="7681"/>
                                </a:lnTo>
                                <a:lnTo>
                                  <a:pt x="6414" y="7702"/>
                                </a:lnTo>
                                <a:lnTo>
                                  <a:pt x="6420" y="7703"/>
                                </a:lnTo>
                                <a:lnTo>
                                  <a:pt x="6427" y="7703"/>
                                </a:lnTo>
                                <a:lnTo>
                                  <a:pt x="6433" y="7702"/>
                                </a:lnTo>
                                <a:lnTo>
                                  <a:pt x="6439" y="7700"/>
                                </a:lnTo>
                                <a:lnTo>
                                  <a:pt x="6444" y="7697"/>
                                </a:lnTo>
                                <a:lnTo>
                                  <a:pt x="6449" y="7692"/>
                                </a:lnTo>
                                <a:lnTo>
                                  <a:pt x="6452" y="7687"/>
                                </a:lnTo>
                                <a:lnTo>
                                  <a:pt x="6455" y="7681"/>
                                </a:lnTo>
                                <a:lnTo>
                                  <a:pt x="6457" y="7675"/>
                                </a:lnTo>
                                <a:lnTo>
                                  <a:pt x="6457" y="7669"/>
                                </a:lnTo>
                                <a:lnTo>
                                  <a:pt x="6457" y="7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355840"/>
                            <a:ext cx="36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4493" y="6007"/>
                                </a:moveTo>
                                <a:lnTo>
                                  <a:pt x="4483" y="6008"/>
                                </a:lnTo>
                                <a:lnTo>
                                  <a:pt x="4474" y="6013"/>
                                </a:lnTo>
                                <a:lnTo>
                                  <a:pt x="4462" y="6027"/>
                                </a:lnTo>
                                <a:lnTo>
                                  <a:pt x="4460" y="6045"/>
                                </a:lnTo>
                                <a:lnTo>
                                  <a:pt x="4465" y="6060"/>
                                </a:lnTo>
                                <a:lnTo>
                                  <a:pt x="4478" y="6071"/>
                                </a:lnTo>
                                <a:lnTo>
                                  <a:pt x="4488" y="6074"/>
                                </a:lnTo>
                                <a:lnTo>
                                  <a:pt x="4498" y="6074"/>
                                </a:lnTo>
                                <a:lnTo>
                                  <a:pt x="4526" y="6038"/>
                                </a:lnTo>
                                <a:lnTo>
                                  <a:pt x="4524" y="6029"/>
                                </a:lnTo>
                                <a:lnTo>
                                  <a:pt x="4519" y="6020"/>
                                </a:lnTo>
                                <a:lnTo>
                                  <a:pt x="4512" y="6013"/>
                                </a:lnTo>
                                <a:lnTo>
                                  <a:pt x="4502" y="6008"/>
                                </a:lnTo>
                                <a:lnTo>
                                  <a:pt x="4493" y="60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35584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526" y="6035"/>
                                </a:moveTo>
                                <a:lnTo>
                                  <a:pt x="4524" y="6029"/>
                                </a:lnTo>
                                <a:lnTo>
                                  <a:pt x="4522" y="6023"/>
                                </a:lnTo>
                                <a:lnTo>
                                  <a:pt x="4518" y="6018"/>
                                </a:lnTo>
                                <a:lnTo>
                                  <a:pt x="4513" y="6013"/>
                                </a:lnTo>
                                <a:lnTo>
                                  <a:pt x="4508" y="6011"/>
                                </a:lnTo>
                                <a:lnTo>
                                  <a:pt x="4502" y="6008"/>
                                </a:lnTo>
                                <a:lnTo>
                                  <a:pt x="4496" y="6007"/>
                                </a:lnTo>
                                <a:lnTo>
                                  <a:pt x="4489" y="6007"/>
                                </a:lnTo>
                                <a:lnTo>
                                  <a:pt x="4462" y="6029"/>
                                </a:lnTo>
                                <a:lnTo>
                                  <a:pt x="4459" y="6035"/>
                                </a:lnTo>
                                <a:lnTo>
                                  <a:pt x="4459" y="6041"/>
                                </a:lnTo>
                                <a:lnTo>
                                  <a:pt x="4459" y="6047"/>
                                </a:lnTo>
                                <a:lnTo>
                                  <a:pt x="4462" y="6053"/>
                                </a:lnTo>
                                <a:lnTo>
                                  <a:pt x="4483" y="6073"/>
                                </a:lnTo>
                                <a:lnTo>
                                  <a:pt x="4489" y="6074"/>
                                </a:lnTo>
                                <a:lnTo>
                                  <a:pt x="4496" y="6074"/>
                                </a:lnTo>
                                <a:lnTo>
                                  <a:pt x="4502" y="6073"/>
                                </a:lnTo>
                                <a:lnTo>
                                  <a:pt x="4508" y="6072"/>
                                </a:lnTo>
                                <a:lnTo>
                                  <a:pt x="4513" y="6068"/>
                                </a:lnTo>
                                <a:lnTo>
                                  <a:pt x="4518" y="6064"/>
                                </a:lnTo>
                                <a:lnTo>
                                  <a:pt x="4522" y="6059"/>
                                </a:lnTo>
                                <a:lnTo>
                                  <a:pt x="4524" y="6053"/>
                                </a:lnTo>
                                <a:lnTo>
                                  <a:pt x="4526" y="6047"/>
                                </a:lnTo>
                                <a:lnTo>
                                  <a:pt x="4526" y="6041"/>
                                </a:lnTo>
                                <a:lnTo>
                                  <a:pt x="4526" y="6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50520" y="2172960"/>
                            <a:ext cx="622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78520" y="3099600"/>
                            <a:ext cx="61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3320" y="2358360"/>
                            <a:ext cx="6480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32480" y="3088080"/>
                            <a:ext cx="7466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3320" y="1092960"/>
                            <a:ext cx="7549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920" y="3448800"/>
                            <a:ext cx="335160" cy="1929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3507840"/>
                            <a:ext cx="12240" cy="50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97280" y="3484800"/>
                            <a:ext cx="1472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1760" y="2430000"/>
                            <a:ext cx="290880" cy="1929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466360"/>
                            <a:ext cx="181440" cy="7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1267560"/>
                            <a:ext cx="334080" cy="1929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1303200"/>
                            <a:ext cx="182880" cy="73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549680"/>
                            <a:ext cx="280080" cy="192960"/>
                          </a:xfrm>
                          <a:prstGeom prst="pie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608720"/>
                            <a:ext cx="12240" cy="50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99480" y="4586040"/>
                            <a:ext cx="1465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76800" y="1159560"/>
                            <a:ext cx="6577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2000" y="772200"/>
                            <a:ext cx="1744200" cy="19296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69160" y="809640"/>
                            <a:ext cx="16459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920" y="468000"/>
                            <a:ext cx="5797080" cy="435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240"/>
                            <a:ext cx="6113880" cy="68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6" h="15996">
                                <a:moveTo>
                                  <a:pt x="11569" y="494"/>
                                </a:moveTo>
                                <a:lnTo>
                                  <a:pt x="11569" y="16490"/>
                                </a:lnTo>
                                <a:lnTo>
                                  <a:pt x="493" y="16490"/>
                                </a:lnTo>
                                <a:lnTo>
                                  <a:pt x="533" y="494"/>
                                </a:lnTo>
                                <a:lnTo>
                                  <a:pt x="11569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68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3" h="16054">
                                <a:moveTo>
                                  <a:pt x="11598" y="466"/>
                                </a:moveTo>
                                <a:lnTo>
                                  <a:pt x="11598" y="16519"/>
                                </a:lnTo>
                                <a:lnTo>
                                  <a:pt x="466" y="16519"/>
                                </a:lnTo>
                                <a:lnTo>
                                  <a:pt x="504" y="466"/>
                                </a:lnTo>
                                <a:lnTo>
                                  <a:pt x="11598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5040" y="4922640"/>
                            <a:ext cx="88884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155520"/>
                            <a:ext cx="6092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3640"/>
                            <a:ext cx="6093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36280" y="5699160"/>
                            <a:ext cx="235764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2120" y="5710680"/>
                            <a:ext cx="2322720" cy="109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05720" y="5967000"/>
                            <a:ext cx="1098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3440" y="6343560"/>
                            <a:ext cx="17913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36680" y="6470640"/>
                            <a:ext cx="23436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73800" y="6469560"/>
                            <a:ext cx="10508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79360" y="28080"/>
                            <a:ext cx="13258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83360" y="26640"/>
                            <a:ext cx="18745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3840" y="5065560"/>
                            <a:ext cx="42127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57.6pt;width:483.9pt;height:537.45pt" coordorigin="1186,3152" coordsize="9678,10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1;top:3889;width:9126;height:685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6083,5682" coordsize="384,388" path="m6286,6070l6467,5852l6262,5682l6083,5898l6286,6070xe" stroked="t" o:allowincell="f" style="position:absolute;left:6068;top:6645;width:332;height:2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93,4081" coordsize="3573,3588" path="m6424,7669l8065,5710l6113,4081l4493,6041l6424,7669xe" stroked="t" o:allowincell="f" style="position:absolute;left:4686;top:5573;width:3105;height:2401;mso-wrap-style:none;v-text-anchor:middle;mso-position-horizontal-relative:page;mso-position-vertical-relative:page">
                  <v:fill o:detectmouseclick="t" on="false"/>
                  <v:stroke color="red" weight="10800" joinstyle="round" endcap="flat"/>
                  <w10:wrap type="none"/>
                </v:shape>
                <v:line id="shape_0" from="10422,10548" to="10637,10743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421,5480" to="10637,690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6610,3943" coordsize="4730,5518" path="m11339,7966l10093,9461l6610,6556l8788,3943e" stroked="t" o:allowincell="f" style="position:absolute;left:6527;top:5480;width:4110;height:36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0561,3889" to="10637,393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8788,1567" coordsize="2552,4505" path="m11339,6072l8788,3943l10769,1567e" stroked="t" o:allowincell="f" style="position:absolute;left:8420;top:3889;width:2217;height:30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0563,3892" to="10637,3939" stroked="t" o:allowincell="f" style="position:absolute;flip:x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2233,10475" coordsize="2704,1330" path="m4937,11804l3342,10475l2233,11804e" stroked="t" o:allowincell="f" style="position:absolute;left:2722;top:9853;width:2349;height:8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610,6556" coordsize="3484,5249" path="m6610,6556l10093,9461l8140,11804e" stroked="t" o:allowincell="f" style="position:absolute;left:6527;top:7229;width:3027;height:35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430,6556" coordsize="3162,5249" path="m7592,11804l4430,9169l6610,6556e" stroked="t" o:allowincell="f" style="position:absolute;left:4632;top:7229;width:2747;height:35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514,3889" to="6502,8281" stroked="t" o:allowincell="f" style="position:absolute;flip:x;mso-position-horizontal-relative:page;mso-position-vertical-relative:page">
                  <v:stroke color="aqua" weight="9000" joinstyle="miter" endcap="flat"/>
                  <v:fill o:detectmouseclick="t" on="false"/>
                  <w10:wrap type="none"/>
                </v:line>
                <v:line id="shape_0" from="1511,3891" to="6359,7906" stroked="t" o:allowincell="f" style="position:absolute;flip:y;mso-position-horizontal-relative:page;mso-position-vertical-relative:page">
                  <v:stroke color="#b80000" weight="9000" joinstyle="miter" endcap="flat"/>
                  <v:fill o:detectmouseclick="t" on="false"/>
                  <w10:wrap type="none"/>
                </v:line>
                <v:shape id="shape_0" stroked="f" o:allowincell="f" style="position:absolute;left:6060;top:5441;width:120;height:158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origin="8032,5676" coordsize="67,68" path="m8065,5676l8056,5677l8046,5682l8035,5696l8032,5713l8038,5729l8051,5740l8060,5743l8070,5743l8099,5707l8096,5698l8092,5689l8084,5682l8075,5677l8065,5676xe" stroked="t" o:allowincell="f" style="position:absolute;left:7764;top:6641;width:57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32,5676" coordsize="69,68" path="m8100,5710l8099,5704l8098,5698l8094,5692l8090,5687l8086,5683l8081,5680l8075,5677l8069,5676l8063,5676l8034,5698l8032,5704l8032,5710l8032,5716l8034,5722l8063,5743l8069,5743l8075,5742l8081,5741l8099,5716l8100,5710xe" fillcolor="black" stroked="f" o:allowincell="f" style="position:absolute;left:7763;top:6641;width:58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90,7636" coordsize="67,68" path="m6424,7636l6414,7637l6404,7642l6393,7656l6390,7673l6396,7689l6409,7699l6419,7703l6428,7703l6457,7667l6455,7657l6450,7649l6443,7642l6433,7637l6424,7636xe" stroked="t" o:allowincell="f" style="position:absolute;left:6336;top:7952;width:57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390,7636" coordsize="68,68" path="m6457,7663l6455,7657l6452,7651l6449,7646l6444,7643l6439,7639l6433,7637l6427,7636l6420,7636l6414,7637l6408,7639l6403,7643l6398,7646l6395,7651l6392,7657l6390,7663l6390,7669l6390,7675l6392,7681l6414,7702l6420,7703l6427,7703l6433,7702l6439,7700l6444,7697l6449,7692l6452,7687l6455,7681l6457,7675l6457,7669l6457,7663xe" fillcolor="black" stroked="f" o:allowincell="f" style="position:absolute;left:6336;top:7952;width:58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460,6007" coordsize="67,68" path="m4493,6007l4483,6008l4474,6013l4462,6027l4460,6045l4465,6060l4478,6071l4488,6074l4498,6074l4526,6038l4524,6029l4519,6020l4512,6013l4502,6008l4493,6007xe" stroked="t" o:allowincell="f" style="position:absolute;left:4658;top:6862;width:57;height: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459,6007" coordsize="68,68" path="m4526,6035l4524,6029l4522,6023l4518,6018l4513,6013l4508,6011l4502,6008l4496,6007l4489,6007l4462,6029l4459,6035l4459,6041l4459,6047l4462,6053l4483,6073l4489,6074l4496,6074l4502,6073l4508,6072l4513,6068l4518,6064l4522,6059l4524,6053l4526,6047l4526,6041l4526,6035xe" fillcolor="black" stroked="f" o:allowincell="f" style="position:absolute;left:4658;top:6862;width:58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80;top:6574;width:97;height:11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349;top:8033;width:96;height:1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6866;width:101;height:113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8015;width:1175;height:30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4873;width:1188;height:30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#f9f9f9" stroked="f" o:allowincell="f" style="position:absolute;left:7038;top:8583;width:527;height:303;mso-wrap-style:none;v-text-anchor:middle;mso-position-horizontal-relative:page;mso-position-vertic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coordorigin="7284,8717" coordsize="22,119" path="m7306,8821l7304,8816l7302,8812l7298,8809l7295,8808l7294,8808l7290,8809l7286,8812l7286,8813l7284,8818l7284,8822l7286,8832l7288,8832l7291,8834l7295,8836l7296,8836l7300,8834l7303,8831l7304,8827l7306,8822l7306,8821xm7306,8729l7304,8724l7302,8720l7302,8719l7298,8717l7295,8717l7290,8717l7288,8720l7286,8720l7284,8725l7284,8731l7285,8736l7288,8740l7291,8743l7296,8743l7300,8742l7303,8738l7304,8735l7306,8730l7306,8729xe" fillcolor="black" stroked="f" o:allowincell="f" style="position:absolute;left:7113;top:8676;width:1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166;top:8640;width:231;height:11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#f9f9f9" stroked="f" o:allowincell="f" style="position:absolute;left:8622;top:6979;width:457;height:303;mso-wrap-style:none;v-text-anchor:middle;mso-position-horizontal-relative:page;mso-position-vertic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coordorigin="9103,6266" coordsize="330,173" path="m9127,6332l9126,6328l9124,6324l9124,6323l9120,6320l9116,6320l9115,6320l9103,6324l9106,6330l9106,6340l9108,6343l9109,6343l9113,6347l9116,6347l9121,6346l9125,6342l9126,6338l9127,6334l9127,6332xm9129,6428l9128,6422l9124,6415l9120,6413l9116,6412l9115,6412l9112,6413l9108,6415l9108,6416l9106,6421l9104,6426l9106,6431l9108,6436l9109,6436l9112,6438l9116,6439l9120,6438l9124,6436l9124,6434l9129,6428xm9220,6431l9214,6431l9210,6430l9208,6430l9205,6427l9204,6424l9203,6422l9203,6266l9199,6266l9167,6286l9168,6289l9172,6288l9175,6286l9180,6286l9184,6288l9186,6293l9186,6425l9181,6430l9179,6430l9175,6431l9169,6431l9169,6436l9220,6436l9220,6431xm9320,6431l9314,6431l9311,6430l9308,6430l9306,6427l9304,6424l9304,6266l9300,6266l9268,6286l9269,6289l9272,6288l9276,6286l9280,6286l9283,6288l9284,6288l9286,6293l9287,6295l9287,6421l9286,6425l9286,6426l9282,6430l9280,6430l9275,6431l9270,6431l9270,6436l9320,6436l9320,6431xm9406,6428l9388,6426l9384,6426l9380,6425l9373,6420l9370,6416l9366,6414l9362,6414l9360,6414l9356,6416l9355,6418l9354,6422l9354,6426l9356,6430l9364,6437l9367,6438l9372,6438l9383,6438l9390,6438l9400,6432l9402,6431l9406,6428xm9432,6269l9384,6269l9359,6334l9361,6334l9365,6335l9370,6335l9379,6338l9381,6335l9388,6341l9391,6342l9398,6347l9401,6350l9404,6353l9409,6360l9409,6361l9412,6366l9414,6370l9417,6385l9415,6401l9408,6415l9396,6425l9391,6426l9388,6426l9388,6426l9406,6428l9426,6397l9428,6362l9412,6332l9379,6313l9376,6312l9384,6290l9424,6290l9432,6269xe" fillcolor="black" stroked="f" o:allowincell="f" style="position:absolute;left:8694;top:7036;width:28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9f9f9" stroked="f" o:allowincell="f" style="position:absolute;left:9638;top:5148;width:525;height:303;mso-wrap-style:none;v-text-anchor:middle;mso-position-horizontal-relative:page;mso-position-vertic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coordorigin="10273,3532" coordsize="332,174" path="m10295,3686l10292,3682l10291,3682l10288,3679l10284,3678l10279,3679l10276,3683l10274,3686l10273,3691l10273,3692l10274,3697l10277,3701l10277,3702l10280,3704l10284,3706l10285,3706l10289,3704l10292,3701l10295,3696l10295,3686xm10295,3594l10292,3590l10289,3587l10284,3586l10280,3587l10277,3590l10276,3590l10273,3600l10274,3605l10277,3610l10280,3612l10284,3613l10285,3613l10289,3612l10292,3610l10292,3608l10295,3605l10295,3594xm10387,3697l10382,3697l10379,3696l10374,3694l10372,3690l10372,3532l10368,3532l10336,3552l10337,3556l10340,3554l10344,3552l10348,3552l10351,3553l10352,3554l10354,3559l10354,3562l10355,3565l10355,3672l10354,3681l10358,3692l10348,3696l10343,3697l10338,3697l10338,3702l10387,3702l10387,3697xm10488,3697l10483,3697l10478,3696l10476,3695l10475,3694l10472,3690l10472,3689l10471,3685l10471,3532l10469,3532l10436,3552l10438,3556l10445,3552l10448,3552l10452,3553l10453,3554l10454,3559l10454,3565l10456,3570l10456,3684l10454,3688l10454,3690l10453,3692l10451,3695l10450,3695l10447,3696l10444,3697l10439,3697l10439,3702l10488,3702l10488,3697xm10604,3535l10532,3535l10520,3575l10523,3576l10525,3572l10529,3562l10540,3555l10552,3556l10589,3556l10549,3706l10560,3706l10604,3540l10604,3535xe" fillcolor="black" stroked="f" o:allowincell="f" style="position:absolute;left:9712;top:5204;width:28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3216,11166" coordsize="508,455" path="m3724,11166l3216,11166l3216,11621l3724,11166xm3724,11166l3216,11621l3724,11621l3724,11166xe" fillcolor="#f9f9f9" stroked="f" o:allowincell="f" style="position:absolute;left:3577;top:10317;width:440;height:303;mso-wrap-style:none;v-text-anchor:middle;mso-position-horizontal-relative:page;mso-position-vertic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coordorigin="3301,11305" coordsize="23,119" path="m3324,11410l3323,11405l3320,11401l3320,11400l3317,11398l3313,11396l3312,11396l3301,11399l3302,11408l3302,11416l3305,11420l3306,11420l3310,11423l3313,11424l3317,11423l3320,11420l3322,11419l3323,11416l3324,11411l3324,11410xm3324,11317l3323,11312l3320,11309l3320,11308l3317,11305l3313,11305l3312,11305l3308,11306l3305,11309l3305,11310l3302,11314l3302,11320l3304,11324l3305,11328l3306,11329l3310,11332l3314,11332l3318,11330l3320,11328l3322,11328l3324,11318l3324,11317xe" fillcolor="black" stroked="f" o:allowincell="f" style="position:absolute;left:3651;top:10410;width:1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705;top:10374;width:230;height:11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04;top:4978;width:1035;height:30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#f9f9f9" stroked="f" o:allowincell="f" style="position:absolute;left:6260;top:4368;width:2746;height:303;mso-wrap-style:none;v-text-anchor:middle;mso-position-horizontal-relative:page;mso-position-vertical-relative:page">
                  <v:fill o:detectmouseclick="t" type="solid" color2="#060606"/>
                  <v:stroke color="#3465a4" joinstyle="round" endcap="flat"/>
                  <w10:wrap type="none"/>
                </v:rect>
                <v:shape id="shape_0" stroked="f" o:allowincell="f" style="position:absolute;left:6334;top:4427;width:2591;height:14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1510;top:3889;width:9128;height:685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origin="493,494" coordsize="11076,15996" path="m11569,494l11569,16490l493,16490l533,494l11569,494xe" stroked="t" o:allowincell="f" style="position:absolute;left:1210;top:3171;width:9627;height:1070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origin="466,466" coordsize="11133,16054" path="m11598,466l11598,16519l466,16519l504,466l11598,466xe" stroked="t" o:allowincell="f" style="position:absolute;left:1186;top:3152;width:9677;height:1074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3178;top:10904;width:1399;height:118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1244,3397" to="10837,339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244,3378" to="10838,3378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6755;top:12127;width:3712;height:1753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stroked="t" o:allowincell="f" style="position:absolute;left:6780;top:12145;width:3657;height:1717;mso-wrap-style:none;v-text-anchor:middle;mso-position-horizontal-relative:page;mso-position-vertical-relative:page">
                  <v:fill o:detectmouseclick="t" on="false"/>
                  <v:stroke color="white" weight="720" joinstyle="miter" endcap="flat"/>
                  <w10:wrap type="none"/>
                </v:rect>
                <v:shape id="shape_0" stroked="f" o:allowincell="f" style="position:absolute;left:7494;top:12549;width:1728;height:282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7538;top:13142;width:2820;height: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543;top:13342;width:368;height:93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89;top:13340;width:1654;height:12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3196;width:2087;height:15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254;top:3194;width:2951;height:162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948;top:11129;width:6633;height:1085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Upper">
    <w:name w:val="upp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4:00Z</dcterms:created>
  <dc:creator>Comp</dc:creator>
  <dc:description/>
  <cp:keywords/>
  <dc:language>en-US</dc:language>
  <cp:lastModifiedBy>User</cp:lastModifiedBy>
  <cp:lastPrinted>2022-10-05T08:53:00Z</cp:lastPrinted>
  <dcterms:modified xsi:type="dcterms:W3CDTF">2022-10-05T05:54:00Z</dcterms:modified>
  <cp:revision>7</cp:revision>
  <dc:subject/>
  <dc:title> </dc:title>
</cp:coreProperties>
</file>