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3.11.2021 № 1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Дворищин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Дворищинской  сельской территории Хвойнинского муниципального округа на 2022-2024 годы» (далее -Программа), утвержденную постановлением  Администрации Хвойнинского  муниципального района от 23.11.2021 №  1182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7899"/>
      </w:tblGrid>
      <w:tr>
        <w:trPr>
          <w:trHeight w:val="2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467"/>
              <w:gridCol w:w="1185"/>
              <w:gridCol w:w="1790"/>
              <w:gridCol w:w="1633"/>
              <w:gridCol w:w="931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, тыс.руб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бюджет    муниципального округ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1,2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05,1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76,3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76,1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76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96,1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96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1,2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1 677,3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948,5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Normal1"/>
        <w:tabs>
          <w:tab w:val="clear" w:pos="709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tabs>
          <w:tab w:val="clear" w:pos="709"/>
          <w:tab w:val="left" w:pos="1134" w:leader="none"/>
        </w:tabs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Дворищинской  сельской территории Хвойнинского муниципального округа»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4 годы — 1039,2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02,00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71,27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73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93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Дворищин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30.09.2022 № 891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5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blHeader w:val="true"/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451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,0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,6</w:t>
            </w:r>
          </w:p>
        </w:tc>
      </w:tr>
      <w:tr>
        <w:trPr>
          <w:trHeight w:val="234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</w:tr>
      <w:tr>
        <w:trPr>
          <w:trHeight w:val="1138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0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trHeight w:val="170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</w:tr>
      <w:tr>
        <w:trPr>
          <w:trHeight w:val="169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6:00Z</dcterms:created>
  <dc:creator>Comp</dc:creator>
  <dc:description/>
  <cp:keywords/>
  <dc:language>en-US</dc:language>
  <cp:lastModifiedBy>User</cp:lastModifiedBy>
  <cp:lastPrinted>2022-09-01T11:17:00Z</cp:lastPrinted>
  <dcterms:modified xsi:type="dcterms:W3CDTF">2022-09-01T08:17:00Z</dcterms:modified>
  <cp:revision>4</cp:revision>
  <dc:subject/>
  <dc:title> </dc:title>
</cp:coreProperties>
</file>