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8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 сельскохозяйственной ярмарки  «Урожай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 с пунктом  33 части 1 статьи 16 Федерального закона от 06.10.2003 года № 131-ФЗ «Об общих принципах организации местного самоуправления в Российской Федерации»,  постановлением Администрации Новгородской области от 10.06.2011 года № 241 «Об утверждении порядка организации ярмарок на территории области и продажи товаров (выполнения работ, оказания услуг) на них и требования к организации продажи товаров (в том числе товаров, подлежащих продаже на ярмарках соответствующих типов и включению в соответствующий перечень) (выполнения работ, оказания услуг) на ярмарках»,  в целях содействия продвижения продовольственных товаров местных сельхоз производителей  на продовольственном рынке, полного обеспечения потребностей  населения округа,  сельскохозяйственной продукцией, саженцев  плодово - ягодных  культур и семенном материале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Провести  18.09.2022 года в р.п.Хвойная  сельскохозяйственную ярмарку «Урожай 2022» по адресу р.п. Хвойная ул.1 Мая д.4 (рыночная площадь) с участием сельскохозяйственных и перерабатывающих организаций, потребительского общества, крестьянских (фермерских) хозяйст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тветственным исполнителям и членам оргкомитета обеспечить организованное проведение сельскохозяйственной ярмар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Главам территориальных отделов Администрации Хвойн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беспечить участие в ярмарке личных подсобных хозяйств и крестьянских (фермерских) хозяйств (по согласованию), расположенных в границах подведомственных территор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овать красочную, выставку представленной продук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Разместить  настоящее постановл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 Настоящее постановление вступает в силу с момента его подписа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Новоселова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3660" w:leader="none"/>
        </w:tabs>
        <w:ind w:left="4820" w:hanging="0"/>
        <w:jc w:val="center"/>
        <w:rPr/>
      </w:pPr>
      <w:r>
        <w:rPr>
          <w:b w:val="false"/>
          <w:sz w:val="28"/>
          <w:szCs w:val="28"/>
        </w:rPr>
        <w:t>к  распоряжению Администрации</w:t>
      </w:r>
    </w:p>
    <w:p>
      <w:pPr>
        <w:pStyle w:val="Normal"/>
        <w:tabs>
          <w:tab w:val="clear" w:pos="709"/>
          <w:tab w:val="left" w:pos="3660" w:leader="none"/>
        </w:tabs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Хвойнинского муниципального </w:t>
      </w:r>
    </w:p>
    <w:p>
      <w:pPr>
        <w:pStyle w:val="Normal"/>
        <w:tabs>
          <w:tab w:val="clear" w:pos="709"/>
          <w:tab w:val="left" w:pos="3660" w:leader="none"/>
        </w:tabs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29.08.2022  № 878</w:t>
      </w:r>
    </w:p>
    <w:p>
      <w:pPr>
        <w:pStyle w:val="ConsPlusNonforma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 по подготовке и проведению ежегодной сельскохозяйственной ярма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оргкомитет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гуляева Д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Главы администрации Хвойнин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я оргкомитета Изотова Т.Н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left" w:pos="246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комитета сельского хозяйства и продовольствия Администрации Хвойнин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Члены организационного комитет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омашевская Н.И.     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b w:val="false"/>
                <w:sz w:val="28"/>
                <w:szCs w:val="28"/>
              </w:rPr>
              <w:t>председатель комитета экономики  и управления муниципальным     имуществом Администрации Хвойнин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Белова Е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комитета культуры, молодежной политики Администрации Хвойнин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зоркин В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комитета городского хозяйства Администрации Хвойнин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епанова А.В.       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комитета финансов Администрации Хвойнин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сертак Г.А.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едущий специалист комитета сельского хозяйства Администрации Хвойнин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веев П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сельскохозяйственного потребительского кооператива «Хвойнинский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76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3:00Z</dcterms:created>
  <dc:creator>Comp</dc:creator>
  <dc:description/>
  <cp:keywords/>
  <dc:language>en-US</dc:language>
  <cp:lastModifiedBy>User</cp:lastModifiedBy>
  <cp:lastPrinted>2022-08-30T14:06:00Z</cp:lastPrinted>
  <dcterms:modified xsi:type="dcterms:W3CDTF">2022-08-30T11:06:00Z</dcterms:modified>
  <cp:revision>6</cp:revision>
  <dc:subject/>
  <dc:title> </dc:title>
</cp:coreProperties>
</file>