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публичного акционерного общества  «Россети Северо-Запад» об установлении публичного сервитута от 31.05.2022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публичный сервитут в целях размещения объекта электросетевого хозяйства «ВЛ-10 кВ Л-2 ПС Киприя»  в отношении земельных участков и земель, расположенных на территории Хвойнинского муниципального округа, в границах земельных участков и кадастровых кварталов: земли кадастрового квартала  53:18:0054401 - Новгородская область, Хвойнинский муниципальный округ.</w:t>
      </w:r>
    </w:p>
    <w:p>
      <w:pPr>
        <w:pStyle w:val="Style4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прашиваемая площадь публичного сервитута - </w:t>
      </w:r>
      <w:r>
        <w:rPr>
          <w:bCs/>
        </w:rPr>
        <w:t xml:space="preserve"> 1 378 кв. 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публичное акционерное общество «Россети Северо-Запад» (196247, г. Санкт-Петербург, пл. Конституции, д. 3, лит. А, пом. 16Н, ИНН 7802312751, ОГРН  1047855175785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Установить срок публичного сервитута 49 (сорок дев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от 3 до 60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, согласно описанию границ публичного сервитута (Приложение 2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убличному акционерному обществу «Россети Северо-Запад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2. приведение земель и земельных участков, указанных в Приложении 1, в </w:t>
      </w:r>
      <w:bookmarkStart w:id="0" w:name="_GoBack"/>
      <w:r>
        <w:rPr>
          <w:b w:val="false"/>
          <w:sz w:val="28"/>
          <w:szCs w:val="28"/>
        </w:rPr>
        <w:t>состояние, пригодное для их использования в соответствии с разрешенным использованием, в срок не позднее чем 3 (три) месяца после завершения на землях и (или) земельных участках деятельности, для обеспечения которой установлен публич</w:t>
      </w:r>
      <w:bookmarkEnd w:id="0"/>
      <w:r>
        <w:rPr>
          <w:b w:val="false"/>
          <w:sz w:val="28"/>
          <w:szCs w:val="28"/>
        </w:rPr>
        <w:t>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экономики и управления муниципальным имуществом Администрации Хвойнинского муниципального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официальном сайте Администрации Хвойнинского муниципального округа в   информационно-телекоммуникационной сети «Интернет» в разделе «Муниципальное имущество» по адресу: http//</w:t>
      </w:r>
      <w:hyperlink r:id="rId3">
        <w:r>
          <w:rPr>
            <w:rStyle w:val="InternetLink"/>
            <w:b w:val="false"/>
            <w:sz w:val="28"/>
            <w:szCs w:val="28"/>
          </w:rPr>
          <w:t>www.khvoinaya.ru</w:t>
        </w:r>
      </w:hyperlink>
      <w:r>
        <w:rPr>
          <w:b w:val="false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2. направление копии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4. направление Публичному акционерному обществу «Россети Северо-Запад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исполнением постановления возложить на председателя комитета экономики и управления муниципальным имуществом Администрации Хвойнинского муниципального округа Н.И.Томашевску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voin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6:00Z</dcterms:created>
  <dc:creator>Comp</dc:creator>
  <dc:description/>
  <cp:keywords/>
  <dc:language>en-US</dc:language>
  <cp:lastModifiedBy>User</cp:lastModifiedBy>
  <cp:lastPrinted>2022-08-10T08:24:00Z</cp:lastPrinted>
  <dcterms:modified xsi:type="dcterms:W3CDTF">2022-08-10T05:24:00Z</dcterms:modified>
  <cp:revision>4</cp:revision>
  <dc:subject/>
  <dc:title> </dc:title>
</cp:coreProperties>
</file>