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  с   Федеральным  законом   от 06.10.2003   года  №  131-ФЗ «Об   общих   принципах   организации   местного  самоуправления   в   Российской   Федерации»,   Администрация Хвойнинского    муниципального 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Организовать  и  провести    публичные    слушания   по выбору земельного участка, возможного для размещения антенно-мачтового сооружения сотовой связи в с.Песь</w:t>
      </w:r>
      <w:r>
        <w:rPr>
          <w:b w:val="false"/>
          <w:color w:val="000000"/>
          <w:sz w:val="28"/>
          <w:szCs w:val="28"/>
        </w:rPr>
        <w:t>,  15</w:t>
      </w:r>
      <w:r>
        <w:rPr>
          <w:b w:val="false"/>
          <w:sz w:val="28"/>
          <w:szCs w:val="28"/>
        </w:rPr>
        <w:t>.07.2022  года   в  17  час. 00 мин.  в здании Дома культуры Песского территориального отдела Администрации   Хвойнинского   муниципального  округа  (с. Песь, пер. Почтовый д.3а, зал заседан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значить   ответственным   за  организацию   публичных    слушаний  по выбору земельного участка, возможного для размещения антенно-мачтового сооружения сотовой связи в с.Песь, заместителя Главы администрации Хвойнинского муниципального округа    М. С. Ермолина.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4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3:00Z</dcterms:created>
  <dc:creator>Comp</dc:creator>
  <dc:description/>
  <cp:keywords/>
  <dc:language>en-US</dc:language>
  <cp:lastModifiedBy>User</cp:lastModifiedBy>
  <cp:lastPrinted>2022-07-04T11:47:00Z</cp:lastPrinted>
  <dcterms:modified xsi:type="dcterms:W3CDTF">2022-07-04T08:47:00Z</dcterms:modified>
  <cp:revision>4</cp:revision>
  <dc:subject/>
  <dc:title> </dc:title>
</cp:coreProperties>
</file>