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6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64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собом противопожарном режи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21.12.1994  № 69-ФЗ «О пожарной безопасности»,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   Правилами    противопожарного   режима   в   Российской   Федерации,    утвержденными    постановлением  Правительства   Российской    Федерации    от   16.09.2020    года   № 1479,  областным законом Новгородской области  от 11.01.2005 № 384-ОЗ «О пожарной безопасности»,  принимая во внимание сохраняющуюся устойчивую засушливую погоду и высокий класс пожарной опасности, в целях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или техногенных пожаров, укрепления пожарной безопасности, защиты жизни и здоровья граждан и их имущества от пожаров, в интересах недопущения развития природных пожаров в населённые пункты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становить  на   территории   Хвойнинского   муниципального   округа особый    противопожарный   режим   с 28.06.2022 года    до особого распоряж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 границах Хвойнинского муниципального округа Новгородской област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Ограничить пребывание граждан в лесах и въезд в них транспортных средст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Запретить проведение пожароопасных работ, разведение костров, сжигание мусора и пал сухой растительности на землях лесного фонда и сельскохозяйственного назначения, в населённых пунктах, на садовых участках и на предприятиях, в местах с подсохшей траво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3. Запретить топку уличных печей в населенных пунктах и на садовых участках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екомендовать Главам территориальных отделов и комитету городского хозяйства Администрации Хвойнинского муниципального округа на период особого противопожарного режима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1.</w:t>
      </w:r>
      <w:r>
        <w:rPr>
          <w:b w:val="false"/>
          <w:sz w:val="28"/>
        </w:rPr>
        <w:t>Организовать наблюдение за противопожарным состоянием населённых пунктов и прилегающих к ним зонам, путём несения дежурства и патрулирования гражданами и (или) работниками организаций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b w:val="false"/>
          <w:sz w:val="28"/>
        </w:rPr>
        <w:t>3.2. Организовать силами работников территориальных отделов сбор информации об очагах лесного  или торфяного пожаров (возгорания), палов сухой растительности, о чем  немедленно докладывать информацию в ЕДДС по телефону 55-041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3.3. Организовать силами местного населения и </w:t>
      </w:r>
      <w:r>
        <w:rPr>
          <w:b w:val="false"/>
          <w:bCs w:val="false"/>
          <w:color w:val="000000"/>
          <w:spacing w:val="-3"/>
          <w:sz w:val="28"/>
          <w:szCs w:val="28"/>
        </w:rPr>
        <w:t>добровольных пожарных патрулирование населенных пунктов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, а также подготовку для возможного </w:t>
      </w:r>
      <w:r>
        <w:rPr>
          <w:b w:val="false"/>
          <w:bCs w:val="false"/>
          <w:color w:val="000000"/>
          <w:spacing w:val="-5"/>
          <w:sz w:val="28"/>
          <w:szCs w:val="28"/>
        </w:rPr>
        <w:t>использования имеющейся водовозной и землеройной техники. В населённых пунктах, расположенных в непосредственной близости от лесных массивов, из числа добровольных пожарных создать патрульные группы для своевременного обнаружения и реагирования на природные пожары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 Провести разъяснительную работу с населением (посредством интернет-ресурсов) о недопущении разведения костров и использования открытого огня в лесных массивах, на берегах водоёмов, полях и местах с подсохшей травой, на территории населённых пунктов и прилегающих к ним зонам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5. Организовать участие населения в уборку сухой растительности на придомовой территории;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6. Организовать информирование населения  и проведение противопожарной пропаганды о мерах пожарной безопасности в пожароопасный период, предусмотренных Правилами противопожарного режима в Российской Федерации  утвержденными    постановлением  Правительства   Российской    Федерации от 16.09.2020 № 1479, с использованием средств массовой информации и посредством организации;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7. Распространить наглядную агитацию (памятки), обновить информацию на информационных стендах и в учреждениях с массовым посещением гражданами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</w:rPr>
        <w:t xml:space="preserve">4. Рекомендовать </w:t>
      </w:r>
      <w:r>
        <w:rPr>
          <w:b w:val="false"/>
          <w:sz w:val="28"/>
          <w:szCs w:val="28"/>
        </w:rPr>
        <w:t>ГОКУ “Хвойнинский лесхоз”, арендаторам лесных участков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4.1. Установить по границам Хвойнинского муниципального округа предупредительные аншлаги с текстом «Введён особый противопожарный режим»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4.2 Вести разъяснительную работу с гражданами о соблюдении режима ограничения пребывания в лесах и мерах пожарной безопасности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4.3. Обеспечить контроль за соблюдением гражданами ограничения пребывания в лесах и въезда в них транспортных средств, в рамках исполнения переданных полномочий по осуществлению федерального государственного пожарного надзора в лесах;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b w:val="false"/>
          <w:sz w:val="28"/>
        </w:rPr>
        <w:t>4.4. Силами участковых лесничеств, по согласованию с ОМВД России по Хвойнинскому району организовать наземное патрулирование мест массового отдыха населения и в границах лесного фонда прилегающих к поймам рек и озёрам округа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4.5.  Обеспечить разъяснительную работу с населением о временном ограничении посещения лесов, запрете разведения костров, использования в лесах и </w:t>
      </w:r>
      <w:r>
        <w:rPr>
          <w:b w:val="false"/>
          <w:sz w:val="28"/>
          <w:szCs w:val="28"/>
        </w:rPr>
        <w:t>в местах с подсохшей травой</w:t>
      </w:r>
      <w:r>
        <w:rPr>
          <w:b w:val="false"/>
          <w:sz w:val="28"/>
        </w:rPr>
        <w:t xml:space="preserve"> открытых источников огня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b w:val="false"/>
          <w:sz w:val="28"/>
        </w:rPr>
        <w:t>5.</w:t>
      </w:r>
      <w:r>
        <w:rPr>
          <w:b w:val="false"/>
          <w:bCs w:val="false"/>
          <w:iCs/>
          <w:color w:val="000000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комендовать руководителям предприятий и учреждений округа независимо от форм собственност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Провести агитационно–разъяснительную работу среди работников  по вопросам соблюдения правил пожарной безопасности и действиях в случае возникновения пожара, временном ограничении посещения лес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Обеспечить наличие первичных средств пожаротушения, предусмотреть использование имеющейся водовозной и землеройной техники для тушения пожар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 Усилить контроль за противопожарным состоянием на подведомственных объектах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6. Рекомендовать д</w:t>
      </w:r>
      <w:r>
        <w:rPr>
          <w:b w:val="false"/>
          <w:sz w:val="28"/>
        </w:rPr>
        <w:t>иректору ООО «Кушавера Торф»  обеспечить круглосуточное дежурство и патрулирование в местах торфоразработок, обеспечить патрулирование ранее эксплуатируемых предприятием, выработанных и выведенных из эксплуатации месторождений торфа, принять дополнительные меры к их противопожарному обустройству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 xml:space="preserve">8. </w:t>
      </w:r>
      <w:r>
        <w:rPr>
          <w:b w:val="false"/>
          <w:sz w:val="28"/>
          <w:szCs w:val="28"/>
        </w:rPr>
        <w:t>Опубликовать настоящее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  Информацию о принятии настоящего постановления разместить  в газете «Новая жизнь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Контроль исполнения настоящего постановления оставляю за</w:t>
        <w:br/>
      </w:r>
      <w:r>
        <w:rPr>
          <w:b w:val="false"/>
          <w:bCs w:val="false"/>
          <w:color w:val="000000"/>
          <w:spacing w:val="-5"/>
          <w:sz w:val="28"/>
          <w:szCs w:val="28"/>
        </w:rPr>
        <w:t>собой.</w:t>
      </w:r>
      <w:r>
        <w:rPr>
          <w:b w:val="false"/>
          <w:sz w:val="28"/>
          <w:szCs w:val="28"/>
        </w:rPr>
        <w:t xml:space="preserve">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Style4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Style4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24:00Z</dcterms:created>
  <dc:creator>Comp</dc:creator>
  <dc:description/>
  <cp:keywords/>
  <dc:language>en-US</dc:language>
  <cp:lastModifiedBy>User</cp:lastModifiedBy>
  <cp:lastPrinted>2022-06-28T15:29:00Z</cp:lastPrinted>
  <dcterms:modified xsi:type="dcterms:W3CDTF">2022-06-28T12:30:00Z</dcterms:modified>
  <cp:revision>6</cp:revision>
  <dc:subject/>
  <dc:title> </dc:title>
</cp:coreProperties>
</file>