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  режима    повышенной 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1.12.1994 № 69–ФЗ «О пожарной безопасности»,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Новгородской области  от 11.01.2005 № 384-ОЗ «О пожарной безопасности»,  принимая во внимание сохраняющуюся устойчивую засушливую погоду и высокий класс пожарной опасности, в целях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укрепления пожарной безопасности, защиты жизни и здоровья граждан и их имущества от пожаров, в интересах недопущения развития природных пожаров в населённые пункты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вести на территории Хвойнинского муниципального округа с  08 часов 00 минут 10.06.2022 года режим «Повышенной готовности» для органов управления и сил окруж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анам управления окружного звена областной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уточнить планы действий (взаимодействия) по предупреждению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ввести круглосуточное дежурство руководителей и должностных лиц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усилить состав дежурно-диспетчерских служб организаций жизнеобеспечения на территории 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 Председателю комитета городского хозяйства Администрации Хвойнинского муниципального округа, Главам территориальных отделов Администрации Хвойнинского муниципального округа: 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1. </w:t>
      </w:r>
      <w:r>
        <w:rPr>
          <w:b w:val="false"/>
          <w:sz w:val="28"/>
        </w:rPr>
        <w:t>Организовать наблюдение за противопожарным состоянием населённых пунктов и прилегающих к ним зонам, путём несения дежурства и патрулирования гражданами и (или) работниками организаци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2. Организовать силами работников территориальных отделов сбор информации об очагах лесного  или торфяного пожаров (возгорания), палов сухой растительности, о чем  немедленно докладывать информацию в ЕДДС по телефону 55-041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тделу по мобилизационной подготовке и делам ГО и ЧС Администрации Хвойнинского муниципального округа вести непрерывный контроль за состояние окружающей среды и  прогнозирование возможных чрезвычайных ситуаций и их развитием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iCs/>
          <w:color w:val="000000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овать руководителям предприятий и учреждений независимо от форм собственнос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ровести агитационно-разъяснительную работу среди работников  по вопросам соблюдения правил пожарной безопасности и действиях в случае возникновения пожа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Обеспечить наличие первичных средств пожаротушения, предусмотреть использование имеющейся водовозной и землеройной техники для тушения пожар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Усилить контроль за противопожарным состоянием на подведомственных объектах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 Рекомендовать д</w:t>
      </w:r>
      <w:r>
        <w:rPr>
          <w:b w:val="false"/>
          <w:sz w:val="28"/>
        </w:rPr>
        <w:t>иректору ООО «Кушавера Торф»  обеспечить круглосуточное дежурство и патрулирование в местах торфоразработок, обеспечить патрулирование ранее эксплуатируемых предприятием, выработанных и выведенных из эксплуатации месторождений торфа, принять дополнительные меры к их противопожарному об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Опубликова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9. Контроль за выполнением постановления оставляю за</w:t>
        <w:br/>
      </w:r>
      <w:r>
        <w:rPr>
          <w:b w:val="false"/>
          <w:bCs w:val="false"/>
          <w:color w:val="000000"/>
          <w:spacing w:val="-5"/>
          <w:sz w:val="28"/>
          <w:szCs w:val="28"/>
        </w:rPr>
        <w:t>собой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2:00Z</dcterms:created>
  <dc:creator>Comp</dc:creator>
  <dc:description/>
  <cp:keywords/>
  <dc:language>en-US</dc:language>
  <cp:lastModifiedBy>User</cp:lastModifiedBy>
  <cp:lastPrinted>2021-10-29T15:11:00Z</cp:lastPrinted>
  <dcterms:modified xsi:type="dcterms:W3CDTF">2022-06-10T11:35:00Z</dcterms:modified>
  <cp:revision>3</cp:revision>
  <dc:subject/>
  <dc:title> </dc:title>
</cp:coreProperties>
</file>