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й гражда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и провести собрания граждан по вопросу информирования населения о деятельности органов местного самоуправления и должностных лиц местного самоуправления за 2021 год на сельских территориях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территорий (населенных пунктов), на которых проводятся собрания граждан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Наделить лиц </w:t>
      </w:r>
      <w:r>
        <w:rPr>
          <w:b w:val="false"/>
          <w:color w:val="000000"/>
          <w:sz w:val="28"/>
          <w:szCs w:val="28"/>
        </w:rPr>
        <w:t>уполномоченных</w:t>
      </w:r>
      <w:r>
        <w:rPr>
          <w:b w:val="false"/>
          <w:sz w:val="28"/>
          <w:szCs w:val="28"/>
        </w:rPr>
        <w:t xml:space="preserve"> на организацию и проведение собраний граждан на сельских территориях Хвойнинского муниципального округа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Уполномоченным лицам, указанным в п.3 настоящего постановл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 организовать и провести собрания граждан в соответствии с Порядком назначения и проведения собраний, конференций (собраний делегатов) граждан на территории Хвойнинского муниципального округа, утвержденным решением Думы Хвойнинского муниципального округа от 26.05.2021 № 10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 предоставить в комитет по организационным и общим вопросам копию протокола собрания гражд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7.01.2022  № 56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 территорий, на которых проводятся собрания граждан по вопросу информирования населения о деятельности органов местного самоуправления и должностных лиц местного самоуправления за 2021 год, а также уполномоченных лиц на организацию и проведение собраний гражда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17"/>
        <w:gridCol w:w="617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рритор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ст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олномоченное</w:t>
            </w:r>
            <w:r>
              <w:rPr>
                <w:bCs w:val="false"/>
                <w:sz w:val="28"/>
                <w:szCs w:val="28"/>
              </w:rPr>
              <w:t xml:space="preserve"> лицо на организацию и проведение собраний граждан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голощ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е СДК д. Миголощ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Миголощи ул. Сосновая д.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розова М.А., Глава Миголощского территориального отдела</w:t>
            </w:r>
          </w:p>
        </w:tc>
      </w:tr>
      <w:tr>
        <w:trPr>
          <w:trHeight w:val="7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ров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Здание Боровского территориального отдела, д.Боровское, ул.Молодежная, дом 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дковец Н.П., Глава Боровс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циферов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ктовый зал СДК п. Горный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Песчаная д.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Актовый зал СДК с. Анцифер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л. Октябрьская д.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повалова Т.В, Глава Анциферовс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ворищин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е Дворищинского территориального отдела, д. Дворищи ул. Советская д.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риллова Н.А., Глава Дворищинс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с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 xml:space="preserve">д. Ракитино, д.62 (здание бывшего дома культуры)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п. Лесной, ул.Победы, д.7 (здание бывшего дома культуры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ом культуры с. Песь, пер.Почтовый 3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вруничева Э.А., и.о. Главы Песс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тахнов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ДК д. Остахново, ул. Новая, д.1-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олоторева О.В. Глава Остахновс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абожская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е Кабожского территориального отдела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/д.ст.Кабожа ул.1-я.Линейная д.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мянцева А.А., Глава Кабожс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нец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ДК с.Минцы 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.Минцы ул. Первомайская д.10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гнатьева Е.В. Глава Минец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вягин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ДК д.Звягино, ул.Школьная д.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.о. Главы Звягинского территориального отдел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билейнинск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е Юбилейнинского  территориального отдела, п.Юбилейный, пер.Спортивный д.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риллова Л.И. Глава Юбилейнинского территориального отдел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3:00Z</dcterms:created>
  <dc:creator>Comp</dc:creator>
  <dc:description/>
  <cp:keywords/>
  <dc:language>en-US</dc:language>
  <cp:lastModifiedBy>User</cp:lastModifiedBy>
  <cp:lastPrinted>2022-01-31T14:32:00Z</cp:lastPrinted>
  <dcterms:modified xsi:type="dcterms:W3CDTF">2022-01-31T11:32:00Z</dcterms:modified>
  <cp:revision>4</cp:revision>
  <dc:subject/>
  <dc:title> </dc:title>
</cp:coreProperties>
</file>