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3 статьи 3 Федерального закона от 28.12.2009 № 381-ФЗ «Об основах государственного регулирования торговой деятельности в Российской Федерации»,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 в 2022 году сезонную ярмарку по продаже фруктов и овощей  с 11.06.2022 по 30.09.2022  в р.п.Хвойная на площадке, расположенной по адресу: Новгородская область, Хвойнинский муниципальный округ,  р.п.Хвойная улица Красноармейская (напротив магазина «Магнит»).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 сайте Администрации Хвойнинского муниципального округа в информационно-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 исполнения настоящего постановления возложить на председателя комитета экономики и управления муниципальным имуществом  Администрации Хвойнинского муниципального округа Томашевскую Н.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Comp</dc:creator>
  <dc:description/>
  <cp:keywords/>
  <dc:language>en-US</dc:language>
  <cp:lastModifiedBy>User</cp:lastModifiedBy>
  <cp:lastPrinted>2022-06-14T11:13:00Z</cp:lastPrinted>
  <dcterms:modified xsi:type="dcterms:W3CDTF">2022-06-14T08:13:00Z</dcterms:modified>
  <cp:revision>6</cp:revision>
  <dc:subject/>
  <dc:title> </dc:title>
</cp:coreProperties>
</file>