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Федеральным  законом   от   06.10.2003 года № 131-ФЗ «Об общих принципах организации местного самоуправлении в Российской Федерации», частью 3 статьи 3 Федерального Закона от 28.12.2009 года   №  381-ФЗ   «Об   основах  государственного   регулирования   торговой  деятельности  в  Российской  Федерации», 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ровести 11.06.2022, 12.06.2022 года в р.п. Хвойная на площадке  ориентировочной площадью 3000 кв.м, расположенной по адресу: Новгородская область, Хвойнинский муниципальный район, р.п. Хвойная, ул. Кремса (территория гражданского кладбища)  проведение ярмарки по продаже искусственных цве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ределить организаторами  ярмарки Администрацию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ы администрации</w:t>
        <w:tab/>
        <w:tab/>
        <w:tab/>
        <w:tab/>
        <w:tab/>
        <w:tab/>
        <w:t>Д.А. Загуляе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02:00Z</dcterms:created>
  <dc:creator>Comp</dc:creator>
  <dc:description/>
  <cp:keywords/>
  <dc:language>en-US</dc:language>
  <cp:lastModifiedBy>User</cp:lastModifiedBy>
  <cp:lastPrinted>2022-05-25T18:04:00Z</cp:lastPrinted>
  <dcterms:modified xsi:type="dcterms:W3CDTF">2022-05-25T15:05:00Z</dcterms:modified>
  <cp:revision>4</cp:revision>
  <dc:subject/>
  <dc:title> </dc:title>
</cp:coreProperties>
</file>