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 основании Федерального закона от 21.12. 2001 года № 178-ФЗ  «О приватизации государственного и муниципального имущества», постановления  Правительства РФ от 27.08. 2012 года  № 860  «Об организации и проведении продажи государственного или муниципального имущества в электронной форме»,  постановления  Правительства РФ от 10.09.2012 года № 909 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Хвойнинского муниципального округа </w:t>
      </w: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На основании решения Думы Хвойнинского муниципального округа  от 26.11.2021 года  № 158 «Об утверждении программы (прогнозного плана) приватизации муниципального имущества Хвойнинского муниципального округа на 2022 год»  осуществить приватизацию  следующего объекта муниципального имущества, находящегося в казне округа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Лот № 1: здание  общежития,1988 года постройки, назначение: нежилое, количество этажей:4, в том числе подземных 1, общей площадью 1860,9 кв.м., кадастровый номер 53:18:0030106:331 и  земельный участок, категория земель: земли населенных пунктов,  площадью 944,0 кв.м, кадастровый номер  53:18:0030106:105, расположенные по адресу : Новгородская область,  Хвойнинский район, с.Песь, ул.Лесная, д.29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пособ приватизации- продажа муниципального имущества на аукционе в электронной форме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1. Установить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1.1. начальную (минимальную) цену продажи имущества для лота №1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Лот № 1 – 1 900  000 (один  миллион девятьсот  тысяч) рублей 00 копеек, согласно Отчету об оценке рыночной стоимости объекта недвижимости  № 9472 от 18.12.2021 года. 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1.2. Размер задатка 20 (двадцать) процентов 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от № 1 – 380 000 (триста восемьдесят тысяч) рублей 00 копеек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1.3. Шаг аукциона 5 (пять) процентов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Лот № 1 – 95 000 (девяносто пять тысяч) рублей 00 копеек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1.4. Форма подачи предложения о цене имущества- открыта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1.1.5. Место проведения продажи: электронная площадка –универсальная торговая платформа ЗАО «Сбербанк-АСТ» , размещенная на сайте  </w:t>
      </w:r>
      <w:hyperlink r:id="rId3">
        <w:r>
          <w:rPr>
            <w:rStyle w:val="InternetLink"/>
            <w:b/>
            <w:color w:val="000000"/>
            <w:sz w:val="28"/>
            <w:u w:val="none"/>
          </w:rPr>
          <w:t>http://utp.sberbank-ast.ru</w:t>
        </w:r>
      </w:hyperlink>
      <w:r>
        <w:rPr>
          <w:b w:val="false"/>
          <w:sz w:val="28"/>
        </w:rPr>
        <w:t xml:space="preserve"> в сети «Интернет» ( торговая секция «Приватизация , аренда и продажа прав»)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Утвердить аукционную комиссию в следующем составе: 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омашевская Н.И. – председатель комитета экономики и  управления муниципальным имуществом Администрации Хвойнинского муниципального округа, председатель комиссии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харова Е.А. – главный специалист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, заместитель председателя комиссии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лены комиссии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Шматова А.А. – заведующая отделом  экономического анализа, прогнозирования и поддержки предпринимательства комитета экономики и  управления муниципальным имуществом Администрации Хвойнинского муниципального 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хрова К.А. - главный служащий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Альбова Т.А., начальник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гурцова С.Т. – ведущий специалист юридического отдела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Комитету экономики и  управления муниципальным имуществом Администрации Хвойнинского муниципального округа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выступить продавцом  объекта недвижимого имущества, указанного в п.1 настоящего постано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осуществить организацию мероприятий, связанных с исполнением п.1 настоящего постано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организовать подготовку и публикацию информационного сообщения о проведении и  итогах аукциона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организовать осмотр имущества по рабочим дням; 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о итогам аукциона оформить договор купли-продажи и передачу имущества победителю аукциона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 осуществить юридические действия, связанные с государственной регистрацией сделк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4. Разместить настоящее постановление на официальном сайте Администрации Хвойнинского муниципального округа в информационно-телекоммуникационной  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ab/>
        <w:tab/>
        <w:t>Д.А.Загуля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4-29T15:32:00Z</cp:lastPrinted>
  <dcterms:modified xsi:type="dcterms:W3CDTF">2022-04-29T12:39:00Z</dcterms:modified>
  <cp:revision>8</cp:revision>
  <dc:subject/>
  <dc:title> </dc:title>
</cp:coreProperties>
</file>