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99"/>
      </w:tblGrid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ъемы и источ- ники финанси- рования муниципальной </w:t>
            </w:r>
            <w:r>
              <w:rPr>
                <w:spacing w:val="-22"/>
                <w:sz w:val="26"/>
                <w:szCs w:val="26"/>
              </w:rPr>
              <w:t xml:space="preserve">программы </w:t>
            </w:r>
            <w:r>
              <w:rPr>
                <w:sz w:val="26"/>
                <w:szCs w:val="26"/>
              </w:rPr>
              <w:t>с разбивкой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- зац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за счет всех источников – 1947069,9 тыс.рублей, в том числе по годам реализаци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1 год – 219085,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2 год – 249389,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3 год – 175314,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4 год – 175582,8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5 год – 187949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6 год – 187949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7 год – 187949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8 год – 187949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9 год – 187949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30 год – 187949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143436,5 тыс.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1 год – 10594,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2 год – 44383,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3 год – 12032,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4 год – 12264,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5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6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7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8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9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30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1268688,5 тыс.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1 год – 147712,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2 год – 148046,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3 год – 106760,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4 год – 106795,1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5 год – 126562,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6 год – 126562,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7 год – 126562,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8 год – 126562,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9 год – 126562,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30 год – 126562,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 – 534944,9 тыс.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1 год – 60777,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2 год – 56959,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3 год – 56521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4 год – 5652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5 год – 50693,7</w:t>
            </w:r>
            <w:r>
              <w:rPr>
                <w:spacing w:val="-2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6 год – 5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7 год – 5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8 год – 5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9 год – 5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30 год – 5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833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6665"/>
      </w:tblGrid>
      <w:tr>
        <w:trPr>
          <w:trHeight w:val="20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- вания под- программы с разбивкой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-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ац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за счет всех источников – 202448,3 тыс.рублей, в том числе по годам реализации: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4734,0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6308,2 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3 год – 22293,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338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4 год – 22561,1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5 год – 12758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6 год – 12758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7 год – 12758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8 год – 12758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9 год – 12758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30 год – 12758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61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143436,5 тыс.рублей, в том числе: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594,4 тыс.рублей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2 год – 44383,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2023 год – 12032,4</w:t>
            </w:r>
            <w:r>
              <w:rPr>
                <w:b w:val="false"/>
                <w:spacing w:val="-2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ыс.рублей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4 год – 12264,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5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6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369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7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36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8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32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9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  <w:tr>
        <w:trPr>
          <w:trHeight w:val="64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30 год – 10693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57091,0 тыс.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1 год – 3865,1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2 год – 21374,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3 год – 9887,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4 год – 9922,1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5 год – 2006,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6 год – 2006,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7 год – 2006,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8 год – 2006,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9 год – 2006,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30 год – 2006,9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 – 1920,8 тыс.рублей, в том числе: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74,5 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2 год – 550,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3 год – 373,1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4 год – 375,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5 год – 58,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6 год – 58,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7 год – 58,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8 год – 58,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9 год – 58,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30 год – 58,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«</w:t>
        <w:tab/>
      </w:r>
    </w:p>
    <w:tbl>
      <w:tblPr>
        <w:tblW w:w="834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6448"/>
      </w:tblGrid>
      <w:tr>
        <w:trPr>
          <w:trHeight w:val="20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- зации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за счет всех источников – 1723148,8 тыс.рублей, в том числе по годам реализации: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2747,7 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2 год – 181178,1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3 год – 151283,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1283,6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72776,0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72776,0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72776,0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72776,0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9 год – 172776,0 тыс.рублей; 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172776,0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1209327,0 тыс.рублей, в том числе: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43809,3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6671,9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6873,0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6873,0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4183,3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4183,3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4183,3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24183,3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9 год – 124183,3 тыс.рублей; 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124183,3 тыс.рублей;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 – 513821,8 тыс.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1 год – 58938,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2 год – 54506,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3 год – 54410,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4 год – 54410,6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5 год – 48592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6 год – 48592,7</w:t>
            </w:r>
            <w:r>
              <w:rPr>
                <w:spacing w:val="-2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7 год – 48592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8 год – 48592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29 год – 48592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6"/>
                <w:szCs w:val="26"/>
              </w:rPr>
              <w:t>2030 год – 48592,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.</w:t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4.</w:t>
      </w:r>
      <w:r>
        <w:rPr>
          <w:b w:val="false"/>
          <w:sz w:val="28"/>
          <w:szCs w:val="28"/>
        </w:rPr>
        <w:t xml:space="preserve"> Пункты 1.3.3., 4.1.1., 4.2.2., 4.3.1.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следующей редакции,  дополнить пунктами 1.3.16., 1.3.17.:</w:t>
      </w:r>
    </w:p>
    <w:p>
      <w:pPr>
        <w:pStyle w:val="Normal"/>
        <w:jc w:val="both"/>
        <w:rPr>
          <w:b w:val="false"/>
          <w:b w:val="false"/>
          <w:sz w:val="13"/>
          <w:szCs w:val="28"/>
        </w:rPr>
      </w:pPr>
      <w:r>
        <w:rPr>
          <w:b w:val="false"/>
          <w:sz w:val="13"/>
          <w:szCs w:val="28"/>
        </w:rPr>
        <w:t>«</w:t>
        <w:tab/>
      </w:r>
    </w:p>
    <w:tbl>
      <w:tblPr>
        <w:tblW w:w="1489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6"/>
        <w:gridCol w:w="836"/>
        <w:gridCol w:w="843"/>
        <w:gridCol w:w="1268"/>
        <w:gridCol w:w="846"/>
        <w:gridCol w:w="915"/>
        <w:gridCol w:w="860"/>
        <w:gridCol w:w="708"/>
        <w:gridCol w:w="709"/>
        <w:gridCol w:w="709"/>
        <w:gridCol w:w="712"/>
        <w:gridCol w:w="848"/>
        <w:gridCol w:w="875"/>
        <w:gridCol w:w="859"/>
        <w:gridCol w:w="874"/>
      </w:tblGrid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, в соответствии с Федеральными перечнями учебников, рекомендованными или допущенными к использованию в образовательном процесс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5., 1.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ластной бюд- 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6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подведомственным организациям на финансовое обеспечение выполнения муниципальных заданий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, 4.2., 4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. на общее обр-ние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. деят-ти центров образования цифр. и гуманит.профилей в ОУ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ац.под-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-ые услуг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. комп. доп.расходов на повыш.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зданий муниципальных организаций, разработка ПСД на ремонт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деятельности муниципального автономного учреждения «Центр финансово-методического сопровождения образовательных учреждений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80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80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overflowPunct w:val="true"/>
        <w:autoSpaceDE w:val="true"/>
        <w:ind w:left="35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4-27T10:18:00Z</cp:lastPrinted>
  <dcterms:modified xsi:type="dcterms:W3CDTF">2022-04-27T07:20:00Z</dcterms:modified>
  <cp:revision>8</cp:revision>
  <dc:subject/>
  <dc:title> </dc:title>
</cp:coreProperties>
</file>