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1.0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лыжной гонки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Хвойнинская лыжня-2022» 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.16 Федерального закона от 06.10.2003 года № 131-ФЗ «Об общих принципах местного самоуправления в РФ», в целях развития и пропаганды физической культуры и спорта в Хвойнинском муниципальном округе, повышения престижа лыжного спорта среди населения, привлечения людей к активному и здоровому образу жизни, Администрация Хвойнинского муниципального округа </w:t>
      </w:r>
      <w:r>
        <w:rPr>
          <w:color w:val="000000"/>
          <w:sz w:val="28"/>
          <w:szCs w:val="28"/>
        </w:rPr>
        <w:t>ПОСТАНОВЛЯЕТ:</w:t>
      </w:r>
      <w:bookmarkStart w:id="0" w:name="_GoBack"/>
      <w:bookmarkEnd w:id="0"/>
    </w:p>
    <w:p>
      <w:pPr>
        <w:pStyle w:val="Style4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Провести 12.02.2022 года лыжную гонку «Хвойнинская лыжня-2022» в п. Хвойная.</w:t>
      </w:r>
    </w:p>
    <w:p>
      <w:pPr>
        <w:pStyle w:val="Style4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Утвердить Положение о проведении лыжной гонки «Хвойнинская лыжня - 2022» (приложение № 1).</w:t>
      </w:r>
    </w:p>
    <w:p>
      <w:pPr>
        <w:pStyle w:val="Style4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Комитету культуры, молодежной политики и спорта администрации Хвойнинского муниципального округа организовать 12.02.2021 года проведение лыжной гонки «Хвойнинская лыжня-2022» на территории освещенной лыжной трассы п. Хвойная с соблюдением рекомендаций по профилактике новой коронавирусной инфекции (</w:t>
      </w:r>
      <w:r>
        <w:rPr>
          <w:rFonts w:eastAsia="Times New Roman"/>
          <w:color w:val="000000"/>
          <w:lang w:val="en-US" w:eastAsia="ru-RU"/>
        </w:rPr>
        <w:t>COVID</w:t>
      </w:r>
      <w:r>
        <w:rPr>
          <w:rFonts w:eastAsia="Times New Roman"/>
          <w:color w:val="000000"/>
          <w:lang w:eastAsia="ru-RU"/>
        </w:rPr>
        <w:t>-19) в соответствии с указом Губернатора Новгородской области от 06.03.2020 года № 97.</w:t>
      </w:r>
    </w:p>
    <w:p>
      <w:pPr>
        <w:pStyle w:val="Style4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митету образования Администрации Хвойнинского муниципального округа организовать участие команд образовательных учреждений округа в соревнованиях.</w:t>
      </w:r>
    </w:p>
    <w:p>
      <w:pPr>
        <w:pStyle w:val="Style4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лавам территориальных отделов Администрации округа, руководителям предприятий, организаций, учреждений всех форм собственности (по согласованию) провести организационные мероприятия по подготовке и участию жителей и коллективов в лыжной гонке «Хвойнинская лыжня-2022».</w:t>
      </w:r>
    </w:p>
    <w:p>
      <w:pPr>
        <w:pStyle w:val="Style42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42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42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4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Рекомендовать начальнику отдела ОМВД России по Хвойнинскому району майору полиции Ипатову А.В., в соответствии с законодательством Российской Федерации оказать содействие организаторам в обеспечении безопасности граждан и общественного порядка, а также обеспечить безопасность дорожного движения при передвижении участников лыжной гонки «Хвойнинская лыжня-2022» по месту проведения соревнований.</w:t>
      </w:r>
    </w:p>
    <w:p>
      <w:pPr>
        <w:pStyle w:val="Style4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 xml:space="preserve">Рекомендовать и.о. главного врача ОАУЗ «Хвойнинская ЦРБ»Томс С.А. обеспечить медицинское обслуживание во время проведения </w:t>
      </w:r>
      <w:r>
        <w:rPr>
          <w:rFonts w:eastAsia="Times New Roman"/>
          <w:color w:val="000000"/>
          <w:lang w:eastAsia="ru-RU"/>
        </w:rPr>
        <w:t>лыжной гонки «Хвойнинская лыжня-2022».</w:t>
      </w:r>
    </w:p>
    <w:p>
      <w:pPr>
        <w:pStyle w:val="Style4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митету финансов Администрации Хвойнинского муниципального округа произвести финансирование мероприятия, согласно утвержденной смете расходов.</w:t>
      </w:r>
    </w:p>
    <w:p>
      <w:pPr>
        <w:pStyle w:val="Style4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/>
        <w:t xml:space="preserve">Установить, что вследствие неблагоприятных погодных условий, препятствующих проведению соревнований, либо ограничений на проведение массовых мероприятий, связанных с неблагоприятной </w:t>
      </w:r>
      <w:r>
        <w:rPr>
          <w:bCs/>
        </w:rPr>
        <w:t>эпидемиологической обстановкой</w:t>
      </w:r>
      <w:r>
        <w:rPr/>
        <w:t xml:space="preserve">, </w:t>
      </w:r>
      <w:r>
        <w:rPr>
          <w:rFonts w:eastAsia="Times New Roman"/>
          <w:color w:val="000000"/>
          <w:lang w:eastAsia="ru-RU"/>
        </w:rPr>
        <w:t>комитет культуры, молодежной политики и спорта Администрации Хвойнинского муниципального округа обеспечивает заблаговременное информирование населения и заинтересованные органы и службы об отмене мероприятия через официальный сайт и информационные стенды</w:t>
      </w:r>
    </w:p>
    <w:p>
      <w:pPr>
        <w:pStyle w:val="Style4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ь за исполнением настоящего постановления возложить на первого заместителя Главы Администрации Хвойнинского муниципального округа Фёдорову И.В.</w:t>
      </w:r>
    </w:p>
    <w:p>
      <w:pPr>
        <w:pStyle w:val="Style4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</w:t>
      </w:r>
      <w:r>
        <w:rPr/>
        <w:t>информационно-телекоммуникационной</w:t>
      </w:r>
      <w:r>
        <w:rPr>
          <w:rFonts w:eastAsia="Times New Roman"/>
          <w:color w:val="000000"/>
          <w:lang w:eastAsia="ru-RU"/>
        </w:rPr>
        <w:t xml:space="preserve"> сети «Интернет».</w:t>
      </w:r>
    </w:p>
    <w:p>
      <w:pPr>
        <w:pStyle w:val="Style42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42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Style42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ConsPlusNonforma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3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393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393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  округа</w:t>
      </w:r>
    </w:p>
    <w:p>
      <w:pPr>
        <w:pStyle w:val="Normal"/>
        <w:ind w:left="3933" w:hanging="0"/>
        <w:jc w:val="right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от   11.01.2022  №  3</w:t>
      </w:r>
    </w:p>
    <w:p>
      <w:pPr>
        <w:pStyle w:val="ConsPlusNonforma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лыжной гон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Хвойнинская лыжня-2022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b w:val="false"/>
          <w:b w:val="false"/>
          <w:sz w:val="28"/>
          <w:szCs w:val="28"/>
        </w:rPr>
      </w:pPr>
      <w:r>
        <w:rPr>
          <w:rFonts w:cs="Courier New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b w:val="false"/>
          <w:b w:val="false"/>
          <w:sz w:val="28"/>
          <w:szCs w:val="28"/>
        </w:rPr>
      </w:pPr>
      <w:r>
        <w:rPr>
          <w:rFonts w:cs="Courier New"/>
          <w:b w:val="false"/>
          <w:sz w:val="28"/>
          <w:szCs w:val="28"/>
        </w:rPr>
        <w:t xml:space="preserve">Лыжная гонка «Хвойнинская лыжня-2022», (далее – соревнования) проводится в соответствии </w:t>
      </w:r>
      <w:r>
        <w:rPr>
          <w:b w:val="false"/>
          <w:sz w:val="28"/>
          <w:szCs w:val="28"/>
        </w:rPr>
        <w:t>календарным планом физкультурных и спортивных мероприятий Хвойнинского округа в 2022 году и в целях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ривлечения различных слоев населения к систематическим занятиям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ропаганды физической культуры и здорового образа жизни среди населения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оздания необходимых условий для систематических занятий физической культурой и спортом среди всех слоев населения.</w:t>
      </w:r>
    </w:p>
    <w:p>
      <w:pPr>
        <w:pStyle w:val="Normal"/>
        <w:ind w:firstLine="709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Спортсменам, тренерам, представителям, а также иным заинтересованным лицам запрещается оказывать противоправное влияние на результаты соревнований. </w:t>
        <w:tab/>
        <w:t xml:space="preserve">Результаты настоящих соревнований не могут являться объектом заключения пари, тотализатора, азартных игр, деятельности букмекерских контор.  </w:t>
      </w:r>
    </w:p>
    <w:p>
      <w:pPr>
        <w:pStyle w:val="Normal"/>
        <w:ind w:firstLine="709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СТО И СРОКИ ПРОВЕД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проведения – п. Хвойная, лыжная трасса на левом берегу реки Пес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проведения 12 февраля 2022 год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участников с 9.30. до 10.30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45. - открытие соревновани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00. – старт соревновани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, открытие и награждение проводится на территории лыжной трассы (за «скуратовским» мостом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Изменение сроков проведения (отмена) соревнований возможно только по причине погодных условий или </w:t>
      </w:r>
      <w:r>
        <w:rPr>
          <w:rFonts w:eastAsia="Calibri"/>
          <w:b w:val="false"/>
          <w:sz w:val="28"/>
          <w:szCs w:val="28"/>
        </w:rPr>
        <w:t>ограничений на проведение массовых мероприятий, связанных с неблагоприятной эпидемиологической ситуацией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ОРГАНИЗАТОРОВ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руководство подготовкой и проведением соревнованиями осуществляет комитет культуры, молодежной политики и спорта Администрации Хвойни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осредственное проведение соревнований возлагается на муниципальное бюджетное учреждение «Спортивно-молодёжный центр Хвойнинского муниципального района» и муниципальное автономное образовательное учреждение дополнительного образования «Детско-юношеская спортивная школа».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беспечение безопасности участников и зрителей соревнований осуществляется в соответствии с требованиями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ода № 353, а также требованиями, а также требованиям правил вида спорта «лыжные гонки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1 марта 2016 года М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ЧАСТНИКАМ И УСЛОВИЯ ИХ ДОПУСКА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участию в соревнованиях допускаются учащиеся образовательных учреждений, воспитанники дошкольных учреждений округа, служащие и работники организаций всех форм собственности, все желающие, не имеющие медицинских противопоказаний, имеющие соответствующую подготовку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bookmarkStart w:id="1" w:name="_Hlk505084813"/>
      <w:r>
        <w:rPr>
          <w:b w:val="false"/>
          <w:sz w:val="28"/>
          <w:szCs w:val="28"/>
        </w:rPr>
        <w:t>Возрастные группы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группа – Дети 7-8 лет. Дистанция 1 к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группа – Дети 9-10 лет. Дистанция 1 к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группа – Ветераны (55 лет и старше) Дистанция 1 к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группа - 11-13 лет. Дистанция 2 к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группа – 14-17 лет. Дистанция 2 к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группа – 18-29 лет. Дистанция 2 к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 группа – 30-39 лет. Дистанция 2 к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7 группа – женщины от 40 до 54 лет, мужчины от 40 до 59 лет. Дистанция 2 к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bookmarkStart w:id="2" w:name="_Hlk505084813"/>
      <w:r>
        <w:rPr>
          <w:b w:val="false"/>
          <w:sz w:val="28"/>
          <w:szCs w:val="28"/>
        </w:rPr>
        <w:t>8 группа – дети 6 лет и младше – дистанция – 300 м.</w:t>
      </w:r>
      <w:bookmarkEnd w:id="2"/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, предъявляемые к участникам соревнований и условия допуск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андатную комиссию представляются заявка на участие в соревнованиях, либо регистрация участника осуществляется в день соревнований при получении стартового номер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вершеннолетние участники соревнований обязаны иметь медицинский допуск врач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КИ НА УЧАСТ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варительные заявки и подтверждение участия в соревнованиях подаются до 10 февраля 2022 года по телефону 55-065 – Новожилова Елена Аркадьевна,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en-US"/>
        </w:rPr>
        <w:t>mudm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ЛОВИЯ ПОДВЕДЕНИЯ ИТОГОВ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ение победителей и призеров соревнований осуществляется в соответствии с действующими правилами вида спорта «лыжные гонки», утвержденными Минспортом России. </w:t>
      </w:r>
    </w:p>
    <w:p>
      <w:pPr>
        <w:pStyle w:val="Normal"/>
        <w:spacing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, занявшие призовые места каждой возрастной группе, награждаются: медалями и грамотами Администрации Хвойни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ЛОВИЯ ФИНАНСИРОВАНИЯ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, связанные с проведением соревнований (награждение победителей и призеров турнира медалями и грамотами) осуществляются за счет комитета культуры, молодежной политики и спорта Администрации Хвойнинского муниципального округа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се расходы по командированию спортсменов, тренеров (проезд, питание) за счет командирующих организаций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СТОЯЩЕЕ ПОЛОЖЕНИЕ ЯВЛЯЕТСЯ ОФИЦИАЛЬНЫМ ВЫЗОВОМ НА СОРЕВНОВАНИЯ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участие в лыжной гонк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«Хвойнинская лыжня-2022»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предприятие, учрежд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59"/>
        <w:gridCol w:w="1340"/>
        <w:gridCol w:w="1896"/>
        <w:gridCol w:w="148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(гор.) посе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(предприятия, учреждения):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2487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4:00Z</dcterms:created>
  <dc:creator>Comp</dc:creator>
  <dc:description/>
  <cp:keywords/>
  <dc:language>en-US</dc:language>
  <cp:lastModifiedBy>User</cp:lastModifiedBy>
  <cp:lastPrinted>2022-01-11T16:26:00Z</cp:lastPrinted>
  <dcterms:modified xsi:type="dcterms:W3CDTF">2022-01-11T13:26:00Z</dcterms:modified>
  <cp:revision>6</cp:revision>
  <dc:subject/>
  <dc:title> </dc:title>
</cp:coreProperties>
</file>