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23.11.2021 № 1179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ёй 179 Бюджетного кодекса Российской Федерации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</w:t>
      </w:r>
      <w:r>
        <w:rPr>
          <w:b w:val="false"/>
          <w:bCs w:val="false"/>
          <w:sz w:val="28"/>
          <w:szCs w:val="28"/>
        </w:rPr>
        <w:t xml:space="preserve"> в целях уточнения муниципальной программы «</w:t>
      </w:r>
      <w:r>
        <w:rPr>
          <w:b w:val="false"/>
          <w:sz w:val="28"/>
          <w:szCs w:val="28"/>
        </w:rPr>
        <w:t xml:space="preserve">Территориальное развитие, содержание и благоустройство Песской сельской территории  Хвойнинского муниципального округа на 2022-2024 годы», </w:t>
      </w:r>
      <w:r>
        <w:rPr>
          <w:b w:val="false"/>
          <w:bCs w:val="false"/>
          <w:sz w:val="28"/>
          <w:szCs w:val="28"/>
        </w:rPr>
        <w:t xml:space="preserve">Администрация Хвойнинского муниципального округ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изменения в муниципальную программу </w:t>
      </w:r>
      <w:r>
        <w:rPr>
          <w:b w:val="false"/>
          <w:sz w:val="28"/>
          <w:szCs w:val="28"/>
        </w:rPr>
        <w:t xml:space="preserve">«Территориальное развитие, содержание и благоустройство Песской сельской территории  Хвойнинского муниципального округа на 2022-2024 годы» </w:t>
      </w:r>
      <w:r>
        <w:rPr>
          <w:b w:val="false"/>
          <w:bCs w:val="false"/>
          <w:sz w:val="28"/>
          <w:szCs w:val="28"/>
        </w:rPr>
        <w:t>(далее Программа), утвержденную постановлением Администрации Хвойнинского муниципального округа от 23.11.2021 № 1179,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654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417"/>
              <w:gridCol w:w="1418"/>
              <w:gridCol w:w="1559"/>
              <w:gridCol w:w="992"/>
              <w:gridCol w:w="1134"/>
            </w:tblGrid>
            <w:tr>
              <w:trPr/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65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>сред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94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755,9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62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62,4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82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82,4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0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900,7</w:t>
                  </w:r>
                </w:p>
              </w:tc>
            </w:tr>
          </w:tbl>
          <w:p>
            <w:pPr>
              <w:pStyle w:val="Normal"/>
              <w:ind w:left="360" w:right="192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мы финансирования Программы могут корректироваться. </w:t>
            </w:r>
          </w:p>
        </w:tc>
      </w:tr>
    </w:tbl>
    <w:p>
      <w:pPr>
        <w:pStyle w:val="Normal"/>
        <w:ind w:firstLine="6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Паспорте подпрограммы «Территориальное развитие и благоустройство Песской сельской территории Хвойнинского муниципального округа» муниципальной программы строку «Объемы и источники финансирования подпрограммы с разбивкой по годам реализации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513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-2024 годы —   2 006,5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2 - бюджет округа -  584,5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3 - бюджет округа -  701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4 - бюджет округа -  721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Standard"/>
        <w:snapToGrid w:val="false"/>
        <w:ind w:firstLine="680"/>
        <w:jc w:val="both"/>
        <w:rPr/>
      </w:pPr>
      <w:r>
        <w:rPr>
          <w:sz w:val="28"/>
          <w:szCs w:val="28"/>
        </w:rPr>
        <w:t>1.3. В Паспорте подпрограммы «Поддержка  местных инициатив, Наш выбор на Песской сельской территории Хвойнинского муниципального округа» муниципальной программы строку «Объемы и источники финансирования подпрограммы с разбивкой по годам реализации» изложить в 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94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-2024 годы —  1440,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2 - бюджет округа -  210,0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70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внебюджетные средства – 110,00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3 - бюджет округа -  210,0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внебюджетные средства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4 - бюджет округа -  210,0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внебюджетные средства – 0,0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4. М</w:t>
      </w:r>
      <w:r>
        <w:rPr>
          <w:b w:val="false"/>
          <w:bCs w:val="false"/>
          <w:color w:val="000000"/>
          <w:sz w:val="28"/>
          <w:szCs w:val="28"/>
        </w:rPr>
        <w:t xml:space="preserve">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 и благоустройство на Песской сельской территории Хвойнинского муниципального округа на 2022-2024 годы» изложить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настоящее постановление в бюллетене «Официальный вестник Хвойнинского муниципального 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круга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2 № 399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содержание 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ской сельской территории Хвойнинского муниципального округа на 2022-2024 годы»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2411"/>
        <w:gridCol w:w="2126"/>
        <w:gridCol w:w="1134"/>
        <w:gridCol w:w="1276"/>
        <w:gridCol w:w="1134"/>
        <w:gridCol w:w="1134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92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</w:tr>
      <w:tr>
        <w:trPr>
          <w:trHeight w:val="31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20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 «Территориальное развитие и благоустройство Песской сельской терри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 Улучшение санитарного состояния территории</w:t>
            </w:r>
          </w:p>
        </w:tc>
      </w:tr>
      <w:tr>
        <w:trPr>
          <w:trHeight w:val="17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,0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 Б</w:t>
            </w:r>
            <w:r>
              <w:rPr>
                <w:color w:val="000000"/>
                <w:sz w:val="28"/>
                <w:szCs w:val="28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6,0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</w:tr>
      <w:tr>
        <w:trPr>
          <w:trHeight w:val="69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 местных инициатив, Наш выбор на Песской сельской территор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инского муниципального окр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Cs w:val="false"/>
                <w:sz w:val="28"/>
                <w:szCs w:val="28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полнение работ по установке ограждения футбольного поля по ул. Железнодорожная в с. Песь Хвойнинского муниципального округа Новгородской област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Песски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5"/>
              </w:rPr>
              <w:t>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/>
            </w:pPr>
            <w:r>
              <w:rPr>
                <w:b w:val="false"/>
                <w:sz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6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</w:t>
            </w:r>
          </w:p>
        </w:tc>
      </w:tr>
      <w:tr>
        <w:trPr>
          <w:trHeight w:val="182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b w:val="false"/>
                <w:sz w:val="20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76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ешение конкретных местных проблем в рамках проекта НАШ ВЫБОР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Песски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5"/>
              </w:rPr>
              <w:t>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81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1120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71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 «Содержание и обслуживание уличного освещения Песской сельской терри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,0</w:t>
            </w:r>
          </w:p>
        </w:tc>
      </w:tr>
      <w:tr>
        <w:trPr>
          <w:trHeight w:val="19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,4</w:t>
            </w:r>
          </w:p>
        </w:tc>
      </w:tr>
      <w:tr>
        <w:trPr>
          <w:trHeight w:val="707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Предупреждение и обеспечение пожарной безопасности 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Песской</w:t>
            </w:r>
            <w:r>
              <w:rPr>
                <w:color w:val="000000"/>
                <w:sz w:val="28"/>
                <w:szCs w:val="28"/>
              </w:rPr>
              <w:t xml:space="preserve">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Хвойнинского муниципального  округ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03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а 1 Обеспечение пожарной безопасности  на сельской территории, вовлечение общественности в обеспечение первичных мер пожарной безопасности</w:t>
            </w:r>
          </w:p>
        </w:tc>
      </w:tr>
      <w:tr>
        <w:trPr>
          <w:trHeight w:val="281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еспечение  беспрепятственного проезда пожарной техники к источникам наружного противопожарного водоснабж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проезда рожарной техник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</w:tr>
      <w:tr>
        <w:trPr>
          <w:trHeight w:val="213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здание и обслуживание пожарных водоемов, пирсов, гидран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0</w:t>
            </w:r>
          </w:p>
        </w:tc>
      </w:tr>
      <w:tr>
        <w:trPr>
          <w:trHeight w:val="199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пашка населенных пунктов подверженных  угрозе лесных пожа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  «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Развитие добровольных народных формирований на </w:t>
            </w:r>
            <w:r>
              <w:rPr>
                <w:sz w:val="28"/>
                <w:szCs w:val="28"/>
              </w:rPr>
              <w:t>Песской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сельской территории»</w:t>
            </w:r>
          </w:p>
        </w:tc>
      </w:tr>
      <w:tr>
        <w:trPr>
          <w:trHeight w:val="112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>
          <w:trHeight w:val="496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еспечение добровольной народной дружины 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212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териальное поощрение членов ДН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4-27T10:02:00Z</cp:lastPrinted>
  <dcterms:modified xsi:type="dcterms:W3CDTF">2022-04-27T07:02:00Z</dcterms:modified>
  <cp:revision>8</cp:revision>
  <dc:subject/>
  <dc:title> </dc:title>
</cp:coreProperties>
</file>