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9.11.2021 № 1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79 Бюджетного кодекса Российской Федерации, 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 уточнения   муниципальной  программы «Территориальное развитие, содержание и благоустройство  р.п. Хвойная  Хвойнинского муниципального округа на 2022-2027 годы», Администрация Хвойнинского муниципального округа</w:t>
      </w:r>
      <w:r>
        <w:rPr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муниципальную программу  «Территориальное развитие, содержание и благоустройство  р.п. Хвойная  Хвойнинского муниципального округа на 2022-2027 годы» (далее Программа), утвержденную постановлением  Администрации Хвойнинского  муниципального округа от 29.11.2021 №  1208, следующего содержания:</w:t>
      </w:r>
    </w:p>
    <w:p>
      <w:pPr>
        <w:pStyle w:val="ConsPlusNormal1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6"/>
        <w:gridCol w:w="787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422"/>
              <w:gridCol w:w="1150"/>
              <w:gridCol w:w="1733"/>
              <w:gridCol w:w="1582"/>
              <w:gridCol w:w="1117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0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, тыс. руб.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500,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7 327,2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31,50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9058,702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 367,0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 367,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 417,0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 417,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 447,5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 447,5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4 447,5  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4 447,5  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 446,643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 446,643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500,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7 452,843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31,50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9184,345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>
                <w:b w:val="false"/>
                <w:sz w:val="28"/>
                <w:szCs w:val="28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 В паспорте подпрограммы «Поддержка местных инициатив на территории р.п. Хвойная Хвойнинского муниципального округа» муниципальной программы  строку «Объемы и источники финансирования муниципальной подпрограммы с разбивкой по годам реализации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0"/>
        <w:gridCol w:w="6102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7 годы —   2431,502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 -  700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1500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внебюджетные средства – 231,502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 -  ______-______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 -  ______-______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-  ______-_______ тыс. руб.,        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6 - бюджет округа-  ______-_______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7 - бюджет округа-  ______-_______ тыс. руб.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b w:val="false"/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b w:val="false"/>
          <w:sz w:val="28"/>
          <w:szCs w:val="28"/>
        </w:rPr>
        <w:t>«Территориальное развитие, содержание и благоустройство  р.п. Хвойная  Хвойнинского муниципального округа на 2022-2027 годы» изложить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ind w:left="9072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9072" w:hanging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к  постановлению Хвойнинского</w:t>
      </w:r>
    </w:p>
    <w:p>
      <w:pPr>
        <w:pStyle w:val="Normal"/>
        <w:ind w:left="9072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униципального округа</w:t>
      </w:r>
    </w:p>
    <w:p>
      <w:pPr>
        <w:pStyle w:val="Normal"/>
        <w:ind w:left="9072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 26.04.2022 № 398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территории р.п. Хвойная  Хвойнинского муниципального округа на 2022-2027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985"/>
        <w:gridCol w:w="2693"/>
        <w:gridCol w:w="1418"/>
        <w:gridCol w:w="1417"/>
        <w:gridCol w:w="1843"/>
        <w:gridCol w:w="850"/>
        <w:gridCol w:w="709"/>
        <w:gridCol w:w="851"/>
        <w:gridCol w:w="567"/>
        <w:gridCol w:w="708"/>
        <w:gridCol w:w="547"/>
      </w:tblGrid>
      <w:tr>
        <w:trPr>
          <w:tblHeader w:val="true"/>
          <w:trHeight w:val="1270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92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</w:t>
            </w:r>
          </w:p>
        </w:tc>
      </w:tr>
      <w:tr>
        <w:trPr>
          <w:trHeight w:val="704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 «Территориальное развитие и благоустройство территории р.п. Хвойная Хвойнинск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го округ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176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4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4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39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 Б</w:t>
            </w:r>
            <w:r>
              <w:rPr>
                <w:b w:val="false"/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294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, Администрация Хвойнинского муниципального округа, МБУ «Хвойнинское городское хозяйство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85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  местных инициатив на территории р.п.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войная Хвойнинского муниципального окр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1134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монт пешеходной дорожки по ул. Красноармейская р.п. Хвойная с благоустройством прилегающей территории (3 этап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0/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,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Содержание и обслуживание уличного освещения на территории р.п. Хвойная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6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лата по энергосервисному контракту  (на выполнение  работ (действий ) направленных на энергосбережение и повышение энергетической эффективности использования электрической энергии при эксплуатации объектов  наружного освещения на территории  р.п. Хво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7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7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6,643</w:t>
            </w:r>
          </w:p>
        </w:tc>
      </w:tr>
      <w:tr>
        <w:trPr>
          <w:trHeight w:val="847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 </w:t>
            </w:r>
            <w:r>
              <w:rPr>
                <w:b w:val="false"/>
                <w:color w:val="000000"/>
                <w:sz w:val="24"/>
                <w:szCs w:val="24"/>
              </w:rPr>
              <w:t>на территории р.п. Хвойная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>
          <w:trHeight w:val="571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 Обеспечение пожарной безопасности на территории округа.</w:t>
            </w:r>
          </w:p>
        </w:tc>
      </w:tr>
      <w:tr>
        <w:trPr>
          <w:trHeight w:val="20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79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0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а 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добровольных народных формирований на территории р.п. Хвойная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72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обровольной народной дружины «АКТИВИСТ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80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риальное поощрение членов ДНД «АКТИВИ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0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4-26T11:52:00Z</cp:lastPrinted>
  <dcterms:modified xsi:type="dcterms:W3CDTF">2022-04-27T06:56:00Z</dcterms:modified>
  <cp:revision>6</cp:revision>
  <dc:subject/>
  <dc:title> </dc:title>
</cp:coreProperties>
</file>