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  режима    повышенной 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.12.1994 года   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областным законом от 08.02.1996 года  № 36-ОЗ «О защите населения и территорий от чрезвычайных ситуаций природного и техногенного характера», в связи с повышением уровня воды в водоёмах района, близким к опасным отметкам и существующей вероятностью подтопления пониженных участков местности и дорог местного значения, 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вести на территории Хвойнинского муниципального округа с 08 часов 00 минут 22.04.2022 года режим «Повышенной готовности» для органов управления и сил окруж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ам управления окружного звена областной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уточнить планы действий (взаимодействия) по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ввести круглосуточное дежурство руководителей и должностных лиц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усилить состав дежурно-диспетчерских служб организаций жизнеобеспечения на территории 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 Председателю комитета городского хозяйства Администрации Хвойнинского муниципального округа, Главам территориальных отделов Администрации Хвойнинского муниципального округа, руководителям организаций и учреждений вести ежедневный мониторинг по предупреждению чрезвычайных ситуаций в связи с возможным подтоплением населённых пунктов и инфраструктуры, на подведомственных территориях, информацию докладывать в ЕДДС Хвойнинского муниципального округа.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Мониторинг уровня воды в реке Песь на гидропостах существлять  с периодичностью 3 раза в сутки в 07.00 часов 12.00 часов и 19.00 часов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тделу по мобилизационной подготовке и делам ГО и ЧС Администрации Хвойнинского муниципального округа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вести непрерывный контроль за состояние окружающей среды и  прогнозирование возможных чрезвычайных ситуаций и их развитие;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согласовать периодичность сбора данных уровня воды в реке Песь по гидропосту в д.Мякишево с отделом водных ресурсов по Новгородской области Невско-ладожского бассейнового водного управления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уководство проведением  превентивных мероприятий по предупреждению возможных чрезвычайных ситуаций на окружном  уровне  и организацией неотложных аварийно-восстановительных работ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2:00Z</dcterms:created>
  <dc:creator>Comp</dc:creator>
  <dc:description/>
  <cp:keywords/>
  <dc:language>en-US</dc:language>
  <cp:lastModifiedBy>User</cp:lastModifiedBy>
  <cp:lastPrinted>2022-04-22T09:28:00Z</cp:lastPrinted>
  <dcterms:modified xsi:type="dcterms:W3CDTF">2022-04-22T06:31:00Z</dcterms:modified>
  <cp:revision>4</cp:revision>
  <dc:subject/>
  <dc:title> </dc:title>
</cp:coreProperties>
</file>