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5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 с решением Думы Хвойнинского муниципального округа от 22.12.2021 года № 164 «</w:t>
      </w:r>
      <w:r>
        <w:rPr>
          <w:b w:val="false"/>
          <w:bCs w:val="false"/>
          <w:color w:val="1E1D1E"/>
          <w:sz w:val="28"/>
          <w:szCs w:val="28"/>
        </w:rPr>
        <w:t>О бюджете Хвойнинского муниципального округа на 2022 год и на плановый период 2023 и 2024 годов»,</w:t>
      </w:r>
      <w:r>
        <w:rPr>
          <w:b w:val="false"/>
          <w:sz w:val="28"/>
          <w:szCs w:val="28"/>
        </w:rPr>
        <w:t xml:space="preserve">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Совершенствование и содержание дорожного хозяйства Хвойнинского муниципального округа  на 2021-2024 годы», утвержденную постановлением Администрации Хвойнинского муниципального района от 20.11.2020 года  № 945  следующего содержания:</w:t>
      </w:r>
    </w:p>
    <w:p>
      <w:pPr>
        <w:pStyle w:val="18"/>
        <w:numPr>
          <w:ilvl w:val="1"/>
          <w:numId w:val="3"/>
        </w:numPr>
        <w:suppressAutoHyphens w:val="false"/>
        <w:ind w:left="0" w:firstLine="709"/>
        <w:jc w:val="both"/>
        <w:outlineLvl w:val="0"/>
        <w:rPr/>
      </w:pPr>
      <w:r>
        <w:rPr/>
        <w:t>Паспорт и мероприятия  муниципальной программы  изложить в редакции, согласно приложению 1 к настоящему постановлению.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</w:t>
      </w:r>
      <w:r>
        <w:rPr>
          <w:b w:val="false"/>
          <w:color w:val="FF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Признать  утратившим  силу  постановление   Администрации  Хвойнинского муниципального округа от 28.12.2021 года  № 1327  «</w:t>
      </w:r>
      <w:r>
        <w:rPr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 Хвойнинского муниципального района от   20.11.2020 года № 945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постановления возложить на заместителя Главы администрации Хвойнинского муниципального округа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руга </w:t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2.03.2022 № 270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4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Par198"/>
      <w:bookmarkEnd w:id="0"/>
      <w:r>
        <w:rPr>
          <w:sz w:val="28"/>
          <w:szCs w:val="28"/>
        </w:rPr>
        <w:t>Муниципальная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4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 </w:t>
      </w:r>
      <w:r>
        <w:rPr/>
        <w:t>муниципальной программы</w:t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>
          <w:trHeight w:val="63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  Администрации  Хвойнинского муниципального округа (далее  комитет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ИБДД  ОМВД   РФ    по Хвойнинскому   району; территориальные отделы Администрации Хвойнинского муниципального района, комитет    образования   Администрации  Хвойнинского муниципального округа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Обеспечение  охраны жизни, здоровья  граждан  и   их   имущества, гарантии  их законных  прав    на  безопасные     условия    движения    на   дорогах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Содержание автомобильных дорог общего пользования местного значения в границах муниципального округа и искусственных сооружений на них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2. 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и  искусственных сооружений на них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3  Совершенствование организации дорожного движения транспорта и пешеходов в муниципальном округ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4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программа  «Совершенствование   и   развитие   дорожного   хозяйства    в    отношении   дорог   местного  значения     Хвойнинского   муниципального   округа   на   2021-2024   годы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Повышение   безопасности    дорожного   движения   в   Хвойнинском    муниципальном   округе  на   2021-2024   годы»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4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4 годы 125384,526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 -13381,426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 бюджет области -</w:t>
            </w:r>
            <w:r>
              <w:rPr>
                <w:b w:val="false"/>
                <w:color w:val="000000"/>
                <w:sz w:val="24"/>
                <w:szCs w:val="24"/>
              </w:rPr>
              <w:t>27788,4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2 - бюджет округа- </w:t>
            </w:r>
            <w:r>
              <w:rPr>
                <w:b w:val="false"/>
                <w:sz w:val="24"/>
                <w:szCs w:val="24"/>
              </w:rPr>
              <w:t xml:space="preserve">16345,7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-20421,0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 16377,2  тыс. руб.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-7177,0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16716,8 тыс. руб.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7,0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уменьшения доли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ого   значения</w:t>
            </w:r>
            <w:r>
              <w:rPr>
                <w:b w:val="false"/>
                <w:sz w:val="24"/>
                <w:szCs w:val="24"/>
              </w:rPr>
              <w:t xml:space="preserve"> 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не отвечающих нормативным требованиям, в общей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естного   значения  </w:t>
            </w:r>
            <w:r>
              <w:rPr>
                <w:b w:val="false"/>
                <w:sz w:val="24"/>
                <w:szCs w:val="24"/>
              </w:rPr>
              <w:t xml:space="preserve">вне границ населенных пунктов, в границах муниципального район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менее 0,33 %   каждый    год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- увеличение   общей    протяженности   отремонтированных   автомобильных    дорог   общего    пользования   местного   значения  </w:t>
            </w:r>
            <w:r>
              <w:rPr>
                <w:b w:val="false"/>
                <w:sz w:val="24"/>
                <w:szCs w:val="24"/>
              </w:rPr>
              <w:t>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  8,0  километров   до  10,0     километров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недопущение   роста  количества   ДТП   и   человеческих  жертв  за   счет   повышения   дисциплины    участников   дорожного  движени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 отсутствие    погибших   в  результате  ДТП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отсутствие    ДТП  с  участием   детей.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ершенствование   и   развитие   дорожного   хозяйства    в     отношении   дорог   местного 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войнинского   муниципального   округа   на   2021-2024 годы»  муниципальной     программы   Хвойнинского  муниципального округа  «Совершенствование и содержание  дорожного хозяйства  Хвойнинского   муниципального   округа   на  2021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омитет строительства, жилищно-коммунального и дорожного хозяйства  Администрации  Хвойнинского муниципального округа (далее  комитет), территориальные отделы Администрации Хвойнинского муниципального округа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 значения, в границах муниципального округа и искусственных сооружений на них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 Ремонт автомобильных дорог общего пользования местного 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границах муниципального округ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искусственных сооружений на них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4 годы — 122522,386 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1 - бюджет округа- 12619,286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27788,4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2 - бюджет округа- 15645,7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20421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5677,2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7,00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16016,80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7,00 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jc w:val="both"/>
              <w:rPr/>
            </w:pPr>
            <w:r>
              <w:rPr>
                <w:color w:val="000000"/>
              </w:rPr>
              <w:t>- уменьшение доли протяженности автомобильных дорог общего пользования местного значения</w:t>
            </w:r>
            <w:r>
              <w:rPr/>
              <w:t xml:space="preserve"> в границах муниципального   округа</w:t>
            </w:r>
            <w:r>
              <w:rPr>
                <w:color w:val="000000"/>
              </w:rPr>
              <w:t>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/>
              <w:t xml:space="preserve">  населенных    пунктов в границах муниципального   округа</w:t>
            </w:r>
            <w:r>
              <w:rPr>
                <w:color w:val="000000"/>
              </w:rPr>
              <w:t xml:space="preserve"> не  менее  0,33 % каждый год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щей протяженности отремонтированных автомобильных дорог общего пользования местного 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муниципального  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8,0 километра до  10,0 километров.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«Повышение безопасности дорожного движения в Хвойнинском  муниципальном округе на 2021-2024 годы» </w:t>
      </w:r>
      <w:r>
        <w:rPr>
          <w:sz w:val="28"/>
          <w:szCs w:val="28"/>
        </w:rPr>
        <w:t>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4 годы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280" w:after="0"/>
              <w:jc w:val="both"/>
              <w:rPr/>
            </w:pPr>
            <w:r>
              <w:rPr/>
              <w:t>ОГИБДД ОМВД России по Хвойнинскому    округу,  комитет  образования Администрации муниципального округа, Территориальные органы Администрация муниципального округа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4  годы —  2862,14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1 - бюджет округа- 762,140 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2 - бюджет округа- 700,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700,0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70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 недопущение роста количества ДТП и человеческих жертв за счет повышения дисциплины участников дорожного движения;</w:t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отсутствие погибших в результате ДТП;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bCs/>
              </w:rPr>
              <w:t>-  отсутствие ДТП с участием детей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текущего состояния дорожного хозяйства Хвойнинского муниципального округа, приоритеты и цели муниципальной политики в соответствующе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Положение в транспортной системе определяется состоянием двух ее основных подсистем – транспортной и дорожной инфраструктуры. </w:t>
      </w:r>
    </w:p>
    <w:p>
      <w:pPr>
        <w:pStyle w:val="Normal"/>
        <w:overflowPunct w:val="true"/>
        <w:autoSpaceDE w:val="true"/>
        <w:jc w:val="both"/>
        <w:rPr/>
      </w:pPr>
      <w:r>
        <w:rPr>
          <w:b w:val="false"/>
          <w:sz w:val="24"/>
          <w:szCs w:val="24"/>
        </w:rPr>
        <w:tab/>
        <w:t xml:space="preserve">На 01.01.2021 год протяженность автомобильных дорог общего пользования, местного значения вне границ населенных пунктов, в границах муниципального округа, проходящих по территории района составляет  128,7  км, все они относятся к грунтовым дорогам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категории, а в границах населенных пунктов составляет 407,6 км и относятся к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-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 категории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ыполнение работ по ремонту автомобильных дорог общего пользования местного значения вне границ и в населенных пунктов в границах округа  в 2020 году привело к уменьшению доли  протяженности  автомобильных дорог общего пользования  </w:t>
      </w:r>
      <w:r>
        <w:rPr>
          <w:b w:val="false"/>
          <w:bCs w:val="false"/>
          <w:color w:val="000000"/>
          <w:sz w:val="24"/>
          <w:szCs w:val="24"/>
        </w:rPr>
        <w:t>местного  значения,</w:t>
      </w:r>
      <w:r>
        <w:rPr>
          <w:b w:val="false"/>
          <w:sz w:val="24"/>
          <w:szCs w:val="24"/>
        </w:rPr>
        <w:t xml:space="preserve"> не отвечающих  нормативным требованиям, в общей протяженности автомобильных дорог общего пользования </w:t>
      </w:r>
      <w:r>
        <w:rPr>
          <w:b w:val="false"/>
          <w:bCs w:val="false"/>
          <w:color w:val="000000"/>
          <w:sz w:val="24"/>
          <w:szCs w:val="24"/>
        </w:rPr>
        <w:t>местного   значения  вне границ населенных пунктов  до 87 %,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 xml:space="preserve">Развитие  ведущих отраслей экономики Хвойнинского округа –  лесной промышленности, торговли и сельского хозяйства  - ориентированных на обслуживание автотранспортом, во многом зависит от состояния сети автомобильных дорог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Дорожное хозяйство крупнейший сегмент общественного достояния России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  № 1734-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жнейшими задачами развития экономики района,  являются обеспечение круглогодичного и безопасного движения транспортных средств по автомобильным дорогам района, сохранение от разрушения действующей сети автомобильных дорог и сооружений на них. 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ритетами муниципальной политики в дорожной отрасли на территории Хвойнинского округа являются:</w:t>
      </w:r>
    </w:p>
    <w:p>
      <w:pPr>
        <w:pStyle w:val="Normal"/>
        <w:overflowPunct w:val="true"/>
        <w:autoSpaceDE w:val="true"/>
        <w:jc w:val="both"/>
        <w:rPr/>
      </w:pPr>
      <w:r>
        <w:rPr>
          <w:b w:val="false"/>
          <w:sz w:val="24"/>
          <w:szCs w:val="24"/>
        </w:rPr>
        <w:tab/>
        <w:t xml:space="preserve"> а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, </w:t>
      </w:r>
      <w:r>
        <w:rPr>
          <w:b w:val="false"/>
          <w:bCs w:val="false"/>
          <w:color w:val="000000"/>
          <w:sz w:val="24"/>
          <w:szCs w:val="24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4"/>
          <w:szCs w:val="24"/>
        </w:rPr>
        <w:t>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б) формирование системы финансирования, направленной на повышение эффективности использования бюджетных средств и имущества дорожного хозяйства, привлечения новых источников финансирования в строительство и реконструкцию  автомобильных дорог общего пользования Хвойнинского округа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 xml:space="preserve">в) обеспечение сохранности существующей сети автомобильных дорог общего пользования, </w:t>
      </w:r>
      <w:r>
        <w:rPr>
          <w:b w:val="false"/>
          <w:bCs w:val="false"/>
          <w:color w:val="000000"/>
          <w:sz w:val="24"/>
          <w:szCs w:val="24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4"/>
          <w:szCs w:val="24"/>
        </w:rPr>
        <w:t>, в т.ч. посредством, обеспечения контроля за перевозкой тяжеловесных грузов и качества выполнения дорожных рабо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г) обеспечение круглогодичного транспортного сообщения с городским и сельскими населенными пунктами муниципального округ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 показателем муниципальной программы является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rPr/>
      </w:pPr>
      <w:r>
        <w:rPr>
          <w:b w:val="false"/>
          <w:sz w:val="24"/>
          <w:szCs w:val="24"/>
        </w:rPr>
        <w:t>уменьшение доли протяженности автомобильных дорог общего пользования,</w:t>
      </w:r>
      <w:r>
        <w:rPr>
          <w:b w:val="false"/>
          <w:bCs w:val="false"/>
          <w:color w:val="000000"/>
          <w:sz w:val="24"/>
          <w:szCs w:val="24"/>
        </w:rPr>
        <w:t xml:space="preserve"> местного   значения  вне границ и в населенных пунктов, в границах муниципального округа</w:t>
      </w:r>
      <w:r>
        <w:rPr>
          <w:b w:val="false"/>
          <w:sz w:val="24"/>
          <w:szCs w:val="24"/>
        </w:rPr>
        <w:t>, не отвечающих нормативным требованиям, в общей протяженности автомобильных дорог общего пользования,</w:t>
      </w:r>
      <w:r>
        <w:rPr>
          <w:b w:val="false"/>
          <w:bCs w:val="false"/>
          <w:color w:val="000000"/>
          <w:sz w:val="24"/>
          <w:szCs w:val="24"/>
        </w:rPr>
        <w:t xml:space="preserve"> местного   значения  вне границ населенных пунктов, в границах муниципального округа</w:t>
      </w:r>
      <w:r>
        <w:rPr>
          <w:b w:val="false"/>
          <w:sz w:val="24"/>
          <w:szCs w:val="24"/>
        </w:rPr>
        <w:t>;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родные риски – ликвидация последствий опасных природных процессов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4"/>
          <w:szCs w:val="24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Перечень целевых показателей 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4 годы»</w:t>
      </w:r>
    </w:p>
    <w:p>
      <w:pPr>
        <w:pStyle w:val="Normal"/>
        <w:overflowPunct w:val="true"/>
        <w:autoSpaceDE w:val="tru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570"/>
        <w:gridCol w:w="1226"/>
        <w:gridCol w:w="1560"/>
        <w:gridCol w:w="1275"/>
        <w:gridCol w:w="1134"/>
        <w:gridCol w:w="142"/>
        <w:gridCol w:w="851"/>
        <w:gridCol w:w="335"/>
        <w:gridCol w:w="108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и содержание дорожного хозяйства Хвойнинского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 на 2021-2024 год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обслуживаемых автомобильных дорог общего пользования местного   значения  в границах муниципального округа и искусственных сооруж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бщей доле автомобильных дорог общего поль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ого   значения , в границах муниципаль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center" w:pos="91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яженность отремонтированных автомобильных дорог общего пользования, местного   значения , в границах муниципаль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я протяженности автомобильных дорог общего поль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стного  значения  в границах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не отвечающих нормативным требованиям, в общей протяженности автомобильных дорог общего поль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ого   значения ,  в границах муниципаль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Повышение безопасности дорожного движения в Хвойнинском  муниципальном округе на 2021-2024 годы»</w:t>
            </w:r>
          </w:p>
        </w:tc>
      </w:tr>
      <w:tr>
        <w:trPr>
          <w:trHeight w:val="12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допущение   роста  количества   ДТП   и   человеческих  жертв  за   счет   повышения   дисциплины    участников   дорожного  дви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overflowPunct w:val="true"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рограммы 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269"/>
        <w:gridCol w:w="3186"/>
        <w:gridCol w:w="687"/>
        <w:gridCol w:w="17"/>
        <w:gridCol w:w="855"/>
        <w:gridCol w:w="469"/>
        <w:gridCol w:w="18"/>
        <w:gridCol w:w="931"/>
        <w:gridCol w:w="277"/>
        <w:gridCol w:w="857"/>
        <w:gridCol w:w="350"/>
        <w:gridCol w:w="922"/>
        <w:gridCol w:w="18"/>
        <w:gridCol w:w="1475"/>
        <w:gridCol w:w="1610"/>
        <w:gridCol w:w="1341"/>
        <w:gridCol w:w="1208"/>
      </w:tblGrid>
      <w:tr>
        <w:trPr>
          <w:trHeight w:val="305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 xml:space="preserve">(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вого  показателя из паспорта        программы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229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25" w:hRule="atLeast"/>
        </w:trPr>
        <w:tc>
          <w:tcPr>
            <w:tcW w:w="1543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 Совершенствование   и   развитие   дорожного   хозяйства    в     отношении   дорог   местного  зна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йнинского   муниципального   округа   на   2021-2024 годы»</w:t>
            </w:r>
          </w:p>
        </w:tc>
      </w:tr>
      <w:tr>
        <w:trPr>
          <w:trHeight w:val="13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держание автомобильных дорог общего пользования местного значения  в границах муниципального округа  и искусственных сооружений на них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дорог для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го движения автомобильного транспорта по автомобильным дорогам общего пользования местного значения  в граница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49,1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45,93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61,05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24,064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орог в зимний и летний  период на территор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Хвойнинского муниципального Хвойнинского муниципального округа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4,0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69,2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7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91,152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в зимний и летний период  (дороги  вне населенных пунктах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5,0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6,7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1,4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2,912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/>
                <w:bCs w:val="false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  местного   значения  в границах муниципального округа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и  искусственных сооружений на них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монты  дорог и дорожной инфраструктуры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    округа, комитет строительства, жилищно – коммунального и дорожного хозяйства, территориальныее отделы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4 го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8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2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7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77,00</w:t>
            </w:r>
          </w:p>
        </w:tc>
      </w:tr>
      <w:tr>
        <w:trPr>
          <w:trHeight w:val="6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70,165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9,764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16,144</w:t>
            </w:r>
          </w:p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92,736</w:t>
            </w:r>
          </w:p>
        </w:tc>
      </w:tr>
      <w:tr>
        <w:trPr>
          <w:trHeight w:val="5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монт дорог и дорожной инфраструктуры на территор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4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8,2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2,1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2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48,748</w:t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монт  дорог и дорожной инфраструктуры на территории (дороги вне границ населенных пунктов)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4 г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71,39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8,24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3,988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монт  дорог,  в том числе по проекту «Дорога к дому»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4 год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85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66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7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77,00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7,43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9,754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 участка дороги подъезда  д.Колмошино от автодороги Спасово- Сменково – Пожарье   Миголощской сельской  территории , Хвойнинского округа, Новгородской области (участок  27+00 до 30+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,2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2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участка дороги п. Хвойная  ул. Связи (от дома № 42 до д. № 53)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2,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1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3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участка дороги п. Хвойная ул. Боровая (от дома №1 до стыка с ул. Советская)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,828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62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4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участка дороги п. Хвойная ул. Советская ( от д. №53 до д. №59)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7,18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84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5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участка дороги п. Хвойная ул. Заречная (от моста до стыка д. №5)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6,8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5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6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участка дороги п. Хвойная ул. Свободы (от ул. 9 Января до ул. Заречная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,0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5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7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участка дороги п. Хвойная пер. Печатников (от ул. Печатников до ул. Комсомольская)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,8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6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8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участка дороги с. Песь ул. Сосновая (от ул. Вокзальная до д. №12)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3,97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,23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9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участка дороги п.Юбилейный ул. Сосновая (от д.1а до д. №7)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3,98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,15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0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участка дороги д. Миголощи ул. Лесная ( от д. №11 до д. №16)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8,0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6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1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участка дороги по ул. Красных Зорь (от д.№14 до ул. Советская)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8,4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8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2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 асфальтированной дороги ул. Центральная (от въездного знака до д. №1, от д. №14 до д. №18, от дома №28 и до конца) д. Терехово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9,635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400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3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 асфальтированной дороги ул.Ветеранов  д. Демидово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,859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662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4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 асфальтированной дороги ул.Октябрьская  с. Минцы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3,520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,562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5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 грунтовой автомобильной дороги  д. Щипцово – д. Дворищи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,01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21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16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 асфальтированной дороги ул.Мира  в п.Хвойная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45,210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,205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17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 асфальтированной дороги ул.Киренкова (от вагонного депо до д. №6) в п.Хвойная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1,757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705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правовых актов Правительства Новгородской области по вопросам ремонта автомобильных дорог (Ремонт автомобильной дороги по ул. Красноармейская п. Хвойная)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03,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,7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правовых актов Правительства Новгородской области по вопросам ремонта автомобильных дорог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5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525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1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  <w:t>Ремонт асфальтированной дороги  общего пользования местного значения по пер. Пионерский (от ул. Шоссейная до ул. Денисова) в п. Хвойна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8,23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992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2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  <w:t>Ремонт асфальтированной дороги  общего пользования местного значения по ул. Денисова  (от железнодорожного переезда до д. №25) в п. Хвой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8,271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851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3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Ремонт асфальтированной дороги  общего пользования местного значения по ул. Вокзальная   (между двух переходов) в п. Хвой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0,267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426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4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Ремонт асфальтированной дороги  общего пользования местного значения по ул. Шоссейная  (от ул. Связи до д. №16) в п. Хвой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8,632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339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5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Строительный контроль за выполнением работ по ремонту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,590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15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ставление сметных расчётов,  проверка достоверности определения сметной стоимости представленной сметной документации по объектам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4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17,5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 строительного  контроля (измерения и испытания соответствующей  продукции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4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,1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,920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формление прав собственности на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 сооружений на них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,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 и управления муниципальным имуществом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4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Повышение безопасности дорожного движения в Хвойнинском  муниципальном округе на 2021-2024 год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оделанной работе ОГИБДД ОМВД России  по  Хвойнинскому    округу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ко-просветительных  мероприятий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муниципального округа, ОГИБДД ОМВД РФ по Хвойнинскому    округ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х муниципального округ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Ф по Хвойнинскому    округ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дорожных знаков в п. Хвойна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дорожной разметки в п. Хвойна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а схемы  организации дорожного движения  р.п. Хвой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6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итет образования муниципа-льного округа,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Ф по Хвойнин-скому    округ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 размещение в средствах массовой информации района  информационных, профилактических материалов по обеспечению безопасности движ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Ф по Хвойнинскому    округу, Администрация муниципального округ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итет образова-ния муниципа-льного округа,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Ф по Хвойнинскому    округ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итет образова-ния муниципа-льного округа,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Ф по Хвойнин-скому    округ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итет образова-ния муниципа-льного округа,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ОГИБДД ОМВД РФ по Хвойнинскому    округ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«Дорожная безопасность» среди учащихся образовательных учреждений муниципального округ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итет образова-ния муниципа-льного округа,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ОГИБДД ОМВД РФ по Хвойнинскому  округ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тет образования муниципа-льного округа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Ф по Хвойнинскому    округ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ля дошкольных и школьных образовательных учреждений оборудования, позволяющего в игровой форме формировать навыки безопасного поведения на улично-дорожной сет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тет образования муниципа-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ОМВД РФ по Хвойнинскому    округ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Текст сноски Знак"/>
    <w:basedOn w:val="Style5"/>
    <w:qFormat/>
    <w:rPr/>
  </w:style>
  <w:style w:type="character" w:styleId="Style22">
    <w:name w:val="Основной текст Знак"/>
    <w:basedOn w:val="Style5"/>
    <w:qFormat/>
    <w:rPr>
      <w:b/>
      <w:bCs/>
      <w:sz w:val="25"/>
    </w:rPr>
  </w:style>
  <w:style w:type="character" w:styleId="Style23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Style24">
    <w:name w:val="Подзаголовок Знак"/>
    <w:basedOn w:val="Style5"/>
    <w:qFormat/>
    <w:rPr>
      <w:b/>
      <w:sz w:val="32"/>
    </w:rPr>
  </w:style>
  <w:style w:type="character" w:styleId="92">
    <w:name w:val="Знак Знак9"/>
    <w:basedOn w:val="Style5"/>
    <w:qFormat/>
    <w:rPr>
      <w:sz w:val="24"/>
    </w:rPr>
  </w:style>
  <w:style w:type="character" w:styleId="141">
    <w:name w:val="Знак Знак14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25">
    <w:name w:val="Слабое выделение"/>
    <w:qFormat/>
    <w:rPr>
      <w:rFonts w:cs="Times New Roman"/>
      <w:i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0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0:00Z</dcterms:created>
  <dc:creator>Comp</dc:creator>
  <dc:description/>
  <cp:keywords/>
  <dc:language>en-US</dc:language>
  <cp:lastModifiedBy>User</cp:lastModifiedBy>
  <cp:lastPrinted>2021-10-29T15:11:00Z</cp:lastPrinted>
  <dcterms:modified xsi:type="dcterms:W3CDTF">2022-04-20T11:10:00Z</dcterms:modified>
  <cp:revision>5</cp:revision>
  <dc:subject/>
  <dc:title> </dc:title>
</cp:coreProperties>
</file>