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3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войнинского муниципального района 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0.11.2020  №  94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В соответствии  со статьей 179 Бюджетного кодекса РФ, с постановлением   Администрации Хвойнинского    муниципального   района   от 22.10.2020 № 806 «</w:t>
      </w:r>
      <w:r>
        <w:rPr>
          <w:rStyle w:val="StrongEmphasis"/>
          <w:rFonts w:eastAsia="Calibri"/>
          <w:b/>
          <w:shd w:fill="FFFFFF" w:val="clear"/>
        </w:rPr>
        <w:t>Об утверждении Порядка принятия решений о разработке муниципальных программ Хвойнинского муниципального округа</w:t>
      </w:r>
      <w:r>
        <w:rPr>
          <w:b w:val="false"/>
          <w:sz w:val="28"/>
          <w:szCs w:val="28"/>
        </w:rPr>
        <w:t>, их формирования, реализации и проведения оценки эффективности», решением Думы  Хвойнинского    муниципального   округа   от  22.12.2021  № 165  «О внесении изменений и дополнений в решение Думы Хвойнинского муниципального округа от 25.12.2020 № 56» и в целях приведения в соответствие, Администрация Хвойнинского муниципального округа</w:t>
      </w:r>
      <w:r>
        <w:rPr>
          <w:sz w:val="28"/>
          <w:szCs w:val="28"/>
        </w:rPr>
        <w:t xml:space="preserve">  ПОСТАНОВЛЯЕТ:</w:t>
      </w:r>
    </w:p>
    <w:p>
      <w:pPr>
        <w:pStyle w:val="Normal"/>
        <w:tabs>
          <w:tab w:val="clear" w:pos="709"/>
          <w:tab w:val="left" w:pos="306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1. Внести изменения в муниципальную программу «Поддержка социально ориентированных некоммерческих организаций в Хвойнинском муниципальном  округе  на  2021-2023 годы» (далее - Программа), утвержденную постановлением  Администрации Хвойнинского  муниципального района от 20.11.2020  №  942  следующего содержания:</w:t>
      </w:r>
    </w:p>
    <w:p>
      <w:pPr>
        <w:pStyle w:val="ConsPlusNormal1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строку «Объемы и источники финансирования муниципальной программы с разбивкой по годам реализации» Паспорта муниципальной программы в следующей редакции:</w:t>
      </w:r>
    </w:p>
    <w:p>
      <w:pPr>
        <w:pStyle w:val="ConsPlusNormal1"/>
        <w:ind w:firstLine="709"/>
        <w:jc w:val="both"/>
        <w:rPr/>
      </w:pPr>
      <w:r>
        <w:rPr/>
        <w:t>«</w:t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5046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 за счет всех источников – 100 тыс.руб., в том числе по годам реализации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– 0,0 тыс. рубле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– 50,0 тыс. рубле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– 50,0 тыс. рубле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 бюджет муниципального округа – 100 тыс.руб., в том числе по годам реализации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– 0,0 тыс. рубле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– 50,0 тыс. рубле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– 50,0 тыс. рублей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ложить «Мероприятия муниципальной программы» в новой редакции согласно приложению 1 к настоящему постановлени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постановление  в бюллетене «Официальный вестник Хвойнинского муниципального  округа» и разместить на официальном  сайте  Администрации  Хвойнинского муниципального  округа  в  информационно-телекоммуникационной 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круга </w:t>
        <w:tab/>
        <w:tab/>
        <w:tab/>
        <w:tab/>
        <w:tab/>
        <w:tab/>
        <w:tab/>
        <w:t>С.А.Новоселов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войнинского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3.2022 № 263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социально ориентированных некоммерческих организаций в Хвойнинском муниципальном округе  на  2021-2023 годы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0" w:type="dxa"/>
        <w:jc w:val="left"/>
        <w:tblInd w:w="-50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1"/>
        <w:gridCol w:w="1756"/>
        <w:gridCol w:w="251"/>
        <w:gridCol w:w="1255"/>
        <w:gridCol w:w="1255"/>
        <w:gridCol w:w="1656"/>
        <w:gridCol w:w="964"/>
        <w:gridCol w:w="794"/>
        <w:gridCol w:w="794"/>
        <w:gridCol w:w="794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 создание условий для деятельности социально ориентированных некоммерческих организаций Хвойнинского округа посредством оказания финансовой , консультационной и информационной поддержки социально ориентированным некоммерческим организациям округа;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о вопросам предоставления муниципальных помещений для проведения мероприятий социально ориентированных некоммерческих организац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 организационным и общим вопроса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деятельности общественных  объединений и организаций на информационном сайте администрации Хвойнинского муниципального окру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рганизационным и общим вопроса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субсидий СОНКО, реализующим общественно  полезные программы на территории Хвойнинского окру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 Администрации Хвойнинского муниципального окру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транспорта, находящегося в муниципальной собственности  для поездки в г. В.Новгород на совещания, конференции и т.п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Хвойнинское городское хозяйство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Задача: </w:t>
            </w:r>
            <w:r>
              <w:rPr/>
              <w:t>выявление и поддержка социально значимых инициатив общественных объединений, общественных организаций, социально ориентированных некоммерческих организаций Хвойнинского округа;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некоммерческих организаций, действующих на территории  Хвойнинского муниципального окру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 организационным и общим вопроса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азание содействия в проведении социально ориентированными некоммерческими организациями публичных мероприятий на территории Хвойнинского муниципального окру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, молодежной политики и спорта, комитет образования, комитет по орг.  и общим вопроса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информационной и консультацион-ной поддержки представителям СОНК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,  молодежной политики и спорта, комитет образования, комитет по организационным и общим вопроса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 усиление роли общественных объединений  округа  в реализации общественных интересов населения  округа  через взаимодействие с администрацией Хвойнинского муниципального округ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 мероприятий совместно с общественными организациям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О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культуры, молодежной политики и спорта,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, комитет по орг.  и общим вопроса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совещаний, «круглых столов» по вопросам деятельности социально ориентированных некоммерческих организаций и общественных объединений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рганизационным и общим вопроса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1."/>
      <w:lvlJc w:val="left"/>
      <w:pPr>
        <w:tabs>
          <w:tab w:val="num" w:pos="0"/>
        </w:tabs>
        <w:ind w:left="66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 Знак"/>
    <w:basedOn w:val="Style5"/>
    <w:qFormat/>
    <w:rPr>
      <w:b/>
      <w:bCs/>
      <w:sz w:val="25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58:00Z</dcterms:created>
  <dc:creator>Comp</dc:creator>
  <dc:description/>
  <cp:keywords/>
  <dc:language>en-US</dc:language>
  <cp:lastModifiedBy>User</cp:lastModifiedBy>
  <cp:lastPrinted>2022-03-24T11:38:00Z</cp:lastPrinted>
  <dcterms:modified xsi:type="dcterms:W3CDTF">2022-03-24T08:38:00Z</dcterms:modified>
  <cp:revision>6</cp:revision>
  <dc:subject/>
  <dc:title> </dc:title>
</cp:coreProperties>
</file>