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3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войни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0.11.2020 № 9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абзацем четвертым пункта второго статьи 179 Бюджетного кодекса Российской Федерации, 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приведения в соответствие с решением Думы Хвойнинского муниципального округа от 22.12.2021 год № 164 «О бюджете Хвойнинского муниципального округа на 2022 год и на плановый период 2023 и 2024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1. Внести в муниципальную программу Хвойнинского муниципального округа «Противодействие коррупции   в  Хвойнинском   муниципальном округе на   2021-2023    годы», утвержденную постановлением Администрации Хвойнинского муниципального района от 20.11.2020 года № 956, изменения следующего содержани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В паспорте муниципальной программы строку «Объёмы и источники финансирования муниципальной программы с разбивкой по годам реализации» изложить в новой редакции: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/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087"/>
      </w:tblGrid>
      <w:tr>
        <w:trPr>
          <w:trHeight w:val="28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 70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30,0 тыс.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0,0 тыс.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30,0 тыс.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муниципального округа – –  70 тыс. руб.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30,0 тыс.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0,0 тыс.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30,0 тыс.рублей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 В мероприятиях муниципальной программы пункт 3.6 раздела «Задача: Внедрение антикоррупционных механизмов в рамках реализации кадровой политики» изложить в ново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09675</wp:posOffset>
                </wp:positionV>
                <wp:extent cx="9040495" cy="1369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89"/>
                              <w:gridCol w:w="3391"/>
                              <w:gridCol w:w="1735"/>
                              <w:gridCol w:w="1141"/>
                              <w:gridCol w:w="1295"/>
                              <w:gridCol w:w="1691"/>
                              <w:gridCol w:w="994"/>
                              <w:gridCol w:w="1008"/>
                              <w:gridCol w:w="993"/>
                              <w:gridCol w:w="1000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 проведения обучения (повышения  квалификации)  по вопросам  противодействия    коррупции   работников  Администрации округа; территориальных отделов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организационным и общим вопросам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2023 год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107.8pt;mso-wrap-distance-left:9pt;mso-wrap-distance-right:9pt;mso-wrap-distance-top:0pt;mso-wrap-distance-bottom:0pt;margin-top:95.2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89"/>
                        <w:gridCol w:w="3391"/>
                        <w:gridCol w:w="1735"/>
                        <w:gridCol w:w="1141"/>
                        <w:gridCol w:w="1295"/>
                        <w:gridCol w:w="1691"/>
                        <w:gridCol w:w="994"/>
                        <w:gridCol w:w="1008"/>
                        <w:gridCol w:w="993"/>
                        <w:gridCol w:w="1000"/>
                      </w:tblGrid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 проведения обучения (повышения  квалификации)  по вопросам  противодействия    коррупции   работников  Администрации округа; территориальных отделов сельских территори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организационным и общим вопросам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2023 год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1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4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Хвойнинского муниципального округа И.В Федорову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круга </w:t>
        <w:tab/>
        <w:tab/>
        <w:tab/>
        <w:tab/>
        <w:tab/>
        <w:tab/>
        <w:tab/>
        <w:t>С.А.Новоселова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right" w:pos="9638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overflowPunct w:val="true"/>
      <w:autoSpaceDE w:val="true"/>
      <w:ind w:left="720" w:hanging="0"/>
    </w:pPr>
    <w:rPr>
      <w:rFonts w:ascii="Arial" w:hAnsi="Arial" w:eastAsia="Calibri" w:cs="Arial"/>
      <w:b w:val="false"/>
      <w:bCs w:val="false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5:00Z</dcterms:created>
  <dc:creator>Comp</dc:creator>
  <dc:description/>
  <dc:language>en-US</dc:language>
  <cp:lastModifiedBy>Alina</cp:lastModifiedBy>
  <cp:lastPrinted>2022-03-21T12:45:00Z</cp:lastPrinted>
  <dcterms:modified xsi:type="dcterms:W3CDTF">2022-05-18T12:45:00Z</dcterms:modified>
  <cp:revision>2</cp:revision>
  <dc:subject/>
  <dc:title/>
</cp:coreProperties>
</file>