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3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Хвойнинского муниципального района от 13.11.2020 № 919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В соответствии  со статьей 179 Бюджетного кодекса РФ, с постановлением   Администрации Хвойнинского    муниципального   района   от 22.10.2020 № 806 «</w:t>
      </w:r>
      <w:r>
        <w:rPr>
          <w:rStyle w:val="StrongEmphasis"/>
          <w:rFonts w:eastAsia="Calibri"/>
          <w:b/>
          <w:sz w:val="28"/>
          <w:szCs w:val="28"/>
          <w:shd w:fill="FFFFFF" w:val="clear"/>
        </w:rPr>
        <w:t>Об утверждении Порядка принятия решений о разработке муниципальных программ Хвойнинского муниципального округа</w:t>
      </w:r>
      <w:r>
        <w:rPr>
          <w:b w:val="false"/>
          <w:sz w:val="28"/>
          <w:szCs w:val="28"/>
        </w:rPr>
        <w:t xml:space="preserve">, их формирования, реализации и проведения оценки эффективности», решения Думы Хвойнинского муниципального округа от 22.12.2021 № 164 «О бюджете Хвойнинского муниципального округа на 2022 год и на плановый период 2023 и 2024 годов» и в целях приведения в соответствие  программы «Развитие информатизации на территории Хвойнинского муниципального округа на 2021-2023 годы», Администрация Хвойнинского муниципального округа    </w:t>
      </w:r>
      <w:r>
        <w:rPr>
          <w:sz w:val="28"/>
          <w:szCs w:val="28"/>
        </w:rPr>
        <w:t>ПОСТАНОВЛЯЕТ:</w:t>
      </w:r>
    </w:p>
    <w:p>
      <w:pPr>
        <w:pStyle w:val="17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муниципальную программу «Развитие информатизации на территории Хвойнинского муниципального округа на 2021-2023 годы», утвержденную постановлением Администрации Хвойнинского муниципального района от 13.11.2020 года № 919, следующего содержания:</w:t>
      </w:r>
    </w:p>
    <w:p>
      <w:pPr>
        <w:pStyle w:val="17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ить строку паспорта муниципальной программы «Объемы и источники финансирования муниципальной программы в целом и по годам реализации (тыс. руб.)» в следующей редакции: </w:t>
      </w:r>
    </w:p>
    <w:p>
      <w:pPr>
        <w:pStyle w:val="17"/>
        <w:ind w:left="0" w:hanging="0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68"/>
        <w:gridCol w:w="6669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ы финансирования за счет всех источников -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244,84 тыс. рублей, в том числе по годам реализации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1 год – 744,84 тыс. рублей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2 год –500,00 тыс. рублей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 год – 0 тыс. рублей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 них: бюджет муниципального округа -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244,84 тыс. рублей, в том числе по годам реализации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1 год – 744,84 тыс. рублей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2 год –500,00 тыс. рублей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 год –0 тыс. рублей</w:t>
            </w:r>
          </w:p>
        </w:tc>
      </w:tr>
    </w:tbl>
    <w:p>
      <w:pPr>
        <w:pStyle w:val="17"/>
        <w:ind w:left="14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17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муниципальной программы изложить в новой редакции согласно приложению № 1 к настоящему постановлению. </w:t>
      </w:r>
    </w:p>
    <w:p>
      <w:pPr>
        <w:pStyle w:val="17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постановление в бюллетене «Официальный вестник» Хвойнинского муниципального округа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округа </w:t>
        <w:tab/>
        <w:tab/>
        <w:tab/>
        <w:tab/>
        <w:tab/>
        <w:tab/>
        <w:tab/>
        <w:t>С.А.Новоселова</w:t>
      </w:r>
    </w:p>
    <w:p>
      <w:pPr>
        <w:pStyle w:val="WWHeading"/>
        <w:ind w:left="850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WWHeading"/>
        <w:ind w:left="850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 постановлению Администрации</w:t>
      </w:r>
    </w:p>
    <w:p>
      <w:pPr>
        <w:pStyle w:val="WWHeading"/>
        <w:ind w:left="850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войнинского муниципального округа</w:t>
      </w:r>
    </w:p>
    <w:p>
      <w:pPr>
        <w:pStyle w:val="WWHeading"/>
        <w:ind w:left="850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8.03.2022 № 255</w:t>
      </w:r>
    </w:p>
    <w:p>
      <w:pPr>
        <w:pStyle w:val="WWHeading"/>
        <w:spacing w:lineRule="atLeast" w:line="100"/>
        <w:ind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WWHeading"/>
        <w:spacing w:lineRule="atLeast" w:line="100"/>
        <w:ind w:firstLine="5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Мероприятия муниципальной программы</w:t>
      </w:r>
    </w:p>
    <w:p>
      <w:pPr>
        <w:pStyle w:val="Style231"/>
        <w:spacing w:lineRule="atLeast" w:line="100"/>
        <w:rPr>
          <w:rStyle w:val="FontStyle39"/>
        </w:rPr>
      </w:pPr>
      <w:r>
        <w:rPr>
          <w:rFonts w:cs="Times New Roman"/>
          <w:bCs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"/>
        <w:gridCol w:w="5485"/>
        <w:gridCol w:w="1701"/>
        <w:gridCol w:w="993"/>
        <w:gridCol w:w="1417"/>
        <w:gridCol w:w="1418"/>
        <w:gridCol w:w="992"/>
        <w:gridCol w:w="992"/>
        <w:gridCol w:w="11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показа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точник финансирования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6" w:hanging="0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</w:t>
            </w:r>
            <w:r>
              <w:rPr>
                <w:color w:val="2D2D2D"/>
                <w:sz w:val="24"/>
                <w:szCs w:val="24"/>
              </w:rPr>
              <w:t>Цифровая трансформация государственной (муниципальной) службы</w:t>
            </w:r>
          </w:p>
        </w:tc>
      </w:tr>
      <w:tr>
        <w:trPr>
          <w:trHeight w:val="456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Обеспечение развития системы межведомственного электронного взаимодействия на территории Новгород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Администрация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Обеспечение развития централизованной </w:t>
            </w:r>
            <w:r>
              <w:rPr>
                <w:b w:val="false"/>
                <w:sz w:val="24"/>
                <w:szCs w:val="24"/>
                <w:lang w:val="en-US"/>
              </w:rPr>
              <w:t>IT</w:t>
            </w:r>
            <w:r>
              <w:rPr>
                <w:b w:val="false"/>
                <w:sz w:val="24"/>
                <w:szCs w:val="24"/>
              </w:rPr>
              <w:t xml:space="preserve">-инфраструктуры и информационно-техническое сопровожд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Администрация округа, ГУ НИА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Модернизация и обеспечение функционирования элементов инфраструктуры электронного правительства и защищенной сети между Администрацией муниципального района и Администрацие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Администрация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Обеспечение информационной открытости Администрации Хвойнинского муниципального округа</w:t>
            </w:r>
          </w:p>
        </w:tc>
      </w:tr>
      <w:tr>
        <w:trPr>
          <w:trHeight w:val="1437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ниторинг официальных сайтов на соответствие к требованиям действующе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Администрация округа, ООО РЦИТ,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плата услуг провайдера, хостинга, доменного имени, услуг связи официальных сай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Администрация округа, ООО РЦ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93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убликация информации о деятельности органов местного самоуправления в информационно-телекоммуникационной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Администрация округа, ООО РЦИТ, подведомственные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 3. Обеспечение потребности в персональных компьютерах, в лицензионном программном прикладном обеспечении, периферийных устройствах и копировально-множительной техники</w:t>
            </w:r>
          </w:p>
        </w:tc>
      </w:tr>
      <w:tr>
        <w:trPr>
          <w:trHeight w:val="172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Приобретение компьютерной и оргтехники, в т.ч. приобретение комплектующих для ремонта оргтехники, компьюте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Администрация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7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в соответствии с планом-графиком по закупкам, комплектующих по мере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обретение и обслуживание лицензионного программного обеспечения на базе отечественных разраб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Администрация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7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3"/>
                <w:szCs w:val="23"/>
              </w:rPr>
              <w:t>В соответствии с планом-графиком по закупкам, комплектующих по мере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 Создание сквозной цифровой технологии на основе отечественных разработок</w:t>
            </w:r>
          </w:p>
        </w:tc>
      </w:tr>
      <w:tr>
        <w:trPr>
          <w:trHeight w:val="755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«сквозных» цифров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Администрация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9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 . Цифровая трансформация государственных (муниципальных) услуг и сервисов</w:t>
            </w:r>
          </w:p>
        </w:tc>
      </w:tr>
      <w:tr>
        <w:trPr>
          <w:trHeight w:val="56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 w:val="false"/>
                <w:sz w:val="24"/>
                <w:szCs w:val="24"/>
              </w:rPr>
              <w:t>Информирование граждан о преимуществах получения государственных и муниципальных услуг в электронном ви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Администрация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3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вод типовых услуг в электронный 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Администрация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0-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о потреб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/>
                <w:b w:val="false"/>
                <w:sz w:val="24"/>
                <w:szCs w:val="24"/>
                <w:lang w:eastAsia="zh-CN" w:bidi="hi-IN"/>
              </w:rPr>
              <w:t xml:space="preserve">Размещение информации о муниципальной услуге </w:t>
            </w:r>
            <w:r>
              <w:rPr>
                <w:b w:val="false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b w:val="false"/>
                <w:sz w:val="24"/>
                <w:szCs w:val="24"/>
                <w:lang w:eastAsia="zh-CN" w:bidi="hi-IN"/>
              </w:rPr>
              <w:t>в региональной информационной системе «Реестр государственных муниципальных услуг Новгоро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Администрация округа, структурные подразд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0-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 6. Обеспечение информационной безопасности на основе отечественных разработок при передаче, обработке и хранении данных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ключения рабо</w:t>
              <w:softHyphen/>
              <w:t>чих мест сотрудников структурных подразделений и отраслевых орга</w:t>
              <w:softHyphen/>
              <w:t>нов Администрации муниципаль</w:t>
              <w:softHyphen/>
              <w:t>ного округа к защищенной сети Правительства Новгородской об</w:t>
              <w:softHyphen/>
              <w:t xml:space="preserve">ласт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Администрация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рганизация приобретения и  вне</w:t>
              <w:softHyphen/>
              <w:t>дрения средств антивирусной защиты ав</w:t>
              <w:softHyphen/>
              <w:t>томатизированных рабочих мес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Администрация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обретение электронно-цифровых подпи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Администрация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а 7. Обеспечение подготовки высококвалифицированных кадров в сфере цифровой экономики в Администрации Хвойнинского муниципального округа</w:t>
            </w:r>
          </w:p>
        </w:tc>
      </w:tr>
      <w:tr>
        <w:trPr>
          <w:trHeight w:val="9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обучения и семинаров для работников органов местного самоуправления Новгородской области, организаций области и граждан по вопросам развития и использования информационных технологий, в том числе предоставления государственных и муниципальных услуг в электрон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Администрация округа, Комитет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о потреб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Основной текст Знак"/>
    <w:basedOn w:val="Style5"/>
    <w:qFormat/>
    <w:rPr>
      <w:b/>
      <w:bCs/>
      <w:sz w:val="25"/>
    </w:rPr>
  </w:style>
  <w:style w:type="character" w:styleId="FontStyle39">
    <w:name w:val="Font Style39"/>
    <w:basedOn w:val="Style5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17">
    <w:name w:val="Абзац списка1"/>
    <w:basedOn w:val="Normal"/>
    <w:qFormat/>
    <w:pPr>
      <w:overflowPunct w:val="true"/>
      <w:autoSpaceDE w:val="true"/>
      <w:ind w:left="720" w:hanging="0"/>
    </w:pPr>
    <w:rPr>
      <w:rFonts w:ascii="Arial" w:hAnsi="Arial" w:eastAsia="Calibri" w:cs="Arial"/>
      <w:b w:val="false"/>
      <w:bCs w:val="false"/>
      <w:sz w:val="24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31">
    <w:name w:val="Style23"/>
    <w:basedOn w:val="Normal"/>
    <w:qFormat/>
    <w:pPr>
      <w:overflowPunct w:val="true"/>
      <w:autoSpaceDE w:val="true"/>
      <w:spacing w:lineRule="exact" w:line="269"/>
      <w:jc w:val="center"/>
    </w:pPr>
    <w:rPr>
      <w:rFonts w:eastAsia="Calibri"/>
      <w:b w:val="false"/>
      <w:bCs w:val="false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14:00Z</dcterms:created>
  <dc:creator>Comp</dc:creator>
  <dc:description/>
  <cp:keywords/>
  <dc:language>en-US</dc:language>
  <cp:lastModifiedBy>User</cp:lastModifiedBy>
  <cp:lastPrinted>2022-03-18T12:05:00Z</cp:lastPrinted>
  <dcterms:modified xsi:type="dcterms:W3CDTF">2022-03-18T09:05:00Z</dcterms:modified>
  <cp:revision>8</cp:revision>
  <dc:subject/>
  <dc:title> </dc:title>
</cp:coreProperties>
</file>