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ресной инвестиционной программы на 2022 год и на плановый период 2023 и 2024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В соответствии с Бюджетным кодексом РФ, постановлением Администрации Хвойнинского муниципального района  от 12.11.2020 года  № 902 «Об утверждении муниципальной программы «Комплексное развитие сельских территорий Хвойнинского муниципального округа  до 2025 года», постановления Администрации Хвойнинского муниципального округа от 30.12.2021 №1353 «Об утверждении порядка формирования и реализации адресной инвестиционной программы Хвойнинского муниципального округа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адресную инвестиционную программу на 2022 год и плановый период 2023 и 2024 год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настоящее  постановление    в  бюллетене   «Официальный    вестник    Хвойнинского    муниципального   округа» и    разместить    на    официальном    сайте   Администрации   Хвойнинского   муниципального   округа    в   сети 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8032" w:hanging="0"/>
        <w:jc w:val="center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ind w:left="8032" w:hanging="0"/>
        <w:jc w:val="center"/>
        <w:rPr>
          <w:b w:val="false"/>
          <w:b w:val="false"/>
        </w:rPr>
      </w:pPr>
      <w:r>
        <w:rPr>
          <w:b w:val="false"/>
        </w:rPr>
        <w:t>постановление    Администрации</w:t>
      </w:r>
    </w:p>
    <w:p>
      <w:pPr>
        <w:pStyle w:val="Normal"/>
        <w:ind w:left="8032" w:hanging="0"/>
        <w:jc w:val="center"/>
        <w:rPr>
          <w:b w:val="false"/>
          <w:b w:val="false"/>
        </w:rPr>
      </w:pPr>
      <w:r>
        <w:rPr>
          <w:b w:val="false"/>
        </w:rPr>
        <w:t>муниципального    округа Новгородской области</w:t>
      </w:r>
    </w:p>
    <w:p>
      <w:pPr>
        <w:pStyle w:val="Normal"/>
        <w:ind w:left="8032" w:hanging="0"/>
        <w:jc w:val="center"/>
        <w:rPr>
          <w:b w:val="false"/>
          <w:b w:val="false"/>
        </w:rPr>
      </w:pPr>
      <w:r>
        <w:rPr>
          <w:b w:val="false"/>
        </w:rPr>
        <w:t xml:space="preserve">от 18.03.2022 № 254 </w:t>
      </w:r>
    </w:p>
    <w:p>
      <w:pPr>
        <w:pStyle w:val="Normal"/>
        <w:ind w:left="80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ая    инвестиционная   программа  на  2022   год   и на  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 2023   и  2024   годы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12"/>
        <w:gridCol w:w="2588"/>
        <w:gridCol w:w="142"/>
        <w:gridCol w:w="1136"/>
        <w:gridCol w:w="2126"/>
        <w:gridCol w:w="1134"/>
        <w:gridCol w:w="993"/>
        <w:gridCol w:w="1275"/>
        <w:gridCol w:w="1067"/>
        <w:gridCol w:w="209"/>
        <w:gridCol w:w="709"/>
        <w:gridCol w:w="142"/>
        <w:gridCol w:w="283"/>
        <w:gridCol w:w="567"/>
        <w:gridCol w:w="142"/>
        <w:gridCol w:w="425"/>
        <w:gridCol w:w="142"/>
        <w:gridCol w:w="425"/>
        <w:gridCol w:w="24"/>
        <w:gridCol w:w="401"/>
        <w:gridCol w:w="142"/>
        <w:gridCol w:w="142"/>
        <w:gridCol w:w="536"/>
        <w:gridCol w:w="24"/>
      </w:tblGrid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Наименование главного распорядителя средств районного округа,  муниципальной программы муниципального округа, объекта капитального строительства, объекта недвижимого имущества, направление инвестирования, адрес места расположения объекта капитального строительства, объекта недвижимого имуще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 xml:space="preserve">Мощность объекта капитального строительства, подлежащая вводу в эксплуатацию, мощность приобретаемого объекта недвижимого имущества, сроки осуществления строительства, подготовки 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проектной документации, приобретения объекта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 xml:space="preserve">Реквизиты положительного заключения государственной экспертизы проектной документации и результатов инженерных изысканий, положительного заключения о проверке достоверности сметной стоимости инвестиционного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Сметная стоимость объектов капитального строительства, объектов недвижимого имущества в ценах года утверждения инвестиционного проекта (тыс. руб.)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 xml:space="preserve">Раздел, подраздел классификации расходов 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Общий (предельный) объем бюджетных инвестиций или субсидий в ценах соответствующих лет (тыс.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202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I. Объекты  собственности Хвойнинского муниципального округа Новгород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Программная ч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Б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Муниципальная программа «Комплексное развитие сельских территорий Хвойнинского муниципального района до 2025 го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1.1.</w:t>
            </w:r>
          </w:p>
        </w:tc>
        <w:tc>
          <w:tcPr>
            <w:tcW w:w="14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 культуры, молодежной политики и спорта Администрации Хвойнинского муниципального округа Новгород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здания МБУК  ЦКДО «Гармония»</w:t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,8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ложительное заключение </w:t>
            </w:r>
            <w:r>
              <w:rPr>
                <w:b w:val="false"/>
                <w:sz w:val="24"/>
                <w:szCs w:val="24"/>
                <w:lang w:eastAsia="en-US"/>
              </w:rPr>
              <w:t>государственной</w:t>
            </w:r>
            <w:r>
              <w:rPr>
                <w:b w:val="false"/>
                <w:sz w:val="24"/>
                <w:szCs w:val="24"/>
              </w:rPr>
              <w:t xml:space="preserve"> экспертизы на объект капитального строительства: Капитальный ремонт строительной конструкции и замена кровли здания МБУК ЦКДО «Гармония» по адресу : Новгородская область, Хвойнинский район, п. Хвойная ул. Советская д.3а,</w:t>
              <w:br/>
              <w:t xml:space="preserve">№ 53-1-0268-19 </w:t>
              <w:br/>
              <w:t>от 25.10.2019, утвержденной ГАУ «Госэкспертиза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196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1719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5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98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98,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сельского дома культуры на 100 мест на ж/д ст.Кабож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ложительное заключение  повторной </w:t>
            </w:r>
            <w:r>
              <w:rPr>
                <w:b w:val="false"/>
                <w:sz w:val="24"/>
                <w:szCs w:val="24"/>
                <w:lang w:eastAsia="en-US"/>
              </w:rPr>
              <w:t>государственной</w:t>
            </w:r>
            <w:r>
              <w:rPr>
                <w:b w:val="false"/>
                <w:sz w:val="24"/>
                <w:szCs w:val="24"/>
              </w:rPr>
              <w:t xml:space="preserve"> экспертизы на проектную документацию и результаты инженерных изысканий  № 53-1—1-3-044429-2021</w:t>
              <w:br/>
              <w:t>от 10.09.2021, утвержденной ГАУ «Госэкспертиза Новгородской области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ложительное заключение  повторной </w:t>
            </w:r>
            <w:r>
              <w:rPr>
                <w:b w:val="false"/>
                <w:sz w:val="24"/>
                <w:szCs w:val="24"/>
                <w:lang w:eastAsia="en-US"/>
              </w:rPr>
              <w:t>государственной</w:t>
            </w:r>
            <w:r>
              <w:rPr>
                <w:b w:val="false"/>
                <w:sz w:val="24"/>
                <w:szCs w:val="24"/>
              </w:rPr>
              <w:t xml:space="preserve"> экспертизы на проектную документацию  № 53-1—1-2-049122-2021</w:t>
              <w:br/>
              <w:t>от 31.09.2021, утвержденной ГАУ «Госэкспертиза Новгород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15,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22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2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,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Хвойнинского муниципального округа Новгород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Капитальный ремонт детского сада в д.Двори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7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оложительное заключение  </w:t>
            </w:r>
            <w:r>
              <w:rPr>
                <w:b w:val="false"/>
                <w:sz w:val="24"/>
                <w:szCs w:val="24"/>
                <w:lang w:eastAsia="en-US"/>
              </w:rPr>
              <w:t>государственной</w:t>
            </w:r>
            <w:r>
              <w:rPr>
                <w:b w:val="false"/>
                <w:sz w:val="24"/>
                <w:szCs w:val="24"/>
              </w:rPr>
              <w:t xml:space="preserve"> экспертизы на проверку достоверности определения сметной стоимости № 53-1—1- 2-021069-2020</w:t>
              <w:br/>
              <w:t>от 29.05.2020, утвержденной ГАУ «Госэкспертиза Новгород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0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05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1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,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 коммунального и дорожного хозяйства Администрации Хвойнинского муниципального округа Новгород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Капитальный ремонт сетей водоснабжения в д.Двори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6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оложительное заключение  </w:t>
            </w:r>
            <w:r>
              <w:rPr>
                <w:b w:val="false"/>
                <w:sz w:val="24"/>
                <w:szCs w:val="24"/>
                <w:lang w:eastAsia="en-US"/>
              </w:rPr>
              <w:t>государственной</w:t>
            </w:r>
            <w:r>
              <w:rPr>
                <w:b w:val="false"/>
                <w:sz w:val="24"/>
                <w:szCs w:val="24"/>
              </w:rPr>
              <w:t xml:space="preserve"> экспертизы на проектную документацию № 53-1—-1-2-018578-2021</w:t>
              <w:br/>
              <w:t>от 15.04.2021, утвержденной ГАУ «Госэкспертиза Новгород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6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,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7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8,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0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99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1,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8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Comp</dc:creator>
  <dc:description/>
  <cp:keywords/>
  <dc:language>en-US</dc:language>
  <cp:lastModifiedBy>User</cp:lastModifiedBy>
  <cp:lastPrinted>2022-03-21T15:42:00Z</cp:lastPrinted>
  <dcterms:modified xsi:type="dcterms:W3CDTF">2022-03-21T12:42:00Z</dcterms:modified>
  <cp:revision>4</cp:revision>
  <dc:subject/>
  <dc:title> </dc:title>
</cp:coreProperties>
</file>