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Cs w:val="28"/>
        </w:rPr>
        <w:t>муниципального округа</w:t>
      </w:r>
    </w:p>
    <w:p>
      <w:pPr>
        <w:pStyle w:val="Style20"/>
        <w:spacing w:lineRule="auto" w:line="240"/>
        <w:rPr/>
      </w:pPr>
      <w:r>
        <w:rPr>
          <w:szCs w:val="28"/>
        </w:rPr>
        <w:t xml:space="preserve">НОВГОРОДСКОЙ ОБЛАСТИ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с решением Думы Хвойнинского муниципального округа от 22.12.2021 года № 165 «</w:t>
      </w:r>
      <w:r>
        <w:rPr>
          <w:b w:val="false"/>
          <w:bCs w:val="false"/>
          <w:color w:val="1E1D1E"/>
          <w:sz w:val="28"/>
          <w:szCs w:val="28"/>
        </w:rPr>
        <w:t>О внесении изменений и дополнений в решение Думы Хвойнинского муниципального округа от 25.12.2020 года № 56»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муниципальную программу «Совершенствование и содержание дорожного хозяйства Хвойнинского муниципального округа  на 2021-2023 годы», утвержденную постановлением Администрации Хвойнинского муниципального района от 20.11.2020  № 945  следующего содержания: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/>
        </w:rPr>
        <w:t xml:space="preserve"> </w:t>
      </w:r>
      <w:r>
        <w:rPr/>
        <w:t>1.1.  В паспорте муниципальной программы  строку  «Объемы и источники финансирования  муниципальной  программы с разбивкой  по годам реализации» изложить  в следующей редакции:</w:t>
      </w:r>
    </w:p>
    <w:tbl>
      <w:tblPr>
        <w:tblW w:w="88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9"/>
        <w:gridCol w:w="6523"/>
      </w:tblGrid>
      <w:tr>
        <w:trPr>
          <w:trHeight w:val="29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Всего на реализацию  программы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2021-2023 годы —   89038,926 тыс. руб.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2021 - бюджет округа- 13381,426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 бюджет области – 27788,4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2022 - бюджет округа-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16401,400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 бюджет области –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7390,0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2023 - бюджет округа- </w:t>
            </w:r>
            <w:r>
              <w:rPr>
                <w:b w:val="false"/>
                <w:color w:val="000000"/>
                <w:sz w:val="24"/>
                <w:szCs w:val="24"/>
              </w:rPr>
              <w:t>16687,700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 тыс. руб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 бюджет области –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7390,0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х мероприятий программы</w:t>
            </w:r>
          </w:p>
        </w:tc>
      </w:tr>
    </w:tbl>
    <w:p>
      <w:pPr>
        <w:pStyle w:val="Style4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паспорте Подпрограммы  «Совершенствование   и   развитие   дорожного   хозяйства    в     отношении   дорог   местного  значения       Хвойнинского   муниципального   округа   на   2021-2023 годы»  муниципальной     программы   Хвойнинского  муниципального округа  «Совершенствование и содержание  дорожного хозяйства  Хвойнинского   муниципального   округа   на  2021-2023 годы» строку  «Объемы и источники финансирования  муниципальной  подпрограммы с разбивкой  по годам реализации» изложить  в следующей редакции:</w:t>
      </w:r>
    </w:p>
    <w:p>
      <w:pPr>
        <w:pStyle w:val="Style42"/>
        <w:spacing w:lineRule="auto" w:line="240"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8"/>
        <w:gridCol w:w="4806"/>
      </w:tblGrid>
      <w:tr>
        <w:trPr>
          <w:trHeight w:val="205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2021-2023 годы —   86876,786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2021 - бюджет округа-  12619,286 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 бюджет области – 27788,4 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2022 - бюджет округа- 15701,400  тыс. руб., - бюджет области – 7390,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2023 - бюджет округа-  15987,7  тыс. руб.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 бюджет области – 7390,0 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ется при форм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Style42"/>
        <w:spacing w:lineRule="auto" w:line="240" w:before="0" w:after="0"/>
        <w:ind w:left="0" w:hanging="0"/>
        <w:contextualSpacing/>
        <w:jc w:val="right"/>
        <w:rPr/>
      </w:pPr>
      <w:r>
        <w:rPr/>
        <w:t>»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  <w:t>1.3. В паспорте Подпрограммы  «Повышение безопасности дорожного движения в Хвойнинском  муниципальном округе на 2021-2023 годы» муниципальной     подпрограммы   Хвойнинского  муниципального округа  «Совершенствование и содержание  дорожного хозяйства  Хвойнинского   муниципального   округа   на  2021-2023 годы» строку  «Объемы и источники финансирования  муниципальной  программы с разбивкой  по годам реализации» изложить  в следующей редакции: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769"/>
      </w:tblGrid>
      <w:tr>
        <w:trPr>
          <w:trHeight w:val="288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Всего на реализацию  подпрограммы в 2021-2023 годы —   2162,140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2021 - бюджет округа- 762,140  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2022 - бюджет округа- 700,0 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2023 - бюджет округа-  700,0 тыс. руб.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4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Мероприятия  муниципальной программы  «Совершенствование и содержание дорожного хозяйства Хвойнинского муниципального округа  на 2021-2023 годы»,   изложить в следующей редакции согласно приложению №1 к настоящему постановлению.</w:t>
      </w:r>
    </w:p>
    <w:p>
      <w:pPr>
        <w:pStyle w:val="Style4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Признать утратившим силу постановление Администрации Хвойнинского муниципального округа от 27.08.2021 № 863 «О внесении изменений в постановление Администрации Хвойнинского муниципального района от 20.11.2020 № 945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исполнения настоящего постановления возложить на заместителя Главы администрации Хвойнинского муниципального округа          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круга </w:t>
        <w:tab/>
        <w:tab/>
        <w:tab/>
        <w:tab/>
        <w:tab/>
        <w:tab/>
        <w:tab/>
        <w:t>С.А.Новосело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3.2022  № 253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Мероприятия программы 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84"/>
        <w:gridCol w:w="3912"/>
        <w:gridCol w:w="1701"/>
        <w:gridCol w:w="1172"/>
        <w:gridCol w:w="19"/>
        <w:gridCol w:w="1257"/>
        <w:gridCol w:w="18"/>
        <w:gridCol w:w="974"/>
        <w:gridCol w:w="19"/>
        <w:gridCol w:w="2249"/>
        <w:gridCol w:w="19"/>
        <w:gridCol w:w="1824"/>
        <w:gridCol w:w="18"/>
        <w:gridCol w:w="1685"/>
        <w:gridCol w:w="16"/>
      </w:tblGrid>
      <w:tr>
        <w:trPr>
          <w:trHeight w:val="648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 xml:space="preserve">(но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4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евого  показателя из паспорта        программы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48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1" w:firstLine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66" w:hRule="atLeast"/>
        </w:trPr>
        <w:tc>
          <w:tcPr>
            <w:tcW w:w="16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  Совершенствование   и   развитие   дорожного   хозяйства    в     отношении   дорог   местного  значения</w:t>
            </w:r>
          </w:p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йнинского   муниципального   округа   на   2021-2023 годы»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firstLine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Содержание автомобильных дорог общего пользования местного значения  в границах муниципального округа  и искусственных сооружений на них</w:t>
            </w:r>
          </w:p>
        </w:tc>
      </w:tr>
      <w:tr>
        <w:trPr>
          <w:trHeight w:val="1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дорог для 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бойного движения автомобильного транспорта по автомобильным дорогам общего пользования местного значения  в граница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949,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904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31,8</w:t>
            </w:r>
          </w:p>
        </w:tc>
      </w:tr>
      <w:tr>
        <w:trPr>
          <w:trHeight w:val="1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орог в зимний и летний  период на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 Администрации Хвойнинского муниципального Хвойнинского муниципального округа</w:t>
            </w:r>
          </w:p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74,0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24,6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12,000</w:t>
            </w:r>
          </w:p>
        </w:tc>
      </w:tr>
      <w:tr>
        <w:trPr>
          <w:trHeight w:val="1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в зимний и летний период  (дороги  вне населенных пунк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75,0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79,5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19,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и  искусственных сооружений на них</w:t>
            </w:r>
          </w:p>
          <w:p>
            <w:pPr>
              <w:pStyle w:val="Normal"/>
              <w:ind w:left="-141" w:firstLine="141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Ремонты  дорог и дорожной инфра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     округа, комитет строительства, жилищно – коммунального и дорожного хозяйства, территориальные отдел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 – 2023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778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9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90,0</w:t>
            </w:r>
          </w:p>
        </w:tc>
      </w:tr>
      <w:tr>
        <w:trPr>
          <w:trHeight w:val="14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670,16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797,30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55,9</w:t>
            </w:r>
          </w:p>
        </w:tc>
      </w:tr>
      <w:tr>
        <w:trPr>
          <w:trHeight w:val="11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Ремонт дорог и дорожной инфраструктуры н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 – 2023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48,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24,5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45,100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Ремонт  дорог и дорожной инфраструктуры на территории (дороги вне границ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 – 2023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53,9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1,900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Ремонт  дорог,  в том числе по проекту «Дорога к дому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 – 2023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8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9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90,0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697,4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,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,9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1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Ремонт  участка дороги подъезда  д.Колмошино от автодороги Спасово- Сменково – Пожарье   Миголощского сельской  территори , Хвойнинского округа, Новгородской области (участок  27+00 до 30+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5,2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,0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2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Ремонт участка дороги п. Хвойная  ул. Связи (от дома №42 до д. №5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2,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,1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3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Ремонт участка дороги п. Хвойная ул. Боровая (от дома №1 до стыка с ул. Советск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0,828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,6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4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Ремонт участка дороги п. Хвойная ул. Советская ( от д. №53 до д. №5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7,1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,8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5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Ремонт участка дороги п. Хвойная ул. Заречная (от моста до стыка д. №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6,8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,5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6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Ремонт участка дороги п. Хвойная ул. Свободы (от ул. 9 Января до ул. Зареч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61,0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,5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7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Ремонт участка дороги п. Хвойная пер. Печатников (от ул. Печатников до ул. Комсомольск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6,8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,6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8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Ремонт участка дороги с. Песь ул. Сосновая (от ул. Вокзальная до д. №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93,9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8,2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9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Ремонт участка дороги п.Юбилейный ул. Сосновая (от д.1а до д. №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63,9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3,1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10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Ремонт участка дороги д. Миголощи ул. Лесная ( от д. №11 до д. №1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8,0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,6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11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Ремонт участка дороги по ул. Красных Зорь (от д.№14 до ул. Советск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48,4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5,8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правовых актов Правительства Новгородской области по вопросам ремонта автомобильных дорог (Ремонт автомобильной дороги по ул. Красноармейская п. Хвой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703,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8,7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ставление сметных расчётов,  проверка достоверности определения сметной стоимости представленной сметной документации по объ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 – 2023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7,5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 строительного  контроля (измерения и испытания соответствующей 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 – 2023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8,1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формление прав собственности на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строительства, жилищно – коммунального и дорожного хозяйства,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экономики  и управления муниципальным имуществ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 – 2023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Повышение безопасности дорожного движения в Хвойнинском  муниципальном округе на 2021-2023 годы»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через средства массовой информации о проделанной работе ОГИБДД ОМВД России  по  Хвойнинскому   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илактико-просветительных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 муниципального округа, ОГИБДД ОМВД РФ по Хвойнинскому    округу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 автодорога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ИБДД ОМВД РФ по Хвойнинскому    округу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замена дорожных знаков в п. Хво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 в п. Хво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 проекта схемы  организации дорожного движения  р.п. Хво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митет городского хозяйства Администрации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войнинского муниципального округ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4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23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 муниципаль-ного округа,</w:t>
            </w:r>
          </w:p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ИБДД ОМВД РФ по Хвойнин-скому    округу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размещение в средствах массовой информации района  информационных, профилактических материалов по обеспечению безопасности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ИБДД ОМВД РФ по Хвойнинскому    округу, Администрация муниципального округ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 муниципаль-ного округа,</w:t>
            </w:r>
          </w:p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ИБДД ОМВД РФ по Хвойнинскому    округу</w:t>
            </w:r>
          </w:p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 муниципаль-ного округа,</w:t>
            </w:r>
          </w:p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ИБДД ОМВД РФ по Хвойнин-скому    округу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1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 муниципаль-ного округа,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ДД ОМВД РФ по Хвойнинскому    округу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я «Дорожная безопасность» среди учащихся образовательных учреждений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 муниципально-го округа,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ДД ОМВД РФ по Хвойнинскому  округу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тет образования муниципально-го округа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 ОМВД РФ по Хвойнинскому    округу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ля дошкольных и школьных образовательных учреждений оборудования, позволяющего в игровой форме формировать навыки безопасного поведения на улично-дорожной с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тет образования муниципально-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ГИБДД ОМВД РФ по Хвойнинскому    округу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ConsPlusNonforma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3:00Z</dcterms:created>
  <dc:creator>Comp</dc:creator>
  <dc:description/>
  <cp:keywords/>
  <dc:language>en-US</dc:language>
  <cp:lastModifiedBy>User</cp:lastModifiedBy>
  <cp:lastPrinted>2022-03-21T15:14:00Z</cp:lastPrinted>
  <dcterms:modified xsi:type="dcterms:W3CDTF">2022-03-22T05:47:00Z</dcterms:modified>
  <cp:revision>6</cp:revision>
  <dc:subject/>
  <dc:title> </dc:title>
</cp:coreProperties>
</file>