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                                                                                               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и благоустройство  р.п. Хвойная  Хвойнинского муниципального округа на 2022-2027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 «Территориальное развитие, содержание и благоустройство  р.п. Хвойная  Хвойнинского муниципального округа на 2022-2027 годы» (далее Программа), утвержденную постановлением  Администрации Хвойнинского  муниципального округа от 29.11.2021 №  1208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788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413"/>
              <w:gridCol w:w="1143"/>
              <w:gridCol w:w="1721"/>
              <w:gridCol w:w="1571"/>
              <w:gridCol w:w="1163"/>
            </w:tblGrid>
            <w:tr>
              <w:trPr/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 327,2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 327,2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 367,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 367,0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 417,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 417,0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7,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7,5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4 447,5 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4 447,5 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6,64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 446,643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 452,84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 452,843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Изложить строку «Объемы и источники финансирования муниципальной подпрограммы с разбивкой по годам реализации» паспорт подпрограммы «Территориальное развитие и благоустройство р.п. Хвойная Хвойнинского муниципального округа»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6102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7 годы —   7911,7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 -  1513,7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3174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3224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______-_______ тыс. руб.,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- бюджет округа-  ______-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7 - бюджет округа-  ______-_______ тыс. руб.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 р.п. Хвойная  Хвойнинского муниципального округа на 2022-2027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left="7371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7371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ind w:left="7371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войнинского муниципального округа</w:t>
      </w:r>
    </w:p>
    <w:p>
      <w:pPr>
        <w:pStyle w:val="Normal"/>
        <w:ind w:left="7371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18.03.2022 № 252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985"/>
        <w:gridCol w:w="2693"/>
        <w:gridCol w:w="1418"/>
        <w:gridCol w:w="1417"/>
        <w:gridCol w:w="1843"/>
        <w:gridCol w:w="850"/>
        <w:gridCol w:w="709"/>
        <w:gridCol w:w="851"/>
        <w:gridCol w:w="567"/>
        <w:gridCol w:w="708"/>
        <w:gridCol w:w="547"/>
      </w:tblGrid>
      <w:tr>
        <w:trPr>
          <w:tblHeader w:val="true"/>
          <w:trHeight w:val="127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1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</w:tr>
      <w:tr>
        <w:trPr>
          <w:trHeight w:val="704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30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3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294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, Администрация Хвойнинского муниципального округа, МБУ «Хвойнинское городское хозяйство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45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3402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местных инициатив на территории р.п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3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Содержание и обслуживание уличного освещения на территории р.п. Хвой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49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8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6,643</w:t>
            </w:r>
          </w:p>
        </w:tc>
      </w:tr>
      <w:tr>
        <w:trPr>
          <w:trHeight w:val="847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4"/>
                <w:szCs w:val="24"/>
              </w:rPr>
              <w:t>на территории р.п. Хвойная Хвойнинского муниципального  округ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20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0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72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0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АКТИВ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3-18T12:19:00Z</cp:lastPrinted>
  <dcterms:modified xsi:type="dcterms:W3CDTF">2022-03-18T09:37:00Z</dcterms:modified>
  <cp:revision>5</cp:revision>
  <dc:subject/>
  <dc:title> </dc:title>
</cp:coreProperties>
</file>