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Бюджетным Кодексом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Профилактика правонарушений и обеспечение безопасности в Хвойнинском муниципальном округе», утвержденную постановлением Администрации Хвойнинского муниципального района от 20.11.2020  № 955,  следующего содержания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муниципальной программы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>
          <w:trHeight w:val="3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200"/>
              <w:ind w:left="0" w:hanging="0"/>
              <w:contextualSpacing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86"/>
              <w:gridCol w:w="1122"/>
              <w:gridCol w:w="1688"/>
              <w:gridCol w:w="1048"/>
              <w:gridCol w:w="1388"/>
            </w:tblGrid>
            <w:tr>
              <w:trPr/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бюдж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3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3,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3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3,0</w:t>
                  </w:r>
                </w:p>
              </w:tc>
            </w:tr>
          </w:tbl>
          <w:p>
            <w:pPr>
              <w:pStyle w:val="Normal"/>
              <w:ind w:left="360" w:hanging="44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lineRule="auto" w:line="240" w:before="0" w:after="0"/>
        <w:ind w:left="0" w:firstLine="709"/>
        <w:contextualSpacing/>
        <w:rPr/>
      </w:pPr>
      <w:r>
        <w:rPr/>
        <w:t xml:space="preserve">1.3. Пункт. 2.5 мероприятий  муниципальной программы   изложить в новой редакции: </w:t>
      </w:r>
    </w:p>
    <w:p>
      <w:pPr>
        <w:pStyle w:val="Style42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268"/>
        <w:gridCol w:w="1843"/>
        <w:gridCol w:w="1701"/>
        <w:gridCol w:w="1701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 всех типов методических материалов (памяток, листовок) по разъяснению общественной опасности любых форм экстремизм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тдел по мобилизационной подготовке и по делам ГО и ЧС Администрация округа,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МВД  по  Хвойнинскому район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3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42"/>
        <w:ind w:left="709" w:hanging="0"/>
        <w:jc w:val="right"/>
        <w:rPr/>
      </w:pPr>
      <w:r>
        <w:rPr/>
        <w:t>»</w:t>
      </w:r>
    </w:p>
    <w:p>
      <w:pPr>
        <w:pStyle w:val="Style42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Пункт. 4.4  мероприятий  муниципальной программы   изложить в новой редакции: 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268"/>
        <w:gridCol w:w="1843"/>
        <w:gridCol w:w="1701"/>
        <w:gridCol w:w="1701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</w:rPr>
              <w:t xml:space="preserve">Приобретение ограждающих конструкций для проведения массовых мероприятий 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митет культуры, молодежной политики и спорта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3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42"/>
        <w:ind w:left="709" w:hanging="0"/>
        <w:jc w:val="right"/>
        <w:rPr/>
      </w:pPr>
      <w:r>
        <w:rPr/>
        <w:t>»</w:t>
      </w:r>
    </w:p>
    <w:p>
      <w:pPr>
        <w:pStyle w:val="Style42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Пункт. 4.5  мероприятий  муниципальной программы   изложить в новой редакции: 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268"/>
        <w:gridCol w:w="1843"/>
        <w:gridCol w:w="1701"/>
        <w:gridCol w:w="1701"/>
        <w:gridCol w:w="1276"/>
        <w:gridCol w:w="992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ы видеонаблюдения в местах массового пребывания граждан</w:t>
            </w:r>
          </w:p>
          <w:p>
            <w:pPr>
              <w:pStyle w:val="ConsPlusNormal1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ерриториальные отделы округ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3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ы видеонаблюдения в местах массового пребывания гражда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сский территориаль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тахновский территориаль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оровский территориаль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Юбилейнинский территориаль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ворищинский территориаль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Хвойнинского муниципального округа И.В. Фёдоров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8T09:35:00Z</cp:lastPrinted>
  <dcterms:modified xsi:type="dcterms:W3CDTF">2022-03-18T06:35:00Z</dcterms:modified>
  <cp:revision>9</cp:revision>
  <dc:subject/>
  <dc:title> </dc:title>
</cp:coreProperties>
</file>