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  публичных  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В  соответствии    с   Федеральным  законом   от 06.10.2003 года  №  131-ФЗ «Об   общих   принципах   организации   местного  самоуправления   в   Российской   Федерации»,   Администрация Хвойнинского    муниципального    округа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. Организовать    и  провести    публичные    слушания   по    проекту  актуализации схемы   теплоснабжения   Хвойнинского муниципального округа      до 2033 года, утвержденную постановлением Администрации Хвойнинского муниципального округа от 18.02.2021 года № 151 «Об утверждении схемы теплоснабжения Хвойнинского муниципального округа», 22.04.2022  года   в  11  час. 00 мин.   в  здании  Администрации   Хвойнинского   муниципального  округа,   зал заседаний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 Назначить   ответственным   за  организацию   публичных    слушаний   по проекту актуализации схемы теплоснабжения Хвойнинского  муниципального округа  заместителя Главы администрации    М. С. Ермолина.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Глава округа 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9:00Z</dcterms:created>
  <dc:creator>Comp</dc:creator>
  <dc:description/>
  <cp:keywords/>
  <dc:language>en-US</dc:language>
  <cp:lastModifiedBy>User</cp:lastModifiedBy>
  <cp:lastPrinted>2022-03-21T15:47:00Z</cp:lastPrinted>
  <dcterms:modified xsi:type="dcterms:W3CDTF">2022-03-21T12:49:00Z</dcterms:modified>
  <cp:revision>4</cp:revision>
  <dc:subject/>
  <dc:title> </dc:title>
</cp:coreProperties>
</file>