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от 21.12.2001 года № 178-ФЗ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 w:val="false"/>
          <w:bCs w:val="false"/>
          <w:sz w:val="28"/>
          <w:szCs w:val="28"/>
        </w:rPr>
        <w:t>постановления  Правительства РФ от 27.08.2012 года  № 860 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sz w:val="28"/>
          <w:szCs w:val="28"/>
        </w:rPr>
        <w:t xml:space="preserve">,  постановления  Правительства РФ от 10.09.2012 года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 муниципального округа </w:t>
      </w:r>
      <w:r>
        <w:rPr>
          <w:bCs w:val="false"/>
          <w:sz w:val="28"/>
          <w:szCs w:val="28"/>
        </w:rPr>
        <w:t>ПОСТАНОВЛЯЕТ: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На основании решения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на 2022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нный комплекс, включающий в себ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</w:t>
      </w:r>
      <w:r>
        <w:rPr>
          <w:rFonts w:cs="Times New Roman" w:ascii="Times New Roman" w:hAnsi="Times New Roman"/>
          <w:sz w:val="28"/>
          <w:szCs w:val="28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д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положенные по адресу: Новгородская область, 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ий район, р.п.Хвойная, ул. Красных Зорь, д.7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 7645 кв.м, кадастровый номер  53:18:0010432:2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положенный по адресу: Новгородская область, 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ий муниципальный округ, р.п.Хвойная, ул. Красных Зорь, земельный участок 75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соб приватизации 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Лот № 1 - 793  000 (семьсот девяносто три  тысячи) рублей 00 копеек, согласно Отчету об оценке рыночной стоимости объекта недвижимости  № 9399 от 30.11.2021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- 158 600 (сто пятьдесят восемь  тысяч шестьсот) рублей 00 копе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- 39 650 (тридцать девять тысяч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4. Форма подачи предложения о цене имущества 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5. Место проведения продажи: электронная площадка - универсальная торговая платформа ЗАО «Сбербанк-АСТ», размещенная на сайте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sz w:val="28"/>
          <w:szCs w:val="28"/>
        </w:rPr>
        <w:t xml:space="preserve"> в сети Интернет ( 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омашевская Н.И. -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харова Е.А. - 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Шматова А.А. – заведующий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бова Т.А., - начальник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b w:val="false"/>
          <w:spacing w:val="10"/>
          <w:sz w:val="28"/>
          <w:szCs w:val="28"/>
        </w:rPr>
        <w:t>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итогам аукциона 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Д.А.Загуля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1:00Z</dcterms:created>
  <dc:creator>Comp</dc:creator>
  <dc:description/>
  <cp:keywords/>
  <dc:language>en-US</dc:language>
  <cp:lastModifiedBy>User</cp:lastModifiedBy>
  <cp:lastPrinted>2022-03-16T11:30:00Z</cp:lastPrinted>
  <dcterms:modified xsi:type="dcterms:W3CDTF">2022-03-16T08:31:00Z</dcterms:modified>
  <cp:revision>5</cp:revision>
  <dc:subject/>
  <dc:title> </dc:title>
</cp:coreProperties>
</file>