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13.11.2020  № 915</w:t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 в  целях   уточнения    муниципальной   программы   «Развитие культуры Хвойнинского муниципального округа   на  2021-2025 годы», Администрация   Хвойнинского    муниципального  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  изменения    в  муниципальную  программу  «Развитие культуры Хвойнинского муниципального округа   на  2021-2025 годы»,   утвержденную  постановлением    Администрации   Хвойнинского    муниципального   района    от 13.11.2020  № 915, следующего содержани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строку «Объемы и источники финансирования муниципальной программы с разбивкой по годам реализации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281329,5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8120,4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61499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50014,6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54829,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46866,1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– 13201,3 тыс. рубле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31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995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995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4895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– 25021,5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14442,8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9259,5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202,2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1117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243106,7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47361,6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1244,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48817,3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48817,3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46866,1 тыс. рубле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/>
        <w:t xml:space="preserve"> Мероприятия муниципальной программы</w:t>
      </w:r>
    </w:p>
    <w:tbl>
      <w:tblPr>
        <w:tblW w:w="148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808"/>
        <w:gridCol w:w="6"/>
        <w:gridCol w:w="14"/>
        <w:gridCol w:w="1536"/>
        <w:gridCol w:w="6"/>
        <w:gridCol w:w="14"/>
        <w:gridCol w:w="1395"/>
        <w:gridCol w:w="7"/>
        <w:gridCol w:w="13"/>
        <w:gridCol w:w="1677"/>
        <w:gridCol w:w="30"/>
        <w:gridCol w:w="1525"/>
        <w:gridCol w:w="30"/>
        <w:gridCol w:w="1013"/>
        <w:gridCol w:w="992"/>
        <w:gridCol w:w="27"/>
        <w:gridCol w:w="975"/>
        <w:gridCol w:w="27"/>
        <w:gridCol w:w="963"/>
        <w:gridCol w:w="145"/>
        <w:gridCol w:w="27"/>
        <w:gridCol w:w="973"/>
        <w:gridCol w:w="2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 Хвойнинского муниципального округа на 2021-2025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-1.1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,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2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ы и искус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(Субсидия на поддержку отрасли культура, в рамках национального проекта «КУЛЬТУРА»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57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7,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я по доступной среде для инвалид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кущий ремонт здания кинотеатра «Заря» в рамках приоритетного регионального проекта «Народный бюджет»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бсидия на поддержку отрасли культуры (лучший работник учреждения культуры) в рамках Федерального проекта «Творческие люд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бсидия на поддержку отрасли культуры (лучшее учреждение культуры) в рамках Федерального проекта «Творческие люд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бсидия на техническое оснащение муниципальных музеев в рамках Федерального проекта «Культурная среда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КМ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4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4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5. 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39,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37,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9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4419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437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2449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7,4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2,1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9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9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526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38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9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ПО ПРОГРАММ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149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0014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4829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за исполнением постановления возложить на председателя комитета культуры, молодежной политики и спорта Администрации Хвойнинского муниципального округа Белову Е.А.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7:00Z</dcterms:created>
  <dc:creator>Comp</dc:creator>
  <dc:description/>
  <cp:keywords/>
  <dc:language>en-US</dc:language>
  <cp:lastModifiedBy>User</cp:lastModifiedBy>
  <cp:lastPrinted>2022-03-11T15:36:00Z</cp:lastPrinted>
  <dcterms:modified xsi:type="dcterms:W3CDTF">2022-03-11T12:36:00Z</dcterms:modified>
  <cp:revision>6</cp:revision>
  <dc:subject/>
  <dc:title> </dc:title>
</cp:coreProperties>
</file>