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  изменений  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 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 от 13.11.2020  № 918</w:t>
      </w:r>
    </w:p>
    <w:p>
      <w:pPr>
        <w:pStyle w:val="Normal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79 Бюджетного кодекса РФ, постановлением 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 в  целях   уточнения    муниципальной   программы   «Развитие туризма Хвойнинского муниципального округа   на  2021-2025 годы», Администрация   Хвойнинского    муниципального   округа</w:t>
      </w:r>
      <w:r>
        <w:rPr>
          <w:sz w:val="28"/>
          <w:szCs w:val="28"/>
        </w:rPr>
        <w:t>,  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    изменения    в  муниципальную  программу  «Развитие туризма Хвойнинского муниципального округа   на  2021-2025 годы»»,   утвержденную  постановлением    Администрации   Хвойнинского    муниципального   района    от 13.11.2020  № 918 следующего содержания:</w:t>
      </w:r>
    </w:p>
    <w:p>
      <w:pPr>
        <w:pStyle w:val="Normal"/>
        <w:ind w:left="142" w:firstLine="567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1. В паспорте муниципальной программы  строку «Объемы и источники финансирования муниципальной программы с разбивкой по годам реализации» (тыс. руб.)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overflowPunct w:val="true"/>
        <w:autoSpaceDE w:val="true"/>
        <w:rPr/>
      </w:pPr>
      <w:r>
        <w:rPr/>
        <w:t>«</w:t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100,0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5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5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0,0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ный бюджет – 100,0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5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5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лей.»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муниципальной программы  разде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муниципальной программы»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ind w:left="14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.</w:t>
      </w:r>
      <w:r>
        <w:rPr/>
        <w:t>Мероприятия муниципальной программы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63"/>
        <w:gridCol w:w="7"/>
        <w:gridCol w:w="14"/>
        <w:gridCol w:w="1536"/>
        <w:gridCol w:w="8"/>
        <w:gridCol w:w="14"/>
        <w:gridCol w:w="1394"/>
        <w:gridCol w:w="8"/>
        <w:gridCol w:w="14"/>
        <w:gridCol w:w="1677"/>
        <w:gridCol w:w="27"/>
        <w:gridCol w:w="1530"/>
        <w:gridCol w:w="27"/>
        <w:gridCol w:w="965"/>
        <w:gridCol w:w="27"/>
        <w:gridCol w:w="992"/>
        <w:gridCol w:w="1002"/>
        <w:gridCol w:w="994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Создание благоприятных условий для развития туристской деятель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йнинского муниципальн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одвижение 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туристского потенциала</w:t>
            </w:r>
            <w:r>
              <w:rPr>
                <w:b w:val="false"/>
                <w:sz w:val="24"/>
                <w:szCs w:val="24"/>
              </w:rPr>
              <w:t xml:space="preserve"> Хвойнинского муниципального округа на  внутреннем и внешнем туристском рынке</w:t>
            </w:r>
          </w:p>
        </w:tc>
      </w:tr>
      <w:tr>
        <w:trPr>
          <w:trHeight w:val="14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ыпуск и распространение имиджевых и информационных печатных изданий о туристском потенциале Хвойнинского муниципального округ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формационно-консультационное сопровождение в организации пребывания туристов (Оборудование Туристско-информационного центра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информационно-рекламных туров для туроператоров и СМИ с целью продвижения туристского потенциала Хвойнинского муниципального округ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рганизация мероприятий в сфере событийного туризм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, изготовление сувенирной продукции под брендом «Хвойна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  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Формирование доступной и комфортной туристской среды.</w:t>
            </w:r>
          </w:p>
        </w:tc>
      </w:tr>
      <w:tr>
        <w:trPr>
          <w:trHeight w:val="13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зработка и внедрение единой сети туристских маршрутов на территории Хвойнинского муниципального ок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устройство экологических троп и туристских маршрутов, расположенных в границах Хвойнинского муниципального ок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устройство зон комфорта, в том числе установка стационарных туалетов и приобретение и установка мобильных туалетов в основных местах туристского показ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оздание единой системы туристической навигации на территории Хвойнинского муниципального округа (установка знаков туристской навигации, графических обозначений Селфи Точек, адресных табличек , графической, текстовой и аудиовизуальной информации об ОТИ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  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РОГРАММ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Контроль за исполнением постановления возложить на председателя комитета культуры, молодежной политики и спорта Администрации Хвойнинского муниципального округа Белову Е.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Опубликовать постановление   в   бюллетене   «Официальный    вестник    Хвойнинского  муниципального   округа» и  разместить   на   официальном    сайте   Администрации   Хвойнинского   муниципального  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9:00Z</dcterms:created>
  <dc:creator>Comp</dc:creator>
  <dc:description/>
  <cp:keywords/>
  <dc:language>en-US</dc:language>
  <cp:lastModifiedBy>User</cp:lastModifiedBy>
  <cp:lastPrinted>2022-03-11T16:53:00Z</cp:lastPrinted>
  <dcterms:modified xsi:type="dcterms:W3CDTF">2022-03-11T13:54:00Z</dcterms:modified>
  <cp:revision>6</cp:revision>
  <dc:subject/>
  <dc:title> </dc:title>
</cp:coreProperties>
</file>