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13.11.2020 года № 91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соответствии  со ст. 179 Бюджетного кодекса Российской    Федерации,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постановлением 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  и  в    целях    создания   условий   для   реализации   приоритетных  направлений    молодёжной  политики,  гражданского    становления  эффективной   социализации  и   самореализации   молодёжи   на   территории   Хвойнинского   муниципального   округа,  Администрация   Хвойнинского  муниципального   округ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Хвойнинского муниципального района от 13.11.2020 года № 917 «Об утверждении    муниципальной   программы «Развитие молодёжной    политики   на    территории Хвойнинского муниципального  округа   на   2021-2025 годы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В паспорте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, строку 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за счет всех источников -   11207,6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521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597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16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16,6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54,9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434,2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4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30,2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10773,4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317,9 тыс. рублей;</w:t>
            </w:r>
          </w:p>
          <w:p>
            <w:pPr>
              <w:pStyle w:val="ConsPlusNormal1"/>
              <w:tabs>
                <w:tab w:val="clear" w:pos="709"/>
                <w:tab w:val="left" w:pos="34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367,4 тыс. рублей;</w:t>
              <w:tab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16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16,6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54,9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В паспорте  подпрограммы «Молодежная политика Хвойнинского муниципального округа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 строку «Объемы и источники финансирования муниципальной 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за счет всех источников -   10827,3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341,6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397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16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16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54,9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434,2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4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30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10393,1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137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167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16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16,6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54,9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В паспорте  подпрограммы «Развитие и укрепление материально-технической базы учреждений, реализующих молодежную политику в Хвойнинском муниципальном округе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 строку «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за счет всех источников -  310,3 тыс. руб.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145,3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65,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310,3 тыс. руб.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145,3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65,0 тыс. руб.</w:t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аспорте 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триотическое воспитание населения Хвойнинского муниципального  округа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 строку  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tabs>
          <w:tab w:val="clear" w:pos="709"/>
          <w:tab w:val="left" w:pos="325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за счет всех источников -   50,0 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5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50,0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5,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5,0 тыс. рублей.</w:t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аспорте 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наркомании и зависимости от других психоактивных веществ в Хвойнинском муниципальном районе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 г.  ст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муниципальной  подпрограммы  с разбивкой по годам реализации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9"/>
          <w:tab w:val="left" w:pos="325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за счет всех источников -   20,0 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1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20,0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1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0,0 тыс. рублей.</w:t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6. </w:t>
      </w:r>
      <w:r>
        <w:rPr>
          <w:b w:val="false"/>
          <w:sz w:val="28"/>
          <w:szCs w:val="28"/>
        </w:rPr>
        <w:t>В   муниципальной   программе  «Развитие    молодёжной   политики   на   территории   Хвойнинского   муниципального    округа    на   2021-2025  годы»  раздел  «</w:t>
      </w:r>
      <w:r>
        <w:rPr>
          <w:b w:val="false"/>
          <w:bCs w:val="false"/>
          <w:sz w:val="28"/>
          <w:szCs w:val="28"/>
        </w:rPr>
        <w:t>V. Мероприятия 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раммы»</w:t>
      </w:r>
      <w:r>
        <w:rPr>
          <w:b w:val="false"/>
          <w:sz w:val="28"/>
          <w:szCs w:val="28"/>
        </w:rPr>
        <w:t xml:space="preserve">    изложить    в    редакции согласно приложению;</w:t>
      </w:r>
    </w:p>
    <w:p>
      <w:pPr>
        <w:pStyle w:val="ListParagraph"/>
        <w:suppressAutoHyphens w:val="false"/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2. Опубликовать настоящее постановление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ListParagraph"/>
        <w:suppressAutoHyphens w:val="false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войнинского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2 № 209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Мероприятия муниципальной программы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6398" w:leader="none"/>
        </w:tabs>
        <w:rPr/>
      </w:pPr>
      <w:r>
        <w:rPr/>
        <w:tab/>
      </w:r>
    </w:p>
    <w:tbl>
      <w:tblPr>
        <w:tblW w:w="146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"/>
        <w:gridCol w:w="2396"/>
        <w:gridCol w:w="21"/>
        <w:gridCol w:w="1536"/>
        <w:gridCol w:w="22"/>
        <w:gridCol w:w="1394"/>
        <w:gridCol w:w="22"/>
        <w:gridCol w:w="1677"/>
        <w:gridCol w:w="27"/>
        <w:gridCol w:w="1530"/>
        <w:gridCol w:w="27"/>
        <w:gridCol w:w="965"/>
        <w:gridCol w:w="27"/>
        <w:gridCol w:w="992"/>
        <w:gridCol w:w="1002"/>
        <w:gridCol w:w="994"/>
        <w:gridCol w:w="992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9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лодежная политика Хвойнинского муниципального округа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: Организация и проведение массовых мероприятий по приоритетным направлениям молодежной политики</w:t>
            </w:r>
          </w:p>
        </w:tc>
      </w:tr>
      <w:tr>
        <w:trPr>
          <w:trHeight w:val="71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оответствии с календарным планом мероприят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МЦ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 по 1 задач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: Кадровое и информационное обеспечение молодежной политик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специалистов осуществляющих деятельность по приоритетным направлениям государственной молодежной политики на курсах повышения квалификации, семинаров, совещаний, конференц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: Поддержка молодой семьи</w:t>
            </w:r>
          </w:p>
        </w:tc>
      </w:tr>
      <w:tr>
        <w:trPr>
          <w:trHeight w:val="170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ейных фестивалей и конкурсов, торжественных мероприятий, направленных на укрепление и развитие семейных ценностей и традиц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4: Поддержка молодежи, оказавшейся в трудной жизненной ситуации</w:t>
            </w:r>
          </w:p>
        </w:tc>
      </w:tr>
      <w:tr>
        <w:trPr>
          <w:trHeight w:val="107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а молодежи с ограниченными возможностями здоровья «Ярославна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направленных на поддержку молодежи, оказавшейся в трудной жизненной ситуац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5: Содействие в организации летнего отдыха, здорового образа жизн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округа профильного военно-патриотического лагер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направленных на формирование здорового образа жизн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6: Содействие в организации труда и занятости молодежи</w:t>
            </w:r>
          </w:p>
        </w:tc>
      </w:tr>
      <w:tr>
        <w:trPr>
          <w:trHeight w:val="14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удового лагеря дневного пребывания на базе МБУ «Спортивно-молодежный центр Хвойнинского муниципального района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7: Развитие инфраструктуры учреждений по работе с молодежью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астие в областном конкурсе, на лучшую организацию работы среди учреждений по работе с молодёжь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полномочий в сфере молодежной полити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-8.4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8. Создание условий для привлечения в добровольчество максимального количества граждан из числа молодеж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ероприятий, направленных на привлечение волонтеров/добровольце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9. Создание механизма поддержки добровольческих (волонтерских) и некоммерческих организаций в целях стимулирования их работ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ощрение активистов волонтерского корпуса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учение благодарственных писем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опыта и возможность участия в культурно-досуговых мероприятиях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экскурсий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ожность получения бесплатных билетов на мероприятия и другие меры поддерж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ча 10. Выявление успешных практик добровольчества, публикации в СМИ и социальных сетя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кации в СМИ и в социальных сетях об успехах и достижениях волонтеров, всег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11.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мещение мероприятий в Единой информационной системе «Добровольцы России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убликация мероприятий в ЕИС «Добровольцы России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тверждение заявок волонтёров на мероприятия, опубликованные в ЕИС «Добровольцы России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2. Участие в грантовых конкурсах и форумных кампаниях, проводимых в Российской Федераци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астие в грантовых конкурсах и форума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3: Повышение   качества   и   разнообразия   услуг   в  сфере   молодёжного   туризм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убликации   о  молодёжном    туризме   в  средствах   массовой    информ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нформационно-методических   материалов   по  молодёжному    туризму (туристские   маршруты; туристско-игровые   программы;   положения    по    туристским   клубам  и  т.д.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4: Обеспечение муниципального управления в сфере молодежной политики Хвойнинского муниципального округа</w:t>
            </w:r>
          </w:p>
        </w:tc>
      </w:tr>
      <w:tr>
        <w:trPr>
          <w:trHeight w:val="150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ыполнение муниципального зад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КМП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8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0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7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9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4,9</w:t>
            </w:r>
          </w:p>
        </w:tc>
      </w:tr>
      <w:tr>
        <w:trPr>
          <w:trHeight w:val="3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и 1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0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9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4,9</w:t>
            </w:r>
          </w:p>
        </w:tc>
      </w:tr>
      <w:tr>
        <w:trPr>
          <w:trHeight w:val="4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 по подпрограмм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9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4,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и укрепление материально-технической базы учреждений, реализующих молодежную политику в Хвойнинском муниципальном округе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Задача 1: </w:t>
            </w:r>
            <w:r>
              <w:rPr>
                <w:b w:val="false"/>
                <w:color w:val="000000"/>
                <w:sz w:val="24"/>
                <w:szCs w:val="24"/>
              </w:rPr>
              <w:t>Укрепление и модернизация материально-технической базы учреждений молодежной политики</w:t>
            </w:r>
          </w:p>
        </w:tc>
      </w:tr>
      <w:tr>
        <w:trPr>
          <w:trHeight w:val="12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ремонтных работ в муниципальных учреждениях молодежной полит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2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 по обеспечению пожарной безопасности в учреждениях молодежной полит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3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под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атриотическое воспитание населения Хвойнинского муниципального  округа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ча 1: Совершенствование информационно-методического обеспечения системы  патриотического воспитания населения области и допризывной подготовки молодежи к военной служб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1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бластных конференциях, семинарах, «круглых столах» по вопросам гражданско-патриотического воспитания населения округа и допризывной подготовки молодежи к военной служб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2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ещение в СМИ вопросов патриотического  и духовно – нравственного воспитания молодежи округа и службы в арм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3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организация издания информационно – методических материалов по допризывной подготовки молодежи к воинской служб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: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на территории округа мероприятий, посвященных: Дню Победы, дням воинской славы, государственным праздникам и памятным датам истории Хвойнинского округа, Новгородской области и Росси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,  ККМПС, СМЦ, КО, КГХ, ОВ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2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акций, направленных на  патриотическое воспитание на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3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jc w:val="center"/>
              <w:rPr/>
            </w:pPr>
            <w:r>
              <w:rPr/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, 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4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jc w:val="center"/>
              <w:rPr/>
            </w:pPr>
            <w:r>
              <w:rPr/>
              <w:t>Проведение встреч с ветеранами войны и труда, локальных конфликтов на темы гражданско-патриотического воспит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Совет ветеранов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5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спартакиады допризывной и призывной молодежи округа «К защиты Родины готовы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ДОСАА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6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Зарниц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7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Зарничк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8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Орленок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9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представителей муниципального округа в региональном этапе Всероссийской военно-спортивной игры «Побед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0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жественных проводов в армию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ОВК, Совет ветеран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1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участия представителей округа в областных патриотических мероприятиях (фестивали, конкурсы и др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 и проведение    муниципального смотра-конкурса историко-патриотических музеев, комнат Боевой Славы и участие представителей муниципального округа в региональном этап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: Координация деятельности патриотических формирований, общественных объединений, различных организаций по патриотическому воспитанию населения области и допризывной подготовке молодежи к военной служб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1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jc w:val="center"/>
              <w:rPr/>
            </w:pPr>
            <w:r>
              <w:rPr/>
              <w:t>Организация деятельности  центра военно-патриотического воспитания и допризывной подготовки молодёжи Хвойнинского округа населения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2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Совет ветеранов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3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бластном конкурсе на лучшую организацию деятельности военно-патриотических клуб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4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роведении  походов по местам боевых сражений участников патриотических клубов, центров и объедин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бластном слете военно-патриотических клуб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под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Комплексные меры противодействия наркомании и зависимости от других психоактивных веществ в Хвойнинском муниципальном округе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Снижение актуальности проблем, связанных со злоупотреблением наркотиками и другими психоактивными веществами в Новгородской област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е, информационное, материально-техническое, обеспечение деятельности районной межведомственной комиссии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ОМВД РФ по Хвойнинскому району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2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межведомственной лекторской группы по профилактике наркомании, алкоголизму, табакокурению и формированию навыков здорового образа жизн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, ОМВД РФ по Хвойнинскому району, ОАУЗ ЦР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3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мплектования районного библиотечного фонда литературой по проблемам зависимости от ПАВ, по вопросам духовно-нравственного воспитания детей, подростков и молодеж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МБУК МЦБ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4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зработки, тиражирования и распространения иллюстрированных  буклетов, направленных на профилактику потребления наркотиков и других ПА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5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участия представителей молодежи округа в ежегодных областных конкурсах антинаркотической направленности (социальной рекламы, «Регион ЗОЖ» и др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6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 и наркобизнесом (26 июня), Международного дня отказа от курения  (третий четверг ноября), Всемирного дня борьбы со СПИДом  (1 декабр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, КЦСОН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7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е в учреждениях округа активных форм первичной профилактики злоупотребления ПАВ (диспуты, дискуссии, тренинги,  ролевые игры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КО, ОАУЗ ЦР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8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ониторинга ситуации, связанной с распространением и потреблением на территории округа запрещенных курительных смесей, благовоний, не отвечающих требованиям безопасности жизни и здоровья граждан, а также аналогов наркотических средств с принятием мер противодействия по результатам мониторинг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ОАУЗ ЦРБ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9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  семинарах, совещаниях, конференциях, «круглых столах», тренингах, других мероприятиях, направленных на повышение квалификации  секретаря  комиссии, представителей СМИ, педагогов и других специалистов округа, занимающихся вопросами профилактики злоупотребления ПА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, ОАУЗ ЦРБ, КЦС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е сопровождение детей и подростков, имеющих риск немедицинского потребления наркотиков и других ПА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ЦС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занятости детей и подростков в каникулярное время в т.ч. организация работы лагерей  с дневным пребыванием,  с привлечением   несовершеннолетних состоящих на учете в органах системы профилакт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, ККМПС, СМЦ, КЦСОН, ГОКУ ОЗ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звивающего досуга молодежи, проведение культурно-просветительных и иных тематических мероприятий, организация книжных выставок по проблем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учреждения культу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лекций и бесед по правовому воспитанию молодежи, предупреждению преступлений и правонарушений в сфере оборота и потребления наркотических средств, психотропных веществ и их прекурсор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ОМВД РФ по Хвойнинскому райо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в клубы и кружки на базе учреждений культуры и социальных учреждений, подростков, состоящих на учете в органах системы профилактики с целью организации их занятости и профилактики зависимости от ПА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ЦС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 в областные специализированные учреждения наркологических пациентов и их родственников для оказания им консультационной, правовой и иной помощ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УЗ ЦР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, ОАУЗ «Хвойнинская ЦРБ», ГОБУЗ «НОНД «Катарсис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7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офилактических осмотров  обучающихся образовательных учреждений округа с проведением экспресс-тестирования на предмет выявления наркотических средств в биологических средах организм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, ОАУЗ «Хвойнинская ЦРБ», ГОБУЗ «НОНД «Катарсис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ВД РФ по Хвойнинскому райо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(«Канал», «Мак», «Подросток-Игла» и других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ВД РФ по Хвойнинскому райо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2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роведения оперативно-профилактических операций по пресечению реализации на территории округа суррогатов алкогольной продукции, технического спирта, а также реализации алкогольной и спиртосодержащей продукции с содержанием этилового спирта более 15% в местах массового пребывания граждан, на прилегающих к ним территория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ВД РФ по Хвойнинскому району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под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4,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92">
    <w:name w:val="Знак Знак9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Текст сноски Знак"/>
    <w:basedOn w:val="Style5"/>
    <w:qFormat/>
    <w:rPr/>
  </w:style>
  <w:style w:type="character" w:styleId="Style22">
    <w:name w:val="Основной текст Знак"/>
    <w:basedOn w:val="Style5"/>
    <w:qFormat/>
    <w:rPr>
      <w:b/>
      <w:bCs/>
      <w:sz w:val="25"/>
    </w:rPr>
  </w:style>
  <w:style w:type="character" w:styleId="141">
    <w:name w:val="Знак Знак14"/>
    <w:qFormat/>
    <w:rPr>
      <w:sz w:val="24"/>
    </w:rPr>
  </w:style>
  <w:style w:type="character" w:styleId="Style23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24">
    <w:name w:val="Подпись к таблице (2)_"/>
    <w:qFormat/>
    <w:rPr>
      <w:b/>
      <w:bCs/>
      <w:sz w:val="30"/>
      <w:szCs w:val="30"/>
      <w:shd w:fill="FFFFFF" w:val="clear"/>
    </w:rPr>
  </w:style>
  <w:style w:type="character" w:styleId="25">
    <w:name w:val="Основной текст (2)_"/>
    <w:qFormat/>
    <w:rPr>
      <w:spacing w:val="-10"/>
      <w:sz w:val="30"/>
      <w:szCs w:val="30"/>
      <w:shd w:fill="FFFFFF" w:val="clear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4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2">
    <w:name w:val="s2"/>
    <w:qFormat/>
    <w:rPr/>
  </w:style>
  <w:style w:type="character" w:styleId="Style25">
    <w:name w:val="Другое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8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sz w:val="30"/>
      <w:szCs w:val="30"/>
      <w:shd w:fill="FFFFFF" w:val="clear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60"/>
      <w:jc w:val="both"/>
    </w:pPr>
    <w:rPr>
      <w:b w:val="false"/>
      <w:bCs w:val="false"/>
      <w:spacing w:val="-10"/>
      <w:sz w:val="30"/>
      <w:szCs w:val="30"/>
      <w:shd w:fill="FFFFFF" w:val="clear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Calibri" w:cs="Verdana"/>
      <w:b w:val="false"/>
      <w:bCs w:val="false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1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 w:val="false"/>
      <w:bCs w:val="false"/>
      <w:color w:val="000000"/>
      <w:sz w:val="24"/>
      <w:szCs w:val="24"/>
    </w:rPr>
  </w:style>
  <w:style w:type="paragraph" w:styleId="Style5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</w:pPr>
    <w:rPr>
      <w:rFonts w:eastAsia="Calibri"/>
      <w:b w:val="false"/>
      <w:bCs w:val="false"/>
      <w:sz w:val="28"/>
      <w:szCs w:val="28"/>
    </w:rPr>
  </w:style>
  <w:style w:type="paragraph" w:styleId="Style5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52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</w:pPr>
    <w:rPr>
      <w:rFonts w:eastAsia="Calibri"/>
      <w:b w:val="false"/>
      <w:bCs w:val="false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214">
    <w:name w:val="Текст2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8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3">
    <w:name w:val="Другое"/>
    <w:basedOn w:val="Normal"/>
    <w:qFormat/>
    <w:pPr>
      <w:widowControl w:val="false"/>
      <w:overflowPunct w:val="true"/>
      <w:autoSpaceDE w:val="true"/>
    </w:pPr>
    <w:rPr>
      <w:rFonts w:ascii="Calibri" w:hAnsi="Calibri" w:eastAsia="Calibri" w:cs="Calibri"/>
      <w:b w:val="false"/>
      <w:bCs w:val="false"/>
      <w:sz w:val="20"/>
      <w:lang w:val="en-US"/>
    </w:rPr>
  </w:style>
  <w:style w:type="paragraph" w:styleId="215">
    <w:name w:val="Абзац списка2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216">
    <w:name w:val="Без интервала2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1:00Z</dcterms:created>
  <dc:creator>Comp</dc:creator>
  <dc:description/>
  <cp:keywords/>
  <dc:language>en-US</dc:language>
  <cp:lastModifiedBy>User</cp:lastModifiedBy>
  <cp:lastPrinted>2022-03-11T16:18:00Z</cp:lastPrinted>
  <dcterms:modified xsi:type="dcterms:W3CDTF">2022-03-11T13:22:00Z</dcterms:modified>
  <cp:revision>4</cp:revision>
  <dc:subject/>
  <dc:title> </dc:title>
</cp:coreProperties>
</file>