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2.12.2021 года № 164 «</w:t>
      </w:r>
      <w:r>
        <w:rPr>
          <w:b w:val="false"/>
          <w:bCs w:val="false"/>
          <w:color w:val="1E1D1E"/>
          <w:sz w:val="28"/>
          <w:szCs w:val="28"/>
        </w:rPr>
        <w:t>О бюджете Хвойнинского муниципального округа на 2022 год и на плановый период 2023 и 2024 годов»,</w:t>
      </w:r>
      <w:r>
        <w:rPr>
          <w:b w:val="false"/>
          <w:sz w:val="28"/>
          <w:szCs w:val="28"/>
        </w:rPr>
        <w:t xml:space="preserve">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</w:t>
      </w:r>
      <w:r>
        <w:rPr>
          <w:b w:val="false"/>
          <w:color w:val="000000"/>
          <w:sz w:val="28"/>
          <w:szCs w:val="28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>
          <w:b w:val="false"/>
          <w:sz w:val="28"/>
          <w:szCs w:val="28"/>
        </w:rPr>
        <w:t xml:space="preserve">», утвержденную постановлением Администрации Хвойнинского муниципального района от 20.11.2020 года  № 948  следующего содержания: 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>1.1.  В паспорте муниципальной программы «</w:t>
      </w:r>
      <w:r>
        <w:rPr>
          <w:color w:val="000000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/>
        <w:t>»,   строку  «Объемы и источники финансирования  муниципальной  программы с разбивкой  по годам реализации» изложить  в следующей редакции: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Всего на реализацию  программы в 2021-2024 годы — 140 794,4715  тыс. руб.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1 год 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-средства государственной корпорации Фонда содействия реформированию ЖКХ – 33 591, 30874  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- областной бюджет   - 1 038, 90645  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- бюджет округа   87,7  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2 год 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- средства государственной корпорации – Фонда содействия реформированию ЖКХ – 101 090,05964  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областной бюджет   - 3 126,49667  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- бюджет округа   1860,0 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3- 0 тыс. рубл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4 - 0 тыс. рублей</w:t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Style42"/>
        <w:spacing w:lineRule="auto" w:line="240" w:before="0" w:after="0"/>
        <w:ind w:left="0" w:hanging="0"/>
        <w:contextualSpacing/>
        <w:jc w:val="right"/>
        <w:rPr/>
      </w:pPr>
      <w:r>
        <w:rPr/>
        <w:t>»</w:t>
      </w:r>
    </w:p>
    <w:p>
      <w:pPr>
        <w:pStyle w:val="Style4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еречень мероприятий  муниципальной программы  «</w:t>
      </w:r>
      <w:r>
        <w:rPr>
          <w:color w:val="000000"/>
        </w:rPr>
        <w:t>Переселение граждан, проживающих на территории Хвойнинского муниципального округа, из аварийного жилищного фонда в 2021-2024 годах</w:t>
      </w:r>
      <w:r>
        <w:rPr/>
        <w:t>»,   изложить в следующей редакции согласно приложения №1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постановления возложить на заместителя Главы администрации Хвойнинского муниципального округа 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3.03.2022 № 186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28"/>
          <w:szCs w:val="28"/>
        </w:rPr>
        <w:tab/>
        <w:t xml:space="preserve">7. Перечень мероприятий муниципальной </w:t>
      </w:r>
      <w:r>
        <w:rPr/>
        <w:t xml:space="preserve">программы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900"/>
        <w:gridCol w:w="900"/>
        <w:gridCol w:w="1080"/>
        <w:gridCol w:w="1182"/>
        <w:gridCol w:w="200"/>
        <w:gridCol w:w="1559"/>
        <w:gridCol w:w="142"/>
        <w:gridCol w:w="992"/>
        <w:gridCol w:w="992"/>
        <w:gridCol w:w="1134"/>
        <w:gridCol w:w="993"/>
        <w:gridCol w:w="10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-зац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г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-вой пока-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-ник фи-нанси-ровани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еселение граждан, проживающих на территории Хвойнинского муниципального округа, из аварийного жилищного фонда в  2021-202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. </w:t>
            </w:r>
            <w:r>
              <w:rPr>
                <w:b w:val="false"/>
                <w:color w:val="000000"/>
                <w:sz w:val="24"/>
                <w:szCs w:val="24"/>
              </w:rPr>
              <w:t>Улучшение жилищных условий граждан, проживающих в жилых домах и жилых помещениях, не отвечающих установленным санитарным и техническим требовани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новное мероприятие   организационное обеспечение переселения граждан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лых помещений в аварийных домах и из жилых помещений, признанных непригодными для прожива-ния, для обеспечения безопасных и комфортных условий проживания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  <w:br/>
              <w:t>(средства Фонда)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роприятие 1. Проведение оценки жилых  помещений и земельных участков , на котором  расположен аварийный многоквартирный до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Хвойне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я Хвойнинского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  <w:br/>
              <w:t>(средства Фонда)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роприятие 2. Организация проектирования, стр-ства и приобретения жилых объектов для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  <w:br/>
              <w:t>(средства Фонд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9,810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777,1914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1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4,6044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498,8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  <w:br/>
              <w:t>(средства Фонд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9,0964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14,117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1,89219</w:t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10" w:right="-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91,18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right="-23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236" w:right="-23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" w:right="-21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роприятие 3. Переселение граждан, проживающих в жилых помещениях в аварийных домах и в жилых помещениях, признанных непригодными для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720" w:top="153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3:00Z</dcterms:created>
  <dc:creator>Comp</dc:creator>
  <dc:description/>
  <cp:keywords/>
  <dc:language>en-US</dc:language>
  <cp:lastModifiedBy>User</cp:lastModifiedBy>
  <cp:lastPrinted>2022-03-04T14:08:00Z</cp:lastPrinted>
  <dcterms:modified xsi:type="dcterms:W3CDTF">2022-03-04T11:11:00Z</dcterms:modified>
  <cp:revision>8</cp:revision>
  <dc:subject/>
  <dc:title> </dc:title>
</cp:coreProperties>
</file>