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3.03.2022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18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Хвойнинского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а от 13.11.2020 № 9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 xml:space="preserve">В соответствии с абзацем четвертым пункта второго статьи 179 Бюджетного кодекса Российской Федерации,  постановлением Администрации Хвойнинского муниципального района от 22.10.2020 года  № 806 «Об утверждении Порядка принятия решений о разработке муниципальных программ Хвойнинского муниципального округа, их формирования, реализации и проведения оценки эффективности», решением Думы Хвойнинского муниципального округа от 22.12.2021 года № 164 «О бюджете Хвойнинского муниципального округа на 2022 год и на плановый период 2023 и 2024 годов» и в целях уточнения муниципальной программы «Управление муниципальными финансами Хвойнинского муниципального округа на 2021-2025 годы», Администрация Хвойнинского муниципального округа </w:t>
      </w: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autoSpaceDE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ести в муниципальную программу Хвойнинского муниципального округа «Управление муниципальными финансами Хвойнинского муниципального округа на 2021-2025 годы», утвержденную постановлением Администрации Хвойнинского муниципального района от 13.11.2020 года № 914 изменения следующего содержания: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1.1. В паспорте муниципальной программы «Объёмы и источники финансирования муниципальной программы с разбивкой по годам реализации» изложить в новой редакции: 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9"/>
        <w:gridCol w:w="7087"/>
      </w:tblGrid>
      <w:tr>
        <w:trPr>
          <w:trHeight w:val="4944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за счет всех источников – 22775,7 тыс. рублей, в том числе по годам реализации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4115,7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 4740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4760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 - 4780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4380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 бюджет муниципального округа – 22739,7 тыс.рублей, в том числе по годам реализации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4079,7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4740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4760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 - 4780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4380,0 тыс. рублей.</w:t>
            </w:r>
          </w:p>
          <w:p>
            <w:pPr>
              <w:pStyle w:val="ConsPlusNormal1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36,0 тыс.рублей, в том числе по годам реализации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36,0 тыс.рублей;</w:t>
            </w:r>
          </w:p>
        </w:tc>
      </w:tr>
    </w:tbl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  В паспорте Подпрограммы «Организация и обеспечение осуществления бюджетного процесса, управление муниципальным долгом Хвойнинского муниципального округа» муниципальной программы Хвойнинского муниципального округа «Управление муниципальными финансами Хвойнинского муниципального округа на 2021 - 2025 годы» «Объёмы и источники финансирования подпрограммы с разбивкой по годам реализации» изложить в новой редакции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7143"/>
      </w:tblGrid>
      <w:tr>
        <w:trPr>
          <w:trHeight w:val="522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за счет всех источников – 21998,9 тыс. рублей, в том числе по годам реализации:</w:t>
            </w:r>
          </w:p>
        </w:tc>
      </w:tr>
      <w:tr>
        <w:trPr>
          <w:trHeight w:val="334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3968,9тыс. рублей;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4610 тыс. рублей;</w:t>
            </w:r>
          </w:p>
        </w:tc>
      </w:tr>
      <w:tr>
        <w:trPr>
          <w:trHeight w:val="207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4610,0 тыс. рублей;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4610,0 тыс. рублей;</w:t>
            </w:r>
          </w:p>
        </w:tc>
      </w:tr>
      <w:tr>
        <w:trPr>
          <w:trHeight w:val="254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4200,0 тыс. рублей;</w:t>
            </w:r>
          </w:p>
        </w:tc>
      </w:tr>
      <w:tr>
        <w:trPr>
          <w:trHeight w:val="285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круга- 21998,9 тыс. рублей, в том числе: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3968,9 тыс. рублей;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4610,0 тыс. рублей;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4610,0 тыс. рублей;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4610,0 тыс. рублей;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4200,0 тыс. рублей;</w:t>
            </w:r>
          </w:p>
        </w:tc>
      </w:tr>
    </w:tbl>
    <w:p>
      <w:pPr>
        <w:pStyle w:val="ConsPlusTitle"/>
        <w:numPr>
          <w:ilvl w:val="0"/>
          <w:numId w:val="0"/>
        </w:numPr>
        <w:tabs>
          <w:tab w:val="clear" w:pos="709"/>
          <w:tab w:val="right" w:pos="9638" w:leader="none"/>
        </w:tabs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»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rPr/>
      </w:pPr>
      <w:r>
        <w:rPr>
          <w:b w:val="false"/>
          <w:sz w:val="28"/>
          <w:szCs w:val="28"/>
        </w:rPr>
        <w:t xml:space="preserve">1.3. В паспорте Подпрограммы «Повышение эффективности бюджетных расходов Хвойнинского муниципального округа» муниципальной программы Хвойнинского муниципального округа «Управление муниципальными финансами Хвойнинского муниципального округа на 2021 - 2025 годы» «Объёмы и источники финансирования подпрограммы с разбивкой по годам реализации» изложить в новой редакции: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/>
        <w:t>«</w:t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7087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за счет всех источников – 776,8 тыс. рублей, в том числе по годам реализации: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46,8 тыс. рублей;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30,0 тыс. рублей;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50,0 тыс. рублей;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70,0 тыс. рублей;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80,0 тыс. рублей;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круга – 740,8 тыс. рублей, в том числе: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10,8 тыс. рублей;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30,0 тыс. рублей;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50,0 тыс. рублей;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70,0 тыс. рублей;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80,0 тыс. рублей;</w:t>
            </w:r>
          </w:p>
        </w:tc>
      </w:tr>
    </w:tbl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851" w:footer="720" w:bottom="776"/>
          <w:pgNumType w:fmt="decimal"/>
          <w:formProt w:val="false"/>
          <w:titlePg/>
          <w:textDirection w:val="lrTb"/>
          <w:docGrid w:type="default" w:linePitch="341" w:charSpace="0"/>
        </w:sect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4. Подпункт 1.1.5. Подпрограммы «Организация и обеспечение осуществления бюджетного процесса, управление муниципальным долгом Хвойнинского муниципального округа» раздел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</w:t>
      </w:r>
      <w:r>
        <w:rPr/>
        <w:t>. Мероприятий муниципальной программы «Управление муниципальными финансами Хвойнинского муниципального округа на 2021 – 2025 годы» изложить в новой редакции:</w:t>
      </w:r>
    </w:p>
    <w:tbl>
      <w:tblPr>
        <w:tblW w:w="1521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89"/>
        <w:gridCol w:w="3391"/>
        <w:gridCol w:w="1735"/>
        <w:gridCol w:w="1141"/>
        <w:gridCol w:w="1295"/>
        <w:gridCol w:w="1691"/>
        <w:gridCol w:w="994"/>
        <w:gridCol w:w="1008"/>
        <w:gridCol w:w="993"/>
        <w:gridCol w:w="1000"/>
        <w:gridCol w:w="980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5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ие денежных средств на обслуживание и погашение муниципального долга округ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финанс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2025 год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округ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8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1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1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0,0</w:t>
            </w:r>
          </w:p>
        </w:tc>
      </w:tr>
    </w:tbl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5. Подпункт 2.3.1. Подпрограммы «Повышение эффективности бюджетных расходов Хвойнинского муниципального округа» раздел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</w:rPr>
        <w:t>. Мероприятий муниципальной программы «Управление муниципальными финансами Хвойнинского муниципального округа на 2021 – 2025 годы» изложить в новой редакции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tbl>
      <w:tblPr>
        <w:tblW w:w="152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89"/>
        <w:gridCol w:w="3441"/>
        <w:gridCol w:w="1700"/>
        <w:gridCol w:w="1126"/>
        <w:gridCol w:w="1277"/>
        <w:gridCol w:w="1709"/>
        <w:gridCol w:w="994"/>
        <w:gridCol w:w="1008"/>
        <w:gridCol w:w="1141"/>
        <w:gridCol w:w="852"/>
        <w:gridCol w:w="1000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1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онное сопровождение программных продуктов, установленных в комитете финанс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финанс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2025 го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округ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</w:tr>
    </w:tbl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1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1.6. Подпункт 2.5.1. Подпрограммы «Повышение эффективности бюджетных расходов Хвойнинского муниципального округа» раздел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</w:rPr>
        <w:t>. Мероприятий муниципальной программы «Управление муниципальными финансами Хвойнинского муниципального округа на 2021 – 2025 годы» изложить в новой редакции: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8"/>
        <w:gridCol w:w="3712"/>
        <w:gridCol w:w="1671"/>
        <w:gridCol w:w="1134"/>
        <w:gridCol w:w="992"/>
        <w:gridCol w:w="1701"/>
        <w:gridCol w:w="993"/>
        <w:gridCol w:w="1134"/>
        <w:gridCol w:w="1134"/>
        <w:gridCol w:w="992"/>
        <w:gridCol w:w="992"/>
      </w:tblGrid>
      <w:tr>
        <w:trPr>
          <w:trHeight w:val="429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1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профессиональной переподготовки, курсов повышения квалификации и участия в семинарах муниципальных служащих Хвойнинского муниципального округа, лиц, замещающих муниципальные должности Хвойнинского муниципального округа, иных работников органов местного самоуправления округа, а также работников муниципальных учреждений  округа в сфере повышения эффективности бюджетных расход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 муниципального округа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учреждения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2025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округ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851" w:right="851" w:gutter="0" w:header="720" w:top="1418" w:footer="720" w:bottom="851"/>
          <w:pgNumType w:fmt="decimal"/>
          <w:formProt w:val="false"/>
          <w:titlePg/>
          <w:textDirection w:val="lrTb"/>
          <w:docGrid w:type="default" w:linePitch="341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публиковать постановление  в бюллетене «Официальный вестник Хвойнинского муниципального  округа» и разместить на официальном  сайте  Администрации  Хвойнинского муниципального  округа  в  информационно-телекоммуникационной  сети «Интернет».</w:t>
      </w:r>
    </w:p>
    <w:p>
      <w:pPr>
        <w:pStyle w:val="Normal"/>
        <w:widowControl w:val="false"/>
        <w:overflowPunct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overflowPunct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overflowPunct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overflowPunct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42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Глава округа</w:t>
            </w:r>
          </w:p>
        </w:tc>
        <w:tc>
          <w:tcPr>
            <w:tcW w:w="4927" w:type="dxa"/>
            <w:tcBorders/>
          </w:tcPr>
          <w:p>
            <w:pPr>
              <w:pStyle w:val="Style42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С.А.Новоселова</w:t>
            </w:r>
          </w:p>
        </w:tc>
      </w:tr>
    </w:tbl>
    <w:p>
      <w:pPr>
        <w:pStyle w:val="Normal"/>
        <w:widowControl w:val="false"/>
        <w:overflowPunct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37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2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180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3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4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статьи маркированный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1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2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7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8">
    <w:name w:val="Заголовок таблицы"/>
    <w:basedOn w:val="Style30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0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3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1:27:00Z</dcterms:created>
  <dc:creator>Comp</dc:creator>
  <dc:description/>
  <cp:keywords/>
  <dc:language>en-US</dc:language>
  <cp:lastModifiedBy>User</cp:lastModifiedBy>
  <cp:lastPrinted>2022-03-03T16:15:00Z</cp:lastPrinted>
  <dcterms:modified xsi:type="dcterms:W3CDTF">2022-03-03T13:15:00Z</dcterms:modified>
  <cp:revision>6</cp:revision>
  <dc:subject/>
  <dc:title> </dc:title>
</cp:coreProperties>
</file>