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3 годы», утвержденную постановлением Администрации Хвойнинского муниципального района от 20.11.2020  года № 950  следующего содержания:</w:t>
      </w:r>
    </w:p>
    <w:p>
      <w:pPr>
        <w:pStyle w:val="Style4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аспорте муниципальной программы    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Всего на реализацию  программы в 2021-2023 годы —  600,2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1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2 - бюджет округа- 225,1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2023 - бюджет округа-  375,1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мероприятиях  муниципальной программы Раздел «Развитие градостроительной политики на территории Хвойнинского муниципального округа на 2021-2023 годы»,   изложить в новой 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администрации Хвойнинского муниципального округа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№ 17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843"/>
        <w:gridCol w:w="1134"/>
        <w:gridCol w:w="1559"/>
        <w:gridCol w:w="1276"/>
        <w:gridCol w:w="1134"/>
        <w:gridCol w:w="1134"/>
        <w:gridCol w:w="1134"/>
        <w:gridCol w:w="143"/>
        <w:gridCol w:w="991"/>
        <w:gridCol w:w="113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3 го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беспечению внесения изменений в генеральные план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иним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4:00Z</dcterms:created>
  <dc:creator>Comp</dc:creator>
  <dc:description/>
  <cp:keywords/>
  <dc:language>en-US</dc:language>
  <cp:lastModifiedBy>User</cp:lastModifiedBy>
  <cp:lastPrinted>2022-03-01T16:51:00Z</cp:lastPrinted>
  <dcterms:modified xsi:type="dcterms:W3CDTF">2022-03-01T13:51:00Z</dcterms:modified>
  <cp:revision>4</cp:revision>
  <dc:subject/>
  <dc:title> </dc:title>
</cp:coreProperties>
</file>