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обсуждения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5.1. Градостроительного кодекса Российской Федерации, Федеральным законом от 06.10.2003 года № 131-ФЗ « 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Назначить общественные обсуждения проекта решения Думы Хвойнинского муниципального округа Новгородской области   «Правила благоустройства территории Хвойнинского муниципального округа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Общественные обсуждения проводятся с 02.03.2022 года по 01.04.   2022 года на официальном сайте Администрации Хвойнинского муниципального округ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sz w:val="28"/>
          <w:szCs w:val="28"/>
        </w:rPr>
        <w:t xml:space="preserve"> (далее официальный сай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Консультации по вопросу общественных обсуждений проводятся в рабочие дни с 8.00 по 17.00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едседателем комитета строительства, жилищно – коммунального и дорожного хозяйства Администрации Хвойнинского муниципального округа Лобановой Т.Л., телефон: 8(81667)50-625, каб. № 46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едущим специалистом отдела жилищно-имущественных отношений и благоустройства комитета городского хозяйства Администрации Хвойнинского муниципального округа Михайловой И.В., телефон: 8(81667)55-537, каб. № 4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02.03.2022 года по 01.04.2022 года, ежедневно с 8.00 до 17.00, выходные дни суббота, воскресение, на электронный адрес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в письменной форме по адресу: Администрация Хвойнинского муниципального округа р.п. Хвойная, ул. Красноармейская д. 11, каб.45, каб. 46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Настоящее постановление и проект решения «Об утверждении  Правил благоустройства территории Хвойнинского муниципального округа», подлежащий рассмотрению на общественных обсуждениях разместить на официальном сайте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значить Ермолина М.С. заместителя Главы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     О НАЧАЛЕ ОБЩЕСТВЕННЫХ ОБСУЖД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войнинского муниципального округа оповещает о проведении общественных обсуждений по вопросу утверждении  Правил благоустройств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нициатор проведения общественных обсуждений – Администрация Хвойнинского муниципального округа, расположенная по адресу: р.п. Хвойная, ул. Красноармейская д. 11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ериод проведения общественных обсуждений: с 02.03.2022 года по 01.04.2022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проведения общественных обсуждений: на официальном сайте Администрации Хвойнинского муниципального округа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по вопросу общественных обсуждений проводятся в рабочие дни с 8.00 по 17.00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едседателем комитета строительства, жилищно – коммунального и дорожного хозяйства Администрации Хвойнинского муниципального округа Лобановой Т.Л. телефон: 8(81667)50-625, кабинет № 46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едущим специалистом отдела жилищно-имущественных отношений и благоустройства, комитета городского хозяйства Администрации Хвойнинского муниципального округа Михайловой И.В., телефон: 8(81667)55-537, кабинет № 45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02 марта 2022 года по 01 апреля   2022 года, ежедневно с 8.00 до 17.00, выходные дни суббота, воскресение, на электронный адрес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в письменной форме по адресу: Администрация Хвойнинского муниципального округа р.п. Хвойная, ул. Красноармейская д. 11, каб.45, каб. 46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ата окончания приема предложений и замечаний 01.04. 2022 года 16 час. 00 ми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hvoynaya_gorod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voynaya_gorod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3:00Z</dcterms:created>
  <dc:creator>Comp</dc:creator>
  <dc:description/>
  <cp:keywords/>
  <dc:language>en-US</dc:language>
  <cp:lastModifiedBy>User</cp:lastModifiedBy>
  <cp:lastPrinted>2022-03-01T16:24:00Z</cp:lastPrinted>
  <dcterms:modified xsi:type="dcterms:W3CDTF">2022-03-01T13:26:00Z</dcterms:modified>
  <cp:revision>4</cp:revision>
  <dc:subject/>
  <dc:title> </dc:title>
</cp:coreProperties>
</file>