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1.2020 №  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 со статьей 179 Бюджетного кодекса РФ,  постановлением   Администрации Хвойнинского    муниципального   района   от 22.10.2020 года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приведения в соответствие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8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муниципального управления на территории Хвойнинского муниципального округа на 2021-2023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 Администрации Хвойнинского муниципального округа от 13.11.2020 года № 920 (в редакции от 31.01.2022 года № 63) (далее программа)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942,7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65,7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77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00,00 тыс. рублей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      1411,7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334,7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77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0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2. Изложить строку «Объемы и источники финансирования подпрограммы с разбивкой по годам реализации» Паспорта подпрограммы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Развитие территориального общественного самоуправления в Хвойнинском муниципальном округе на 2021-2023 годы» </w:t>
      </w:r>
      <w:r>
        <w:rPr>
          <w:b w:val="false"/>
          <w:sz w:val="28"/>
          <w:szCs w:val="28"/>
        </w:rPr>
        <w:t>муниципальной программы,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>
          <w:trHeight w:val="28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708,0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21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482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5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177,0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9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82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5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</w:tc>
      </w:tr>
    </w:tbl>
    <w:p>
      <w:pPr>
        <w:pStyle w:val="ConsPlusNormal1"/>
        <w:tabs>
          <w:tab w:val="clear" w:pos="709"/>
          <w:tab w:val="left" w:pos="84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«Перечень целевых показателей муниципальной программы Хвойнинского муниципального округа», в соответствии с приложением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«Мероприятия муниципальной программы»,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5.02.2022  № 1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04"/>
        <w:gridCol w:w="1559"/>
        <w:gridCol w:w="1102"/>
        <w:gridCol w:w="34"/>
        <w:gridCol w:w="970"/>
        <w:gridCol w:w="22"/>
        <w:gridCol w:w="982"/>
        <w:gridCol w:w="10"/>
        <w:gridCol w:w="1134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вершенствование системы муниципального управления на территор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и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ля муниципальных служащих, прошедших аттестацию, от числа муниципальных служащих, подлежащих аттест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2.2022  № 15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074"/>
        <w:gridCol w:w="6"/>
        <w:gridCol w:w="152"/>
        <w:gridCol w:w="1411"/>
        <w:gridCol w:w="147"/>
        <w:gridCol w:w="1133"/>
        <w:gridCol w:w="1135"/>
        <w:gridCol w:w="425"/>
        <w:gridCol w:w="992"/>
        <w:gridCol w:w="709"/>
        <w:gridCol w:w="852"/>
        <w:gridCol w:w="70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-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 w:val="false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2, </w:t>
            </w: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роведение внутреннего обучения муниципальных служащих (семинары, круглые столы) и сотрудников Администраций  муниципального округ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ое  консультирование муниципальных служащих по правовым и иным вопросам муниципальной службы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нформационное обеспечение прохождения муниципальной службы: </w:t>
            </w:r>
            <w:r>
              <w:rPr>
                <w:sz w:val="24"/>
              </w:rPr>
              <w:t>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дача 2. </w:t>
            </w:r>
            <w:r>
              <w:rPr>
                <w:rStyle w:val="Appleconvertedspace"/>
                <w:b/>
                <w:sz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Анализ действующих нормативных правовых актов, регулирующих вопросы муниципальной службы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3. С</w:t>
            </w:r>
            <w:r>
              <w:rPr>
                <w:b/>
                <w:sz w:val="24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зарегистрированных органов ТОС на территор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/>
                <w:sz w:val="24"/>
                <w:szCs w:val="24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лагоустройство территории ТОС  микрорайон «Шиловский» </w:t>
            </w:r>
            <w:r>
              <w:rPr>
                <w:b w:val="false"/>
                <w:sz w:val="24"/>
                <w:szCs w:val="24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0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 в с.Минцы, ул.Новая, в границах ТОС «Новоселы» Минецкой сельской территории Хвойнинского муниципального округа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1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п.Горный, ул.Песчаная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Уютный двор» Анцифе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2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 территории у обелиска в селе Анциферово, улица Октябрьская в границах ТОС «Анциферово»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 Анцифе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3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обретение и установки теневого навеса в деревне Гусево, ул.Заречная в границах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ТОС «Гусево» Бо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4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детской площадки </w:t>
            </w:r>
            <w:r>
              <w:rPr>
                <w:b w:val="false"/>
                <w:sz w:val="24"/>
                <w:szCs w:val="24"/>
              </w:rPr>
              <w:t xml:space="preserve">в деревне Терехово, улица Центральная в границах ТОС «Терехово» </w:t>
            </w:r>
            <w:r>
              <w:rPr>
                <w:b w:val="false"/>
                <w:sz w:val="24"/>
                <w:szCs w:val="24"/>
                <w:shd w:fill="FFFFFF" w:val="clear"/>
              </w:rPr>
              <w:t>Бор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5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Установка у памятника в д.Дворищи гранитных плит с поименным списком жителей, погибших в годы ВОВ и благоустройство территории памятника в границах ТОС «Наследие» Дворищ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6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зоны отдыха в д. Прокшино в границах ТОС «Лавочка» Звяг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7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одъезда к пожарному водоему в д. Емельяновское в границах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Пчелка» Кабож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8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территории, прилегающей к Центру досуга на ж/д. ст. Кабожа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Новый день» Кабож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9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«Радуга» д.Остахново в границах ТОС «Родничок» Остахнов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0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зоны отдыха на территории д. Ракитино в границах ТОС «Ракитино» Пес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1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 в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.Юбилейный, улица Набережная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Радуга» Юбилейн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2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детской площадки  </w:t>
            </w:r>
            <w:r>
              <w:rPr>
                <w:b w:val="false"/>
                <w:sz w:val="24"/>
                <w:szCs w:val="24"/>
              </w:rPr>
              <w:t xml:space="preserve">д. Горка, улица Новая  в границах ТОС «Новое»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3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бустройство ограждения и 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благоустройство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детской площадки  в  п.Хвойная, ул. Киренкова в границах ТОС «Дружба» Хвойнинской город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4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в п.Хвойная, ул. Молодежная в границах ТОС «Молодежный» Хвойнинской город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5</w:t>
            </w:r>
          </w:p>
        </w:tc>
        <w:tc>
          <w:tcPr>
            <w:tcW w:w="7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около обелиска по ул.Лесная д.Миголощи в границах ТОС «Лесное» Миголощской сельской территории (тыс.руб.)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20">
    <w:name w:val="Название Знак"/>
    <w:basedOn w:val="Style5"/>
    <w:qFormat/>
    <w:rPr>
      <w:b/>
      <w:sz w:val="28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9:00Z</dcterms:created>
  <dc:creator>Comp</dc:creator>
  <dc:description/>
  <cp:keywords/>
  <dc:language>en-US</dc:language>
  <cp:lastModifiedBy>User</cp:lastModifiedBy>
  <cp:lastPrinted>2022-02-25T10:48:00Z</cp:lastPrinted>
  <dcterms:modified xsi:type="dcterms:W3CDTF">2022-02-25T07:57:00Z</dcterms:modified>
  <cp:revision>6</cp:revision>
  <dc:subject/>
  <dc:title> </dc:title>
</cp:coreProperties>
</file>