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2 год и на плановый период 2023 и 2024 годов»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инфраструктуры водоснабжения и водоотведения  населенных пунктов Хвойнинского  муниципального округа на 2021-2024  годы», утвержденную постановлением Администрации Хвойнинского муниципального района от 20.11.2020 года № 947  следующего содержания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1.1  В паспорте</w:t>
      </w:r>
      <w:r>
        <w:rPr>
          <w:b/>
        </w:rPr>
        <w:t xml:space="preserve"> </w:t>
      </w:r>
      <w:r>
        <w:rPr/>
        <w:t xml:space="preserve">муниципальной программы   в таблице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на реализацию  программы в 2021-2024 годы — 3054,45087 тыс. руб.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- бюджет округа- 2054,45087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2 - бюджет округа-  1000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- бюджет округа-  0 тыс. руб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- бюджет округа-  0 тыс. ру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 муниципальной программы  изложить в новой 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Признать  утратившим  силу  постановление   Администрации  Хвойнинского  муниципального  округа  от  26.01.2022 года  № 52  «</w:t>
      </w:r>
      <w:r>
        <w:rPr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Хвойнинского муниципального района от 20.11.2020 года № 947»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</w:t>
      </w:r>
      <w:r>
        <w:rPr>
          <w:b w:val="false"/>
          <w:sz w:val="28"/>
          <w:szCs w:val="28"/>
        </w:rPr>
        <w:t xml:space="preserve"> Контроль исполнения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«Развитие инфраструктуры водоснабжения и водоотведения  населенных пунктов Хвойнинского  муниципального округа на 2021-2024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1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921"/>
        <w:gridCol w:w="50"/>
        <w:gridCol w:w="2076"/>
        <w:gridCol w:w="10"/>
        <w:gridCol w:w="1408"/>
        <w:gridCol w:w="20"/>
        <w:gridCol w:w="1924"/>
        <w:gridCol w:w="1490"/>
        <w:gridCol w:w="6"/>
        <w:gridCol w:w="1124"/>
        <w:gridCol w:w="10"/>
        <w:gridCol w:w="871"/>
        <w:gridCol w:w="16"/>
        <w:gridCol w:w="850"/>
        <w:gridCol w:w="15"/>
        <w:gridCol w:w="800"/>
      </w:tblGrid>
      <w:tr>
        <w:trPr>
          <w:tblHeader w:val="true"/>
          <w:trHeight w:val="6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45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8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Задача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е №82-7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Демидово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607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апитальный ремонт  сетей центрального водоснабжения по ул. Молодежная  с. Левоча  ( с заменой  оборудования на скважине 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провода с. Анциферово  ул. Урецкого (под рекой)    с заменой  оборудования на скважине и   с получением положительного заклю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Лесная  п. Юбилейный  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8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,663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  (скважина д. Минц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9,8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по разработке  проектов зон санитарной охра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 </w:t>
            </w:r>
          </w:p>
        </w:tc>
      </w:tr>
      <w:tr>
        <w:trPr>
          <w:trHeight w:val="15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следование и оценка состояния биологических очистных сооружений (БОС ДТС п. Хвойная) с целях последующего обоснования мероприятий и подготовки технического задания  по разработке ПСД реконструкц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общественных  колодце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02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1:00Z</dcterms:created>
  <dc:creator>Comp</dc:creator>
  <dc:description/>
  <cp:keywords/>
  <dc:language>en-US</dc:language>
  <cp:lastModifiedBy>User</cp:lastModifiedBy>
  <cp:lastPrinted>2022-02-25T16:56:00Z</cp:lastPrinted>
  <dcterms:modified xsi:type="dcterms:W3CDTF">2022-02-25T13:58:00Z</dcterms:modified>
  <cp:revision>4</cp:revision>
  <dc:subject/>
  <dc:title> </dc:title>
</cp:coreProperties>
</file>