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Капитальный ремонт муниципального жилищного фонда в Хвойнинском муниципальном округе  на 2021-2023  годы» утвержденную постановлением Администрации Хвойнинского муниципального района от 20.11.2020 года № 944 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  В паспорте</w:t>
      </w:r>
      <w:r>
        <w:rPr>
          <w:b/>
        </w:rPr>
        <w:t xml:space="preserve"> </w:t>
      </w:r>
      <w:r>
        <w:rPr/>
        <w:t xml:space="preserve">муниципальной программы   в таблице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Всего на реализацию  программы в 2021-2023 годы —  2212,54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2021 - бюджет округа- 561,34768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2022 - бюджет округа- 1025,6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3 - бюджет округа-  625,6 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изложить в новой 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ризнать  утратившим  силу  постановление   Администрации  Хвойнинского  муниципального  округа  от  26.01.2022 года  № 53  «</w:t>
      </w:r>
      <w:r>
        <w:rPr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0.11.2020 года № 944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апитальный ремонт муниципального </w:t>
      </w:r>
    </w:p>
    <w:p>
      <w:pPr>
        <w:pStyle w:val="Normal"/>
        <w:tabs>
          <w:tab w:val="clear" w:pos="709"/>
          <w:tab w:val="left" w:pos="11120" w:leader="none"/>
        </w:tabs>
        <w:jc w:val="right"/>
        <w:rPr/>
      </w:pPr>
      <w:r>
        <w:rPr>
          <w:b w:val="false"/>
          <w:sz w:val="28"/>
          <w:szCs w:val="28"/>
        </w:rPr>
        <w:t xml:space="preserve">жилищного фонда в Хвойнинском 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муниципальном округе  на 2021-2023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5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769"/>
        <w:gridCol w:w="2552"/>
        <w:gridCol w:w="1275"/>
        <w:gridCol w:w="1560"/>
        <w:gridCol w:w="1417"/>
        <w:gridCol w:w="992"/>
        <w:gridCol w:w="1134"/>
        <w:gridCol w:w="1134"/>
      </w:tblGrid>
      <w:tr>
        <w:trPr>
          <w:trHeight w:val="130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-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1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3 годы</w:t>
            </w:r>
          </w:p>
        </w:tc>
      </w:tr>
      <w:tr>
        <w:trPr>
          <w:trHeight w:val="3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>
          <w:trHeight w:val="10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04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5,6</w:t>
            </w:r>
          </w:p>
        </w:tc>
      </w:tr>
      <w:tr>
        <w:trPr>
          <w:trHeight w:val="24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 - п. Песь ул. Трычкова д.28 кв.1 (замена 3-х окон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 - п. Песь ул. Вокзальная д.19 кв.5 (замена 4 окон);  П. Юбиленый ул. Лесная д.7 кв.2 (замена 1 окн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 - п. Хвойная ул. Мелиораторов д.4 (частичная замена полов) ; п. Хвойная ул. Денисова д.30а кВ.3 (частичный ремонт крыши, печи) 200,0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 - п. Хвойная ул. Вокзальная д.17 кв.4 (ремонт крыши над мун. кв.) ;  п. Хвойная ул. Пионерская д.32 кв.6 (ремонт печи) ; п. Хвойная ул. Локомотивная д.15 (ремонт печ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4:00Z</dcterms:created>
  <dc:creator>Comp</dc:creator>
  <dc:description/>
  <cp:keywords/>
  <dc:language>en-US</dc:language>
  <cp:lastModifiedBy>User</cp:lastModifiedBy>
  <cp:lastPrinted>2022-02-28T08:02:00Z</cp:lastPrinted>
  <dcterms:modified xsi:type="dcterms:W3CDTF">2022-02-28T05:03:00Z</dcterms:modified>
  <cp:revision>6</cp:revision>
  <dc:subject/>
  <dc:title> </dc:title>
</cp:coreProperties>
</file>