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1.2020 №  9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 со статьей 179 Бюджетного кодекса РФ,  постановлением   Администрации Хвойнинского    муниципального   района   от 22.10.2020 года № 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8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муниципального управления на территор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Хвойнинского муниципального округа от 13.11.2020 года №  920 (в редакции от 31.01.2022 № 63) (далее программа)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922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65,7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80,00 тыс. рублей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      1391,7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334,7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77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8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2. Изложить строку «Объемы и источники финансирования подпрограммы с разбивкой по годам реализации» Паспорта подпрограммы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Развитие территориального общественного самоуправления в Хвойнинском муниципальном округе на 2021-2023 годы» </w:t>
      </w:r>
      <w:r>
        <w:rPr>
          <w:b w:val="false"/>
          <w:sz w:val="28"/>
          <w:szCs w:val="28"/>
        </w:rPr>
        <w:t>муниципальной программы,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1"/>
      </w:tblGrid>
      <w:tr>
        <w:trPr>
          <w:trHeight w:val="28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688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821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482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85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1157,0 тыс.руб.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9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82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85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531,00 тыс. рубле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«Перечень целевых показателей муниципальной программы Хвойнинского муниципального округа», в соответствии с приложением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«Мероприятия муниципальной программы», в соответствии с приложением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2.2022  №  14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504"/>
        <w:gridCol w:w="1559"/>
        <w:gridCol w:w="1102"/>
        <w:gridCol w:w="34"/>
        <w:gridCol w:w="970"/>
        <w:gridCol w:w="22"/>
        <w:gridCol w:w="982"/>
        <w:gridCol w:w="10"/>
        <w:gridCol w:w="1134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вершенствование системы муниципального управления на территори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и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направленных на профессиональную 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исло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ля муниципальных служащих, прошедших аттестацию, от числа муниципальных служащих, подлежащих аттест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личество публикаций и опубликованных правовых актов по вопросам муниципальной службы в средствах массовой информации и на сайте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граждан, претендующих на замещение должностей муниципальной службы, муниципальных служащих, 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веденных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ячих линий» для приема сообщений граждан по фактам коррупции в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реже 1 раза в  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благоустройство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2.2022  № 14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7072"/>
        <w:gridCol w:w="6"/>
        <w:gridCol w:w="1563"/>
        <w:gridCol w:w="149"/>
        <w:gridCol w:w="1133"/>
        <w:gridCol w:w="1562"/>
        <w:gridCol w:w="992"/>
        <w:gridCol w:w="709"/>
        <w:gridCol w:w="852"/>
        <w:gridCol w:w="709"/>
      </w:tblGrid>
      <w:tr>
        <w:trPr>
          <w:tblHeader w:val="true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-2023 го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</w:t>
            </w:r>
            <w:r>
              <w:rPr>
                <w:b w:val="false"/>
                <w:bCs w:val="false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2, </w:t>
            </w: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пределение потребности и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роведение внутреннего обучения муниципальных служащих (семинары, круглые столы) и сотрудников Администраций  муниципального округа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е  консультирование муниципальных служащих по правовым и иным вопросам муниципальной службы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и проведение праздника «День  местного самоуправления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Информационное обеспечение прохождения муниципальной службы: размещение информации о прохождении муниципальной службы, проведении конкурсов на замещение вакантных должностей муниципальной службы, муниципальных правовых актов, регламентирующих вопросы прохождения муниципальной службы на официальном сайте Администрации муниципального район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дача 2. </w:t>
            </w:r>
            <w:r>
              <w:rPr>
                <w:rStyle w:val="Appleconvertedspace"/>
                <w:sz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Анализ действующих нормативных правовых актов, регулирующих вопросы муниципальной службы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одготовка проектов правовых актов в сфере муниципальной службы, в соответствии с федеральным и региональным законодательство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2"/>
              <w:rPr/>
            </w:pPr>
            <w:r>
              <w:rPr>
                <w:b w:val="false"/>
                <w:sz w:val="24"/>
                <w:szCs w:val="24"/>
              </w:rPr>
              <w:t>Комитет</w:t>
            </w:r>
            <w:r>
              <w:rPr>
                <w:b w:val="false"/>
                <w:sz w:val="24"/>
                <w:szCs w:val="24"/>
                <w:lang w:val="ru-RU"/>
              </w:rPr>
              <w:t>, юридический от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</w:rPr>
              <w:t>Задача 3. С</w:t>
            </w:r>
            <w:r>
              <w:rPr>
                <w:sz w:val="24"/>
              </w:rPr>
              <w:t>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Организация представления муниципальными служащими, замещающими должности, включенные в Перечень, и гражданами, претендующими на замещение должностей муниципальной службы, сведений о доходах и расходах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рганизация и проведение регулярной учебы  служащих и муниципальных служащих Администрации муниципального округа, по вопросам изменения действующего федерального и областного законодательств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 -2023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, 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Развитие территориального общественного самоуправления в Хвойнинском муниципальном округе на 2021-2023 годы»</w:t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величение зарегистрированных органов ТОС на территор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ый отдел, территориальные отделы администрации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оды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район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район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ОС на территории муниципального округа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у сельского дома культуры в селе Анциферово  в границах ТОС «Анциферово» Анциферовской сельской территории (тыс.руб.)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осстановления  памятника героя Советского Союза Алексея Макаровича Денисова и благоустройство территории ТОС "Денисовцы" Боровской сельской территории (тыс.руб.)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теневого навеса для уличных тренажеров ТОС «Лидер» д. Дворищи Дворищинской сельской территории (тыс.руб.)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4.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здание зоны отдыха  для  ветеранов на территории ТОС «Феникс» Звягин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детской игровой площадки на территории ТОС "Левочане" села Левоча Кабож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6.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игровой площадки на территории ТОС "Улыбка" д. Демидово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Остахн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7.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/>
                <w:sz w:val="24"/>
                <w:szCs w:val="24"/>
                <w:shd w:fill="FFFFFF" w:val="clear"/>
              </w:rPr>
              <w:t xml:space="preserve">Приобретение и установка спортивного и детского игрового оборудования на детской площадке и обустройство территории ТОС «Стахановцы» Песской сельской территории </w:t>
            </w:r>
            <w:r>
              <w:rPr>
                <w:b w:val="false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8.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обретение и установка детских игровых элементов на территории ТОС "Новое"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9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лагоустройство территории ТОС  микрорайон «Шиловский» </w:t>
            </w:r>
            <w:r>
              <w:rPr>
                <w:b w:val="false"/>
                <w:sz w:val="24"/>
                <w:szCs w:val="24"/>
                <w:shd w:fill="FFFFFF" w:val="clear"/>
              </w:rPr>
              <w:t>Хвойнинской город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0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 с.Минцы, ул.Новая, в границах ТОС «Новоселы» Минецкой сельской территории Хвойнинского муниципального округа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1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п.Горный, ул.Песча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Уютный двор» Анцифер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2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 территории у обелиска в селе Анциферово, улица Октябрьская в границах ТОС «Анциферово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 Анцифер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3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обретение и установки теневого навеса в деревне Гусево, ул.Заречная в границах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ТОС «Гусево» Бор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4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</w:t>
            </w:r>
            <w:r>
              <w:rPr>
                <w:b w:val="false"/>
                <w:sz w:val="24"/>
                <w:szCs w:val="24"/>
              </w:rPr>
              <w:t xml:space="preserve">в деревне Терехово, улица Центральная в границах ТОС «Терехово» </w:t>
            </w:r>
            <w:r>
              <w:rPr>
                <w:b w:val="false"/>
                <w:sz w:val="24"/>
                <w:szCs w:val="24"/>
                <w:shd w:fill="FFFFFF" w:val="clear"/>
              </w:rPr>
              <w:t>Бор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5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Установка у памятника в д.Дворищи гранитных плит с поименным списком жителей, погибших в годы ВОВ и благоустройство территории памятника в границах ТОС «Наследие» Дворищин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6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в д. Прокшино в границах ТОС «Лавочка» Звягин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7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одъезда к пожарному водоему в д. Емельяновское в границах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Пчелка» Кабож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8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территории, прилегающей к Центру досуга на ж/д. ст. Кабожа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Новый день» Кабож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19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«Радуга» д.Остахново в границах ТОС «Родничок» Остахнов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0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зоны отдыха на территории д. Ракитино в границах ТОС «Ракитино» Пес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1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 в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.Юбилейный, улица Набережная в границах </w:t>
            </w:r>
            <w:r>
              <w:rPr>
                <w:b w:val="false"/>
                <w:sz w:val="24"/>
                <w:szCs w:val="24"/>
                <w:shd w:fill="FFFFFF" w:val="clear"/>
              </w:rPr>
              <w:t>ТОС «Радуга» Юбилейнин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2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Благоустройство детской площадки  </w:t>
            </w:r>
            <w:r>
              <w:rPr>
                <w:b w:val="false"/>
                <w:sz w:val="24"/>
                <w:szCs w:val="24"/>
              </w:rPr>
              <w:t xml:space="preserve">д. Горка, улица Новая  в границах ТОС «Новое» </w:t>
            </w:r>
            <w:r>
              <w:rPr>
                <w:b w:val="false"/>
                <w:sz w:val="24"/>
                <w:szCs w:val="24"/>
                <w:shd w:fill="FFFFFF" w:val="clear"/>
              </w:rPr>
              <w:t>Юбилейнин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3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бустройство ограждения и 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>благоустройство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тской площадки  в  п.Хвойная, ул. Киренкова в границах ТОС «Дружба» Хвойнинской город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4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детской площадки</w:t>
            </w:r>
            <w:r>
              <w:rPr>
                <w:b w:val="false"/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в п.Хвойная, ул. Молодежная в границах ТОС «Молодежный» Хвойнинской город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25</w:t>
            </w:r>
          </w:p>
        </w:tc>
        <w:tc>
          <w:tcPr>
            <w:tcW w:w="7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около обелиска по ул.Лесная д.Миголощи в границах ТОС «Лесное» Миголощской сельской территории (тыс.руб.)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0">
    <w:name w:val="Название Знак"/>
    <w:basedOn w:val="Style5"/>
    <w:qFormat/>
    <w:rPr>
      <w:b/>
      <w:sz w:val="28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00Z</dcterms:created>
  <dc:creator>Comp</dc:creator>
  <dc:description/>
  <cp:keywords/>
  <dc:language>en-US</dc:language>
  <cp:lastModifiedBy>User</cp:lastModifiedBy>
  <cp:lastPrinted>2022-02-24T14:17:00Z</cp:lastPrinted>
  <dcterms:modified xsi:type="dcterms:W3CDTF">2022-02-24T11:18:00Z</dcterms:modified>
  <cp:revision>6</cp:revision>
  <dc:subject/>
  <dc:title> </dc:title>
</cp:coreProperties>
</file>