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4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Устава территориального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самоуправления «Речка»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Хвойнинского муниципального округа от 26.05.2021 № 103 «Об утверждении Положения о территориальном обществен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и в Хвойнинском муниципальном округ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ой области»,  Администрация Хвойнин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ЯЕТ: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регистрировать прилагаемый Устав территориального общественного самоуправления «Речка».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сведения о регистрации Устава территориального общественного самоуправления «Речка» в реестр территориального общественного самоуправления Хвойнинского муниципального округа под № 9 с выдачей свидетельства о регистрации Устава территориального общественного самоуправления под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9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 настоящее   постановление в  бюллетене «Официальный вестник Хвойнинского муниципального округа» и разместить на официальном сайте Хвойнинского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567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ом учредительного собрания граждан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живающих </w:t>
      </w:r>
    </w:p>
    <w:p>
      <w:pPr>
        <w:pStyle w:val="Heading3"/>
        <w:tabs>
          <w:tab w:val="clear" w:pos="709"/>
          <w:tab w:val="left" w:pos="3969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д.Горка, ул.Речная</w:t>
      </w:r>
    </w:p>
    <w:p>
      <w:pPr>
        <w:pStyle w:val="Normal"/>
        <w:tabs>
          <w:tab w:val="clear" w:pos="709"/>
          <w:tab w:val="left" w:pos="4820" w:leader="none"/>
        </w:tabs>
        <w:ind w:left="48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5.11.2022 год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чка»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lineRule="auto" w:line="240"/>
        <w:ind w:right="0" w:firstLine="709"/>
        <w:rPr/>
      </w:pPr>
      <w:r>
        <w:rPr>
          <w:color w:val="000000"/>
          <w:sz w:val="28"/>
          <w:szCs w:val="28"/>
        </w:rPr>
        <w:t xml:space="preserve">1.1. Территориальное общественное самоуправление  «Речка» (далее именуется - ТОС) создается и действует в соответствии с Конституцией Российской Федерации, Федеральным законом от </w:t>
      </w:r>
      <w:r>
        <w:rPr>
          <w:color w:val="000000"/>
          <w:sz w:val="28"/>
          <w:szCs w:val="28"/>
          <w:lang w:val="ru-RU"/>
        </w:rPr>
        <w:t>06.10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3 года № 131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Думы Хвойнинского муниципального округа «Об утверждении Положения о территориальном общественном самоуправлении в Хвойнинском муниципальном округе» и настоящим Уста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Юбилейнинского территориального отдела по адресу: д.Горка, ул.Речная, Хвойнинский муниципальный округ, Новгородская область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Юбилейнинского территориального  отдела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ТОС считается учрежденным с момента регистрации Устава Администрацией  Хвойнинского муниципального округ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ТОС может, имеет печать, штамп и иную атрибутику со своим наименова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 Местонахождение ТОС:  д.Горка, ул.Речная от дома № 1 до дома № 33, Хвойнинский муниципальный округ, Новгородская область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8. Границы территории, на которой осуществляется ТОС, установлены решением  Думы Хвойнинского муниципального округа  от 15.12.2022 года  № 254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Выборными органами (лицами) ТОС является старший по дому, ревизионная комиссия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редители ТОС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 по адресу: д.Горка, ул.Речная от дома № 1 до дома № 33, принявшие непосредственное участие в общем собрании (далее именуются - учредител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деятельности ТО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Юбилейнинского  территориального отдела в решении вопросов жизнедеятельности населе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задачи ТО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права ТО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носить в органы местного самоуправления Юбилейнинского  территориального отдела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ять общественный контроль за санитарным содержанием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пособствовать организации работы с детьми и подростк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оводить работу, направленную на социальную защиту на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готовить предложения по социально-экономическому развитию территории ТОС для предоставления их собранию граждан,  в органы местного самоуправления Юбилейнинского  территориального отдел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ть в установленном порядке иные инициативы в вопросах местного знач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носить предложения в органы и должностным лицам местного самоуправления Юбилейнинского  территориального отдела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ные обязанности ТО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1. Общее собрание граждан 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 50% от численности  указанных граждан, депутат  Думы Хвойнинского муниципального округа,  Дума Хвойнинского муниципального округа, Глава  Юбилейнинского  территориального отде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Юбилейнинского  территориального отдела письменных уведомлений в срок, не позднее, чем за 15 дней до дня проведения собр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 Юбилейнинского  территориального отде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Орган территориального общественного самоупр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 членов  ТОС определяется на общем собрании и составляет  31 чле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 ТОС возглавляет председатель  ТОС, избираемый на общем собрании либо на заседании  ТОС двумя третями голосов его членов в соответствии с настоящим Уста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возложенных на  ТОС задач, председатель  ТОС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ует деятельность  ТОС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зывает и ведет заседания  ТОС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формирует Администрацию Юбилейнинского  территориального отдела о деятельности ТОС, о положении дел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еспечивает организацию выборов членов  ТОС взамен выбывши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дает доверенности, подписывает решения, протоколы заседаний и прочие документы  ТОС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шает иные вопросы, порученные ему собранием граждан, Администрацией Юбилейнинского территориального отдела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 ТОС могут исполнять свои полномочия на постоянной (непостоянной) осно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я председателя и членов  ТОС прекращаются в случа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личного заявления о прекращении полномочий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мер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решения общего собр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вступления в силу приговора суда в отношении члена  ТОС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 ТО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олномочий  ТОС - бессрочно.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рганизация деятельности  ТОС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седания  ТОС созываются по мере необходимости, но не реже одного раза в  год. Заседания считаются правомочными в случае присутствия на них не менее половины от общего числа членов ТОС. Решения ТОС принимаются простым большинством голосов от числа присутствующих на заседании членов ТОС и оформляются протоколом. Каждый член ТОС имеет один голо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Работа 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лномочия ТО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К полномочиям ТОС относ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сполнения решений, принятых на собраниях гражд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органы местного самоуправления  Юбилейнинского  территориального отдела и должностным лицам местного самоуправления Юбилейнинского  территориального отдела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ТОС в пределах своей компетенции содейству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равоохранительным органам - в поддержании общественно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Ревизионная комиссия ТО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  голосова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 Члены ревизионной комиссии не могут входить в состав ТОС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 Члены ревизионной комиссии имеют право участвовать в заседаниях ТОС с правом совещательного голо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 голосова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6. Ревизионная комиссия подотчетна только общему собранию гражд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7. Ревизионная комиссия осуществляет ежегодные проверки деятельности ТОС, а также внеплановые проверки по решению собрания, по своей инициативе, а также по решению членов ТОС, принятому на заседании ТОС, либо по инициативе органов местного самоуправления  Юбилейнинского  территориального отде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. Изменения и дополнения в настоящий Устав рассматриваются на заседании ТОС, утверждаются общим собранием и регистрируется в установленном законодательством порядке в Администрации Юбилейнинского  территориального отде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решению общего собр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 решению су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4. Копии документов, подтверждающего решение о ликвидации ТОС передаются в Администрацию Юбилейнинского  территориального отдела.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4:00Z</dcterms:created>
  <dc:creator>Comp</dc:creator>
  <dc:description/>
  <cp:keywords/>
  <dc:language>en-US</dc:language>
  <cp:lastModifiedBy>User</cp:lastModifiedBy>
  <cp:lastPrinted>2023-01-09T12:02:00Z</cp:lastPrinted>
  <dcterms:modified xsi:type="dcterms:W3CDTF">2023-01-09T09:03:00Z</dcterms:modified>
  <cp:revision>4</cp:revision>
  <dc:subject/>
  <dc:title> </dc:title>
</cp:coreProperties>
</file>