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роведении Спартакиады трудящихс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16 Федерального закона от 06.10.2003 года № 131-ФЗ «Об общих принципах местного самоуправления в РФ», в целях привлечения населения к систематическим занятиям физической культурой и спортом, приобщения к здоровому образу жизни, пропаганды здорового образа жизни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43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овать и провести Спартакиаду трудящихся Хвойнинского муниципального округа (далее Спартакиада).</w:t>
      </w:r>
    </w:p>
    <w:p>
      <w:pPr>
        <w:pStyle w:val="Style43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Утвердить положение </w:t>
      </w:r>
      <w:r>
        <w:rPr>
          <w:rFonts w:eastAsia="Times New Roman"/>
          <w:lang w:eastAsia="ru-RU"/>
        </w:rPr>
        <w:t xml:space="preserve">о проведении Спартакиады </w:t>
      </w:r>
      <w:r>
        <w:rPr>
          <w:rFonts w:eastAsia="Times New Roman"/>
          <w:color w:val="000000"/>
          <w:lang w:eastAsia="ru-RU"/>
        </w:rPr>
        <w:t>(приложение № 1).</w:t>
      </w:r>
    </w:p>
    <w:p>
      <w:pPr>
        <w:pStyle w:val="Style4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Организовать спартакиаду трудящихся Хвойнинского муниципального округа на базе структурного подразделения МБУ СМЦ Физкультурно-оздоровительный комплекс «Хвойная».</w:t>
      </w:r>
    </w:p>
    <w:p>
      <w:pPr>
        <w:pStyle w:val="Style4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комендовать     начальнику       отдела     ОМВД     России     по Хвойнинскому району, майору полиции Ипатову А.В., в соответствии с законодательством Российской Федерации, оказать содействие организаторам в обеспечении безопасности граждан и общественного порядка при проведении соревнований в рамках Спартакиады.</w:t>
      </w:r>
    </w:p>
    <w:p>
      <w:pPr>
        <w:pStyle w:val="Style4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Рекомендовать и.о. главного врача ОАУЗ "Хвойнинская ЦРБ" Томс С.А. обеспечить медицинское обслуживание во время проведения</w:t>
      </w:r>
      <w:r>
        <w:rPr>
          <w:rFonts w:eastAsia="Times New Roman"/>
          <w:color w:val="000000"/>
          <w:lang w:eastAsia="ru-RU"/>
        </w:rPr>
        <w:t xml:space="preserve"> соревнований в рамках Спартакиады.</w:t>
      </w:r>
    </w:p>
    <w:p>
      <w:pPr>
        <w:pStyle w:val="Style4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Главам территориальных отделов Администрации округа, руководителям предприятий, организаций, учреждений всех форм собственности (по согласованию) провести организационные мероприятия по подготовке и участию трудовых коллективов в Спартакиаде.</w:t>
      </w:r>
    </w:p>
    <w:p>
      <w:pPr>
        <w:pStyle w:val="Style4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/>
        <w:t xml:space="preserve">Установить, что вследствие неблагоприятных погодных условий, препятствующих проведению соревнований, либо ограничений на проведение </w:t>
      </w:r>
    </w:p>
    <w:p>
      <w:pPr>
        <w:pStyle w:val="Style43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3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/>
        <w:t xml:space="preserve">массовых мероприятий, связанных с неблагоприятной </w:t>
      </w:r>
      <w:r>
        <w:rPr>
          <w:bCs/>
        </w:rPr>
        <w:t>эпидемиологической обстановкой</w:t>
      </w:r>
      <w:r>
        <w:rPr/>
        <w:t xml:space="preserve">, </w:t>
      </w:r>
      <w:r>
        <w:rPr>
          <w:rFonts w:eastAsia="Times New Roman"/>
          <w:color w:val="000000"/>
          <w:lang w:eastAsia="ru-RU"/>
        </w:rPr>
        <w:t>комитет культуры, молодежной политики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.</w:t>
      </w:r>
    </w:p>
    <w:p>
      <w:pPr>
        <w:pStyle w:val="Style4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Комитету финансов Администрации Хвойнинского муниципального округа произвести финансирование мероприятия, согласно утвержденной смете расходов.</w:t>
      </w:r>
    </w:p>
    <w:p>
      <w:pPr>
        <w:pStyle w:val="Style4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исполнением настоящего постановления возложить на первого заместителя Главы Администрации Хвойнинского муниципального округа Фёдорову И.В.</w:t>
      </w:r>
    </w:p>
    <w:p>
      <w:pPr>
        <w:pStyle w:val="Style4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</w:t>
      </w:r>
      <w:r>
        <w:rPr/>
        <w:t xml:space="preserve">информационно-телекоммуникационной </w:t>
      </w:r>
      <w:r>
        <w:rPr>
          <w:rFonts w:eastAsia="Times New Roman"/>
          <w:color w:val="000000"/>
          <w:lang w:eastAsia="ru-RU"/>
        </w:rPr>
        <w:t>сети «Интернет».</w:t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ервый заместитель</w:t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Главы администрации округа</w:t>
        <w:tab/>
        <w:tab/>
        <w:tab/>
        <w:tab/>
        <w:t>И.В.Фёдоров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overflowPunct w:val="true"/>
        <w:autoSpaceDE w:val="true"/>
        <w:ind w:left="4956" w:hanging="0"/>
        <w:jc w:val="center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/>
          <w:b w:val="false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overflowPunct w:val="true"/>
        <w:autoSpaceDE w:val="true"/>
        <w:ind w:left="4956" w:hanging="0"/>
        <w:jc w:val="center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/>
          <w:b w:val="false"/>
          <w:sz w:val="28"/>
          <w:szCs w:val="28"/>
          <w:lang w:eastAsia="en-US"/>
        </w:rPr>
        <w:t>муниципального округа</w:t>
      </w:r>
    </w:p>
    <w:p>
      <w:pPr>
        <w:pStyle w:val="Normal"/>
        <w:overflowPunct w:val="true"/>
        <w:autoSpaceDE w:val="true"/>
        <w:ind w:left="4956" w:hanging="0"/>
        <w:jc w:val="center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/>
          <w:b w:val="false"/>
          <w:sz w:val="28"/>
          <w:szCs w:val="28"/>
          <w:lang w:eastAsia="en-US"/>
        </w:rPr>
        <w:t>от 27.12.2022 года № 1399</w:t>
      </w:r>
    </w:p>
    <w:p>
      <w:pPr>
        <w:pStyle w:val="Normal"/>
        <w:overflowPunct w:val="true"/>
        <w:autoSpaceDE w:val="true"/>
        <w:ind w:left="4956" w:hanging="0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партакиады трудящихся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- 2023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Основные положения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артакиада трудящихся Хвойнинского муниципального округа - 2023 (далее - Спартакиада) проводится в соответствии с настоящим положением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Целями Спартакиады является привлечение населения к систематическим занятиям физической культурой и спортом, приобщение к здоровому образу жизни, пропаганда здорового образа жизни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чи Спартакиады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укрепление здоровья трудящихся Хвойнинского муниципального округа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формирование и укрепление корпоративной культуры, укрепление связей между трудовыми коллективами Хвойнинского муниципального округа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овышение уровня спортивно-массовой и физкультурно-оздоровительной работы среди трудящихся предприятий и организаций Хвойнинского муниципального округа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ава и обязанности организаторов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щее руководство подготовкой и проведением Спартакиады осуществляет Администрация Хвойнинского муниципального округа. Непосредственное проведение соревнований Спартакиады возлагается на муниципальное бюджетное учреждение «Хвойнинский спортивно-молодежный центр» (МБУ СМЦ) (далее - Организаторы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ный судья Спартакиады – Николаев Роман Владимирович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воей работе Организаторы руководствуются настоящим положением, разрабатывают Программу проведения Спартакиады и реализуют ее в части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извещения руководителей предприятий и организаций </w:t>
      </w:r>
      <w:r>
        <w:rPr>
          <w:b w:val="false"/>
          <w:bCs w:val="false"/>
          <w:sz w:val="28"/>
          <w:szCs w:val="28"/>
        </w:rPr>
        <w:t>Хвойнинского</w:t>
      </w:r>
      <w:r>
        <w:rPr>
          <w:b w:val="false"/>
          <w:bCs w:val="false"/>
          <w:color w:val="000000"/>
          <w:sz w:val="28"/>
          <w:szCs w:val="28"/>
        </w:rPr>
        <w:br/>
        <w:t>муниципального округа о сроках проведения Спартакиады, видам спорта, составам команд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пределения места проведения соревнований Спартакиады, правил</w:t>
        <w:br/>
        <w:t>определения победителей, начисления зачетных очков в личном и командном зачетах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пределения порядка прибытия участников Спартакиады к месту проведения соревнований Спартакиады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обеспечения квалифицированного судейства при проведении соревнований Спартакиады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обеспечения медицинского обслуживания участников Спартакиады при проведении соревнований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контроля за ведением соответствующей документации судейской коллегией при проведении соревнований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торы соревнований оставляют за собой право корректировки</w:t>
        <w:br/>
        <w:t>регламента проведения Спартакиады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overflowPunct w:val="true"/>
        <w:autoSpaceDE w:val="true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сто и сроки проведения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партакиада проводится в соответствии с </w:t>
      </w:r>
      <w:r>
        <w:rPr>
          <w:b w:val="false"/>
          <w:bCs w:val="false"/>
          <w:sz w:val="28"/>
          <w:szCs w:val="28"/>
        </w:rPr>
        <w:t>регламентом соревнований с января года по июль 2023 год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одведение итогов, награждение победителей и призеров Спартакиады по окончании всех видов соревнований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Информирование по видам соревнований Спартакиады и положения по видам соревнований направляются по электронной почте всем участникам заблаговременно до начала соревнований и размещается в официальных группах: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</w:rPr>
          <w:t>https://vk.com/mbusmc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</w:rPr>
          <w:t>https://vk.com/fokhv53</w:t>
        </w:r>
      </w:hyperlink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еред началом соревнований по видам спорта членами судейской коллегии проводится разъяснение правил и инструктаж по технике безопасности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пускается корректировка системы проведения соревнований.</w:t>
      </w:r>
    </w:p>
    <w:p>
      <w:pPr>
        <w:pStyle w:val="Normal"/>
        <w:overflowPunct w:val="true"/>
        <w:autoSpaceDE w:val="true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ция и проведение соревнований Спартакиады будет осуществляться в соответствии с Указом Губернатора Новгородской области от 06.03.2020 №97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оревнования проводятся в соответствии с дополнением и изменением в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ержденный Министерством спорта России и Главным государственным санитарным врачом РФ от 31 июля 2020 года) (утв. Министерством спорта РФ 6 августа 2020 года Главным государственным санитарным врачом РФ 19 августа 2020 года)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23 октября 2020 года 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 культурой и спортом в  организациях  и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overflowPunct w:val="true"/>
        <w:autoSpaceDE w:val="true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ребования к участникам и условия их допуска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частниками Спартакиады являются команды трудовых коллективов</w:t>
        <w:br/>
        <w:t xml:space="preserve">предприятий и организаций </w:t>
      </w:r>
      <w:r>
        <w:rPr>
          <w:b w:val="false"/>
          <w:bCs w:val="false"/>
          <w:sz w:val="28"/>
          <w:szCs w:val="28"/>
        </w:rPr>
        <w:t xml:space="preserve">Хвойнинского </w:t>
      </w:r>
      <w:r>
        <w:rPr>
          <w:b w:val="false"/>
          <w:bCs w:val="false"/>
          <w:color w:val="000000"/>
          <w:sz w:val="28"/>
          <w:szCs w:val="28"/>
        </w:rPr>
        <w:t>муниципального округа. К соревнованиям допускаются работники предприятий и организаций старше 18 лет, не имеющие противопоказаний по состоянию здоровья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став команды могут быть включены совершеннолетние дети, родители и супруги работников команд-участников Спартакиады старше 18 лет с обязательным предоставлением свидетельства о регистрации брака, свидетельства о рождении. Один ребенок принимает участие в одном из видов соревнований, супруги не более, чем в трех видах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Для участия в Спартакиаде на электронный адрес: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  <w:lang w:val="en-US"/>
          </w:rPr>
          <w:t>fokhv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</w:rPr>
          <w:t>53@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с</w:t>
        <w:br/>
        <w:t>пометкой «Спартакиада трудящихся» в срок, установленный положением по видам соревнований Спартакиады, направляется заявка на участие по форме согласно приложению № 1 к настоящему Положению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тактный телефон ФОК «Хвойная» - 8(816-67) 55-803.</w:t>
      </w:r>
    </w:p>
    <w:p>
      <w:pPr>
        <w:pStyle w:val="Normal"/>
        <w:overflowPunct w:val="true"/>
        <w:autoSpaceDE w:val="true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гламент соревнований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2268"/>
        <w:gridCol w:w="38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rPr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команд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4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скетбол 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 Январь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м и 1 ж + 2 запасных игрока</w:t>
            </w:r>
          </w:p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мужчина + девушка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4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иат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 Февраль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м и 2 ж + 2 запасных игрока</w:t>
            </w:r>
          </w:p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мужчина + девушка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4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льшая эстаф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 Март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м и 2 ж + 2 запасных игрока</w:t>
            </w:r>
          </w:p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мужчина + девушка)</w:t>
            </w:r>
          </w:p>
        </w:tc>
      </w:tr>
      <w:tr>
        <w:trPr>
          <w:trHeight w:val="6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4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 Апрель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4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ельба из пневматического оруж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 Апрель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4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уристический сл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-21 Май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м и 2 ж + 2 запасных игрока</w:t>
            </w:r>
          </w:p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мужчина + девушка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4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дми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 Июнь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м и 1 ж + 1 запасной игрок</w:t>
            </w:r>
          </w:p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мужчина / девушка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4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стольный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 Июль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м и 1 ж + 1 запасной игрок</w:t>
            </w:r>
          </w:p>
          <w:p>
            <w:pPr>
              <w:pStyle w:val="Normal"/>
              <w:overflowPunct w:val="true"/>
              <w:autoSpaceDE w:val="true"/>
              <w:ind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мужчина / девушка)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р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 Август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5" w:hanging="3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человека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оки проведения соревнований могут быть изменены.</w:t>
      </w:r>
    </w:p>
    <w:p>
      <w:pPr>
        <w:pStyle w:val="Normal"/>
        <w:overflowPunct w:val="true"/>
        <w:autoSpaceDE w:val="true"/>
        <w:ind w:firstLine="709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словия подведения итогов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обедитель и призеры в общем зачете Спартакиады определяются после завершения всех видов соревнований по итогам участия не менее, чем в </w:t>
      </w:r>
      <w:r>
        <w:rPr>
          <w:b w:val="false"/>
          <w:color w:val="000000"/>
          <w:sz w:val="28"/>
          <w:szCs w:val="28"/>
        </w:rPr>
        <w:t xml:space="preserve">семи </w:t>
      </w:r>
      <w:r>
        <w:rPr>
          <w:b w:val="false"/>
          <w:bCs w:val="false"/>
          <w:color w:val="000000"/>
          <w:sz w:val="28"/>
          <w:szCs w:val="28"/>
        </w:rPr>
        <w:t xml:space="preserve">видах соревнований Спартакиады с обязательным участием в соревнованиях по: </w:t>
      </w:r>
      <w:r>
        <w:rPr>
          <w:b w:val="false"/>
          <w:color w:val="000000"/>
          <w:sz w:val="28"/>
          <w:szCs w:val="28"/>
        </w:rPr>
        <w:t>туристическому слёту и большой эстафет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случае равенства очков у двух или нескольких команд в общекомандном зачете победитель определяется по результату в соревнованиях по туристическому слёту.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граждение победителей и призеров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обедители и призёры соревнований Спартакиады в личных зачетах по видам спорта награждаются грамотами и медалями, в командном зачете – грамотами.</w:t>
        <w:br/>
        <w:t xml:space="preserve">          Команда, занявшая в общем зачете 1-е место, награждается Кубком и дипломом.</w:t>
        <w:br/>
        <w:t xml:space="preserve">          Команды, занявшие в общем зачете 2-е и 3-е места, награждаются дипломами.</w:t>
      </w:r>
    </w:p>
    <w:p>
      <w:pPr>
        <w:pStyle w:val="Normal"/>
        <w:overflowPunct w:val="true"/>
        <w:autoSpaceDE w:val="true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словия финансирования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ходы, связанные с подготовкой и проведением Спартакиады, осуществляются за счет средств муниципальной программы «Развитие физической культуры и спорта в Хвойнинском муниципальном округе на 2021-2025 годы».</w:t>
      </w:r>
    </w:p>
    <w:p>
      <w:pPr>
        <w:pStyle w:val="Normal"/>
        <w:overflowPunct w:val="true"/>
        <w:autoSpaceDE w:val="tru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overflowPunct w:val="true"/>
        <w:autoSpaceDE w:val="true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Спартакиады трудящихся</w:t>
        <w:br/>
        <w:t xml:space="preserve">                                                                    Хвойнинского муниципального округа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br/>
      </w:r>
      <w:r>
        <w:rPr>
          <w:bCs w:val="false"/>
          <w:color w:val="000000"/>
          <w:sz w:val="28"/>
          <w:szCs w:val="28"/>
        </w:rPr>
        <w:t>ЗАЯВКА</w:t>
      </w:r>
      <w:r>
        <w:rPr>
          <w:b w:val="false"/>
          <w:bCs w:val="false"/>
          <w:color w:val="000000"/>
          <w:sz w:val="28"/>
          <w:szCs w:val="28"/>
        </w:rPr>
        <w:br/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на участие команды _________________________________________</w:t>
        <w:br/>
        <w:t xml:space="preserve">                                      (наименование предприятия или организации)</w:t>
        <w:br/>
        <w:t>в соревнованиях Спартакиады трудящихся Хвойнинского муниципального округа по</w:t>
        <w:br/>
        <w:t>__________________________________________</w:t>
        <w:br/>
        <w:t>(вид соревнований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50"/>
        <w:gridCol w:w="2053"/>
        <w:gridCol w:w="2091"/>
        <w:gridCol w:w="187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</w:t>
              <w:br/>
              <w:t>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есто</w:t>
              <w:br/>
              <w:t>работы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тактные данные представителя команды:</w:t>
      </w:r>
    </w:p>
    <w:p>
      <w:pPr>
        <w:pStyle w:val="Normal"/>
        <w:overflowPunct w:val="true"/>
        <w:autoSpaceDE w:val="true"/>
        <w:ind w:right="-28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ИО _____________________________________</w:t>
        <w:br/>
        <w:t>Контактный телефон ________________________</w:t>
        <w:br/>
        <w:t>E-mail _____________________________________</w:t>
        <w:br/>
      </w:r>
    </w:p>
    <w:p>
      <w:pPr>
        <w:pStyle w:val="Normal"/>
        <w:overflowPunct w:val="true"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</w:rPr>
        <w:t>Наименование должности</w:t>
        <w:br/>
        <w:t>руководителя направляющей</w:t>
        <w:br/>
        <w:t>организации или учреждения И.О. Фамилия</w:t>
        <w:br/>
        <w:t>М.П.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mbusmc" TargetMode="External"/><Relationship Id="rId4" Type="http://schemas.openxmlformats.org/officeDocument/2006/relationships/hyperlink" Target="https://vk.com/fokhv53" TargetMode="External"/><Relationship Id="rId5" Type="http://schemas.openxmlformats.org/officeDocument/2006/relationships/hyperlink" Target="mailto:fokhv53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49:00Z</dcterms:created>
  <dc:creator>Comp</dc:creator>
  <dc:description/>
  <dc:language>en-US</dc:language>
  <cp:lastModifiedBy>User</cp:lastModifiedBy>
  <cp:lastPrinted>2022-12-19T10:59:00Z</cp:lastPrinted>
  <dcterms:modified xsi:type="dcterms:W3CDTF">2022-12-29T17:49:00Z</dcterms:modified>
  <cp:revision>2</cp:revision>
  <dc:subject/>
  <dc:title/>
</cp:coreProperties>
</file>