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 от  30.11.2021 № 1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,  ст.16 Федерального закона от 06.10.2003 № 131-ФЗ «Об общих принципах организации местного самоуправления Российской Федерации», 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color w:val="000000"/>
          <w:spacing w:val="3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, утвержденную постановлением Администрации Хвойнинского муниципального округа от 30.11.2021 № 1221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аспорте муниципальной программы Хвойнинского муниципального округа в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ы финансирования за счет всех источников – 6698,7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781,7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639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639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– 1639,0 тыс. рублей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6698,7 тыс. рублей, в том числе по годам реализа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781,7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639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639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– 1639,0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 В паспорте под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и совершенствование деятельности единой дежурной диспетчерской служб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ы финансирования за счет всех источников – 5730,7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39,7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397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397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– 1397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5730,7  тыс. рублей, в том числе по годам реализа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39,7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397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397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– 1397,0 тыс. 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 Внести изменения в   Мероприятие  муниципальной программы Паспорта  муниципальной программы строки 3.1 и 3.2.1 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827"/>
        <w:gridCol w:w="3119"/>
        <w:gridCol w:w="2561"/>
        <w:gridCol w:w="1222"/>
        <w:gridCol w:w="1276"/>
        <w:gridCol w:w="753"/>
        <w:gridCol w:w="37"/>
        <w:gridCol w:w="671"/>
        <w:gridCol w:w="79"/>
        <w:gridCol w:w="737"/>
        <w:gridCol w:w="885"/>
      </w:tblGrid>
      <w:tr>
        <w:trPr>
          <w:trHeight w:val="974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 xml:space="preserve">  </w:t>
            </w:r>
            <w:r>
              <w:rPr>
                <w:b w:val="false"/>
                <w:color w:val="000000"/>
                <w:spacing w:val="-9"/>
              </w:rPr>
              <w:t>20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5</w:t>
            </w:r>
          </w:p>
        </w:tc>
      </w:tr>
      <w:tr>
        <w:trPr>
          <w:trHeight w:val="421" w:hRule="exact"/>
        </w:trPr>
        <w:tc>
          <w:tcPr>
            <w:tcW w:w="1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беспечение бесперебойной работы ЕДДС 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b w:val="false"/>
                <w:color w:val="000000"/>
                <w:spacing w:val="2"/>
              </w:rPr>
              <w:t xml:space="preserve">Реализация подпрограммы «Обеспечение и совершенствование деятельности единой дежурной диспетчерской службы» 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-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Бюджет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9,7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</w:tr>
      <w:tr>
        <w:trPr>
          <w:trHeight w:val="20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b w:val="false"/>
                <w:color w:val="000000"/>
                <w:spacing w:val="2"/>
              </w:rPr>
              <w:t>Кадровое, материально – 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 xml:space="preserve">Бюджет муниципального район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9,7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7,0</w:t>
            </w:r>
          </w:p>
        </w:tc>
      </w:tr>
    </w:tbl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Ермолина  М.С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Comp</dc:creator>
  <dc:description/>
  <cp:keywords/>
  <dc:language>en-US</dc:language>
  <cp:lastModifiedBy>User</cp:lastModifiedBy>
  <cp:lastPrinted>2022-02-21T10:49:00Z</cp:lastPrinted>
  <dcterms:modified xsi:type="dcterms:W3CDTF">2022-02-21T07:50:00Z</dcterms:modified>
  <cp:revision>4</cp:revision>
  <dc:subject/>
  <dc:title> </dc:title>
</cp:coreProperties>
</file>