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т 13.11.2020 года № 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абзацем четвертым пункта второго статьи 179 Бюджетного кодекса Российской Федерации, 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я Думы Хвойнинского муниципального округа от 22.12.2021 года № 165 «О внесении изменений и дополнений в решение Думы Хвойнинского муниципального округа от 25.12.2020 года № 56» и в целях уточнения муниципальной программы «Управление муниципальными финансами Хвойнинского муниципального округа на 2021-2025 годы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Внести в муниципальную программу Хвойнинского муниципального округа «Управление муниципальными финансами Хвойнинского муниципального округа на 2021-2025 годы», утвержденную постановлением Администрации Хвойнинского муниципального района от 13.11.2020 года № 914 изменения следующего содержания.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аспорте муниципальной программы «Объёмы и источники финансирования муниципальной программы с разбивкой по годам реализации» изложить в новой редакции: </w:t>
      </w:r>
    </w:p>
    <w:p>
      <w:pPr>
        <w:pStyle w:val="Normal"/>
        <w:suppressAutoHyphens w:val="tru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87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21605,7 тыс. рублей, в том числе по годам реализации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15,7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4350,0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80,0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4380,0 тыс. рублей;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80,0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 – 21569,7 тыс.рублей, в том числе по годам реализации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79,7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50,0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80,0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4380,0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8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6,0 тыс.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,0 тыс.рублей;</w:t>
            </w:r>
          </w:p>
        </w:tc>
      </w:tr>
      <w:tr>
        <w:trPr>
          <w:trHeight w:val="8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аспорте Подпрограммы «Организация и обеспечение осуществления бюджетного процесса, управление муниципальным долгом Хвойнинского муниципального округа» муниципальной программы Хвойнинского муниципального округа «Управление муниципальными финансами Хвойнинского муниципального округа на 2021 - 2025 годы" «Объёмы и источники финансирования подпрограммы с разбивкой по годам реализации» изложить в ново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20768,9 тыс. рублей, в том числе по годам реализации: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968,9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200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00,0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00,0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00,0 тыс. рублей;</w:t>
            </w:r>
          </w:p>
        </w:tc>
      </w:tr>
      <w:tr>
        <w:trPr>
          <w:trHeight w:val="104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бюджет муниципального округа- 20768,9 тыс. рублей, в том числе: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968,9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200,0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00,0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00,0 тыс. рублей;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00,0 тыс. рублей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В паспорте Подпрограммы «Повышение эффективности бюджетных расходов Хвойнинского муниципального округа» муниципальной программы Хвойнинского муниципального округа «Управление муниципальными финансами Хвойнинского муниципального округа на 2021 - 2025 годы» «Объёмы и источники финансирования подпрограммы с разбивкой по годам реализации» изложить в новой редакци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836,8 тыс. рублей, в том числе по годам реализации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6,8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 – 800,8 тыс. рублей, в том числе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8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0,0 тыс. рублей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,0 тыс. рублей;</w:t>
            </w:r>
          </w:p>
        </w:tc>
      </w:tr>
    </w:tbl>
    <w:p>
      <w:pPr>
        <w:pStyle w:val="ConsPlusNormal1"/>
        <w:ind w:firstLine="709"/>
        <w:jc w:val="right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одпункт 1.1.5. Подпрограммы «Организация и обеспечение осуществления бюджетного процесса, управление муниципальным долгом Хвойнинского муниципального округа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Мероприятий муниципальной программы «Управление муниципальными финансами Хвойнинского муниципального округа на 2021 – 2025 годы» изложить в ново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993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3391"/>
        <w:gridCol w:w="1735"/>
        <w:gridCol w:w="1141"/>
        <w:gridCol w:w="1295"/>
        <w:gridCol w:w="1691"/>
        <w:gridCol w:w="994"/>
        <w:gridCol w:w="1008"/>
        <w:gridCol w:w="993"/>
        <w:gridCol w:w="1000"/>
        <w:gridCol w:w="98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денежных средств на обслуживание и погашение муниципального долга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5. Подпункт 2.3.1. Подпрограммы «Повышение эффективности бюджетных расходов Хвойнинского муниципального округа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Мероприятий муниципальной программы «Управление муниципальными финансами Хвойнинского муниципального округа на 2021 – 2025 годы» изложить в новой редак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52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3441"/>
        <w:gridCol w:w="1700"/>
        <w:gridCol w:w="1126"/>
        <w:gridCol w:w="1277"/>
        <w:gridCol w:w="1709"/>
        <w:gridCol w:w="994"/>
        <w:gridCol w:w="1008"/>
        <w:gridCol w:w="1141"/>
        <w:gridCol w:w="852"/>
        <w:gridCol w:w="100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е сопровождение программных продуктов, установленных в комитете финан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6. Подпункт 2.5.1. Подпрограммы «Повышение эффективности бюджетных расходов Хвойнинского муниципального округа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Мероприятий муниципальной программы «Управление муниципальными финансами Хвойнинского муниципального округа на 2021 – 2025 годы» изложить в ново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8"/>
        <w:gridCol w:w="3712"/>
        <w:gridCol w:w="1671"/>
        <w:gridCol w:w="1134"/>
        <w:gridCol w:w="992"/>
        <w:gridCol w:w="1701"/>
        <w:gridCol w:w="993"/>
        <w:gridCol w:w="1134"/>
        <w:gridCol w:w="1134"/>
        <w:gridCol w:w="992"/>
        <w:gridCol w:w="992"/>
      </w:tblGrid>
      <w:tr>
        <w:trPr>
          <w:trHeight w:val="42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ессиональной переподготовки, курсов повышения квалификации и участия в семинарах муниципальных служащих Хвойнинского муниципального округа, лиц, замещающих муниципальные должности Хвойнинского муниципального округа, иных работников органов местного самоуправления округа, а также работников муниципальных учреждений  округа в сфере повышения эффективности бюджетных 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ого округ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7:00Z</dcterms:created>
  <dc:creator>Comp</dc:creator>
  <dc:description/>
  <cp:keywords/>
  <dc:language>en-US</dc:language>
  <cp:lastModifiedBy>User</cp:lastModifiedBy>
  <cp:lastPrinted>2022-02-14T12:48:00Z</cp:lastPrinted>
  <dcterms:modified xsi:type="dcterms:W3CDTF">2022-02-14T09:49:00Z</dcterms:modified>
  <cp:revision>6</cp:revision>
  <dc:subject/>
  <dc:title> </dc:title>
</cp:coreProperties>
</file>