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публичных слуша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  Федеральным законом от  06.10.2003 года № 131-ФЗ «Об общих принципах организации местного самоуправления в Российской Федерации», Уставом Хвойнинского муниципального округ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Организовать и провести публичные слушания по проекту решения Думы Хвойнинского муниципального округа «О внесении изменений в Устав Хвойнинского муниципального округа Новгородской области» 20.12.2022 года в 17 час. 00 мин. в здании Администрации Хвойнинского муниципального округа (зал заседаний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значить ответственным за организацию  и проведение публичных слушаний по проекту решения Думы Хвойнинского муниципального округа  «О внесении изменений в Устав Хвойнинского муниципального округа Новгородской области» первого заместителя Главы администрации Хвойнинского муниципального округа И.В. Федоров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5:00Z</dcterms:created>
  <dc:creator>Comp</dc:creator>
  <dc:description/>
  <cp:keywords/>
  <dc:language>en-US</dc:language>
  <cp:lastModifiedBy>User</cp:lastModifiedBy>
  <cp:lastPrinted>2022-12-02T15:17:00Z</cp:lastPrinted>
  <dcterms:modified xsi:type="dcterms:W3CDTF">2022-12-02T12:17:00Z</dcterms:modified>
  <cp:revision>5</cp:revision>
  <dc:subject/>
  <dc:title> </dc:title>
</cp:coreProperties>
</file>