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4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bCs w:val="false"/>
          <w:sz w:val="28"/>
          <w:szCs w:val="28"/>
        </w:rPr>
        <w:t>Администрации Хвойнинского муниципального района от 13.11.2020 года № 916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. 179 Бюджетного кодекса РФ, постановлением 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 реализации и проведения оценки эффективности», в  целях   уточнения    муниципальной   программы   «</w:t>
      </w:r>
      <w:r>
        <w:rPr>
          <w:b w:val="false"/>
          <w:color w:val="000000"/>
          <w:sz w:val="28"/>
          <w:szCs w:val="28"/>
        </w:rPr>
        <w:t>Развитие физической     культуры    и    спорта   на    территории Хвойнинского   муниципального   округа     на  2021-2025 годы</w:t>
      </w:r>
      <w:r>
        <w:rPr>
          <w:b w:val="false"/>
          <w:sz w:val="28"/>
          <w:szCs w:val="28"/>
        </w:rPr>
        <w:t>», Администрация   Хвойнин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 Внести изменения в муниципальную программу  «Развитие физической     культуры    и    спорта   на    территории Хвойнинского   муниципального   округа   на 2021-2025 годы», утвержденную постановлением Администрации Хвойнинского муниципального района от 13.11.2020 года № 916  </w:t>
      </w:r>
      <w:r>
        <w:rPr>
          <w:b w:val="false"/>
          <w:sz w:val="28"/>
          <w:szCs w:val="28"/>
        </w:rPr>
        <w:t>следующего содержания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1. В паспорте муниципальной программы  строку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«Объемы и источники финансирования муниципальной программы в целом и по годам реализации (тыс. руб.)» изложить в редакц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</w:t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 39684,8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-8180,8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2-7886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7886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7866,0 тыс. рублей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7866,0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ластной бюджет – 1022,6 тыс. рублей, 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-1022,6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2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0,0 тыс. рублей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стный бюджет – 38662,2 тыс. рублей, 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- 7158,2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2-7886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7886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7866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7866,0 тыс. руб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1.2. В паспорте подпрограммы </w:t>
      </w:r>
      <w:r>
        <w:rPr>
          <w:b w:val="false"/>
          <w:sz w:val="28"/>
          <w:szCs w:val="28"/>
        </w:rPr>
        <w:t xml:space="preserve">«Развитие физической культуры и массового спорта на территории Хвойнинского муниципального округа» </w:t>
      </w:r>
      <w:r>
        <w:rPr>
          <w:b w:val="false"/>
          <w:color w:val="000000"/>
          <w:sz w:val="28"/>
          <w:szCs w:val="28"/>
        </w:rPr>
        <w:t xml:space="preserve">  строку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«Объемы и источники финансирования подпрограммы в целом и по годам реализации (тыс. руб.)» изложить в редакции:</w:t>
      </w:r>
    </w:p>
    <w:p>
      <w:pPr>
        <w:pStyle w:val="Normal"/>
        <w:spacing w:before="0" w:after="0"/>
        <w:ind w:firstLine="426"/>
        <w:contextualSpacing/>
        <w:rPr/>
      </w:pPr>
      <w:r>
        <w:rPr/>
        <w:t>«</w:t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39417,7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-7913,7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2-7886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7886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7866,0 тыс. рублей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7866,0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ластной бюджет – 1022,6 тыс. рублей, 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-1022,6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2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0,0 тыс. рублей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стный бюджет – 38395,1 тыс. рублей, 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-6891,1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2-7886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7886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7866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7866,0 тыс. рубл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»</w:t>
      </w:r>
    </w:p>
    <w:p>
      <w:pPr>
        <w:pStyle w:val="ConsPlusNormal1"/>
        <w:tabs>
          <w:tab w:val="clear" w:pos="709"/>
          <w:tab w:val="left" w:pos="751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ConsPlusNormal1"/>
        <w:tabs>
          <w:tab w:val="clear" w:pos="709"/>
          <w:tab w:val="left" w:pos="751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лучшение материально-технической базы отрасли «Физическая культура и спорт» в Хвойнинском муниципальном округе»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 «Объемы и источники финансирования подпрограммы в целом и по годам реализации (тыс. руб.)» изложить в редакции:</w:t>
      </w:r>
    </w:p>
    <w:p>
      <w:pPr>
        <w:pStyle w:val="Normal"/>
        <w:spacing w:before="0" w:after="0"/>
        <w:ind w:firstLine="426"/>
        <w:contextualSpacing/>
        <w:rPr/>
      </w:pPr>
      <w:r>
        <w:rPr/>
        <w:t>«</w:t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 267,1 тыс. рубле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-267,1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2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0,0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стный бюджет – 267,1 тыс. рублей, 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-267,1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2-0,0 тыс. рублей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3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0,0 тыс. руб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-0,0 тыс. рублей;</w:t>
            </w:r>
          </w:p>
        </w:tc>
      </w:tr>
    </w:tbl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7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аспорте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«Мероприятия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1842"/>
        <w:gridCol w:w="1646"/>
        <w:gridCol w:w="1134"/>
        <w:gridCol w:w="2410"/>
        <w:gridCol w:w="1417"/>
        <w:gridCol w:w="1134"/>
        <w:gridCol w:w="1134"/>
        <w:gridCol w:w="993"/>
        <w:gridCol w:w="1134"/>
        <w:gridCol w:w="992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(тыс. руб.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на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недрение физической культуры и спорта в режим учебы, труда и отдыха, различных социально демографических групп населения, формирование у населения потребности к систематическим занятиям физической культурой и спорто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, в том числ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С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1.1.2, 1.1.3, 1.1.4, 1.1.5, 1.1.6, 1.1.7, 1.1.8, 1.1.9, 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1, 1.1.2, 1.1.3, 1.1.4, 1.1.5, 1.1.6, 1.1.7, 1.1.8, 1.1.9, 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своения массовых разрядов, третьей и второй судейской категор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культуры, молодежной политики и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1.1.2, 1.1.3, 1.1.4, 1.1.5, 1.1.6, 1.1.7, 1.1.8, 1.1.9, 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того по задаче 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физической культуры и спорта среди лиц с ограниченными возможностями здоровья и инвалидов на территории округ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культуры, молодежной политики и спор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, 1.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муниципального управления в сфере физической культуры и спорта Хвойнинского муниципального округ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выполнение муниципальных заданий муниципальному учреждению физической культуры и спо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2,6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7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7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786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</w:rPr>
              <w:t>Итого по задаче 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6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ТОГО  по подпрограмм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86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лучшение материально-технической базы отрасли «Физическая культура и спорт» в Хвойнинском муниципальном округе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нфраструктуры отрасли физической культуры и спорта</w:t>
            </w:r>
          </w:p>
        </w:tc>
      </w:tr>
      <w:tr>
        <w:trPr>
          <w:trHeight w:val="9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Организация и проведение ремон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Противопожарные 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Охранные и антитеррористически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БУ «СМЦ»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1, 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ГО по программ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66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Контроль    за    исполнением   постановления    возложить   на  председателя    комитета   культуры, молодёжной     политики   и    спорта  Белову Е.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4:00Z</dcterms:created>
  <dc:creator>Comp</dc:creator>
  <dc:description/>
  <cp:keywords/>
  <dc:language>en-US</dc:language>
  <cp:lastModifiedBy>User</cp:lastModifiedBy>
  <cp:lastPrinted>2022-02-15T10:06:00Z</cp:lastPrinted>
  <dcterms:modified xsi:type="dcterms:W3CDTF">2022-02-15T07:07:00Z</dcterms:modified>
  <cp:revision>5</cp:revision>
  <dc:subject/>
  <dc:title> </dc:title>
</cp:coreProperties>
</file>