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й  Администрации  Хвойнинского  муниципального района утратившими сил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  <w:shd w:fill="FFFFFF" w:val="clear"/>
        </w:rPr>
        <w:t xml:space="preserve">В целях привидения нормативно-правовых актов Администрации Хвойнинского муниципального округа в соответствие с действующим законодательством, руководствуясь </w:t>
      </w:r>
      <w:r>
        <w:rPr>
          <w:b w:val="false"/>
          <w:sz w:val="28"/>
          <w:szCs w:val="28"/>
        </w:rPr>
        <w:t>Уставом</w:t>
      </w:r>
      <w:r>
        <w:rPr>
          <w:b w:val="false"/>
          <w:spacing w:val="2"/>
          <w:sz w:val="28"/>
          <w:szCs w:val="28"/>
          <w:shd w:fill="FFFFFF" w:val="clear"/>
        </w:rPr>
        <w:t xml:space="preserve"> Хвойнинского муниципального округа</w:t>
      </w:r>
      <w:r>
        <w:rPr>
          <w:b w:val="false"/>
          <w:sz w:val="28"/>
          <w:szCs w:val="28"/>
        </w:rPr>
        <w:t xml:space="preserve">, решением Думы от 23.09.2020 года № 6 «О правопреемстве органов местного самоуправления Хвойнинского муниципального округа Новгородской области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читать утратившими силу постановления Администрации Хвойнинского муниципального района: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5.2017 года № 345 «Об утверждении административного регламента по предоставлению Администрацией Хвойнинского муниципального района муниципальной услуги по назначению, выплате и перерасчету пенсии за выслугу лет лицам,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щавшим  должности муниципальной службы в органах местного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</w:rPr>
        <w:t>Хвойн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(муниципальные должности муниципальной службы - до 01.07.2007 года)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т 10.09.2018 года № 686 «О внесении изменений в постановление Администрации Хвойнинского муниципального района от 12.05.2017 года № 345»;</w:t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3.07.2017 года № 484 «Об утверждении административного регламента по предоставлению  муниципальной услуги по назначению, выплате и перерасч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го пенсионного обеспечения лиц, осуществлявших полномочия   выборного должностного лица местного самоуправления на постоянной (штатной) основе, лиц, замещающих муниципальные должности  в органах местного самоуправления   Хвойнинского муниципального района»;</w:t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т 10.09.2018 года № 685 «О внесении изменений в постановление Администрации Хвойнинского муниципального района от  13.07.2017 года № 484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</w:t>
      </w:r>
      <w:r>
        <w:rPr>
          <w:b w:val="false"/>
          <w:sz w:val="28"/>
          <w:szCs w:val="28"/>
        </w:rPr>
        <w:t>в информационно-коммуникационной сети «Интернет».</w:t>
      </w:r>
    </w:p>
    <w:p>
      <w:pPr>
        <w:pStyle w:val="ConsPlusNonforma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4:00Z</dcterms:created>
  <dc:creator>Comp</dc:creator>
  <dc:description/>
  <cp:keywords/>
  <dc:language>en-US</dc:language>
  <cp:lastModifiedBy>User</cp:lastModifiedBy>
  <cp:lastPrinted>2022-11-24T16:10:00Z</cp:lastPrinted>
  <dcterms:modified xsi:type="dcterms:W3CDTF">2022-11-24T13:15:00Z</dcterms:modified>
  <cp:revision>4</cp:revision>
  <dc:subject/>
  <dc:title> </dc:title>
</cp:coreProperties>
</file>